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33" w:right="0" w:hanging="0"/>
        <w:jc w:val="left"/>
        <w:rPr/>
      </w:pPr>
      <w:bookmarkStart w:id="0" w:name="Date"/>
      <w:bookmarkEnd w:id="0"/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br/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1</w:t>
      </w:r>
    </w:p>
    <w:p>
      <w:pPr>
        <w:pStyle w:val="Normal"/>
        <w:ind w:left="6333" w:right="0" w:hanging="0"/>
        <w:jc w:val="left"/>
        <w:rPr/>
      </w:pPr>
      <w:bookmarkStart w:id="1" w:name="DocNum"/>
      <w:bookmarkEnd w:id="1"/>
      <w:r>
        <w:rPr>
          <w:rtl w:val="true"/>
        </w:rPr>
        <w:t>מנ</w:t>
      </w:r>
      <w:r>
        <w:rPr>
          <w:rtl w:val="true"/>
        </w:rPr>
        <w:t xml:space="preserve">. </w:t>
      </w:r>
      <w:r>
        <w:rPr/>
        <w:t>2011-272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4"/>
          <w:szCs w:val="44"/>
        </w:rPr>
      </w:pPr>
      <w:r>
        <w:rPr>
          <w:rtl w:val="true"/>
          <w:lang w:val="en-US" w:eastAsia="en-US"/>
        </w:rPr>
        <w:drawing>
          <wp:inline distT="0" distB="0" distL="0" distR="0">
            <wp:extent cx="68262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הועד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הגבר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תחרותיו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מש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גיש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מלצו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ביני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רא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ממשלה</w:t>
      </w:r>
      <w:r>
        <w:rPr>
          <w:rFonts w:cs="David"/>
          <w:b/>
          <w:bCs/>
          <w:sz w:val="44"/>
          <w:szCs w:val="44"/>
          <w:rtl w:val="true"/>
        </w:rPr>
        <w:t xml:space="preserve">,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ש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אוצ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לנגיד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  <w:bookmarkStart w:id="2" w:name="Start"/>
      <w:bookmarkStart w:id="3" w:name="Start"/>
      <w:bookmarkEnd w:id="3"/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ר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צות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ג</w:t>
      </w:r>
      <w:r>
        <w:rPr>
          <w:rFonts w:cs="David"/>
          <w:b/>
          <w:bCs/>
          <w:rtl w:val="true"/>
        </w:rPr>
        <w:t>`</w:t>
      </w:r>
      <w:r>
        <w:rPr>
          <w:rFonts w:cs="David"/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מול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ק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סכו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יו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גרשג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יינ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כ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ס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ה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ירותיו</w:t>
      </w:r>
      <w:r>
        <w:rPr>
          <w:rFonts w:cs="David"/>
          <w:rtl w:val="true"/>
        </w:rPr>
        <w:t>.  "</w:t>
      </w: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י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ט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פו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ב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כנ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שראל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ייעצ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המל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צ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ר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קצו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נת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ר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ב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י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נ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מיד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ד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וג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מצ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ג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פ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רג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יצ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י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>`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צ</w:t>
      </w:r>
      <w:r>
        <w:rPr>
          <w:rFonts w:cs="David"/>
          <w:rtl w:val="true"/>
        </w:rPr>
        <w:t>`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אר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רק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ז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א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ננס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רא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דל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ר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ו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ק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ל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ש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פ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ב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ח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יננ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ו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ג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ננס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David"/>
          <w:rtl w:val="true"/>
        </w:rPr>
        <w:t>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ו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יננ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ול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ק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ג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highlight w:val="yellow"/>
        </w:rPr>
      </w:pPr>
      <w:r>
        <w:rPr>
          <w:rFonts w:cs="David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רכ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יננס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פ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ס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ו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ד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רכ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יננס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ננ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ר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מל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י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ו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ס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-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ז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ס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**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ז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מיד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ז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מע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נפ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יו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מיד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ו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י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מידא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נגל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מ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ד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33600</wp:posOffset>
                </wp:positionH>
                <wp:positionV relativeFrom="paragraph">
                  <wp:posOffset>67945</wp:posOffset>
                </wp:positionV>
                <wp:extent cx="5542280" cy="12401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12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pt;margin-top:5.35pt;width:436.35pt;height:97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פיר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ר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>"?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ח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ש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FF0000"/>
        </w:rPr>
      </w:pPr>
      <w:r>
        <w:rPr>
          <w:rFonts w:cs="David"/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ס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מיד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ולט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י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ר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טנציא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מידליי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color w:val="FF000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עו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תמ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ק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רת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השק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מיד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ר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ע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ל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ק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ו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רות</w:t>
      </w:r>
      <w:r>
        <w:rPr>
          <w:rFonts w:cs="David"/>
          <w:rtl w:val="true"/>
        </w:rPr>
        <w:t>.</w:t>
      </w:r>
      <w:r>
        <w:rPr>
          <w:rFonts w:cs="David"/>
          <w:color w:val="FF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ת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ת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ת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ס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ירמ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מר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נגנ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ב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רו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מד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ב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מיד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ס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ר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א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ט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ת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פירמידא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ק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ה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2355</wp:posOffset>
                </wp:positionH>
                <wp:positionV relativeFrom="paragraph">
                  <wp:posOffset>151130</wp:posOffset>
                </wp:positionV>
                <wp:extent cx="5176520" cy="5568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65pt;margin-top:11.9pt;width:407.55pt;height:43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ל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ק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נט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ט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מ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נ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ר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ר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נפ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וה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נ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ר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נ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ט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טנצי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ס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זק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זק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זק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מידאלי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או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גד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ל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גיד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רקטוריון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טה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י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עו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ה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ריג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נ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נס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עוט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ת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נטרנט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יות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ח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ב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ב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זרות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ג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יים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יים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ת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ו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ה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י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י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רס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עוניי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כ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ט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ש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כ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color w:val="000000"/>
          <w:rtl w:val="true"/>
        </w:rPr>
        <w:t>הווע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צ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ייח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</w:t>
      </w:r>
      <w:r>
        <w:rPr>
          <w:rFonts w:cs="David"/>
          <w:color w:val="000000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color w:val="000000"/>
          <w:rtl w:val="true"/>
        </w:rPr>
        <w:t>בח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כ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צ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קטיב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ס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של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קט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י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בידנ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בידנ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ו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וז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פ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ל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סט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נדיקאט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לוונטיים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כוז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צ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**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רא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יוו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עי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על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יפ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ל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מ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ב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וד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פ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ת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כ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יונו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כיו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ק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יכוז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שק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יכ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כ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שו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BOT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מ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ק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י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ני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וו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כוז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ני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גד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יעצ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כלה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**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א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דת בכר</w:t>
      </w:r>
      <w:r>
        <w:rPr>
          <w:rtl w:val="true"/>
        </w:rPr>
        <w:t xml:space="preserve">: </w:t>
      </w:r>
      <w:r>
        <w:rPr>
          <w:rtl w:val="true"/>
        </w:rPr>
        <w:t>בעל שליטה בבנק לא יוכל להחזיק בקופות גמל או נאמ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דת התחרותיות</w:t>
      </w:r>
      <w:r>
        <w:rPr>
          <w:rtl w:val="true"/>
        </w:rPr>
        <w:t xml:space="preserve">: </w:t>
      </w:r>
      <w:r>
        <w:rPr>
          <w:rtl w:val="true"/>
        </w:rPr>
        <w:t>גם בביטוח לא ניתן יהיה לשלוט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חקיקה תגדיר התייחסות כוללת לנושא של שליטה מבוצרת וכן את ההסדרים שיחולו בכל מקרה של ביצור שליט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טקסט הערת שוליים תו"/>
    <w:qFormat/>
    <w:rPr>
      <w:rFonts w:cs="FrankRuehl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4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7:00Z</dcterms:created>
  <dc:creator>MAOR</dc:creator>
  <dc:description/>
  <cp:keywords/>
  <dc:language>en-US</dc:language>
  <cp:lastModifiedBy>ben zehavi</cp:lastModifiedBy>
  <dcterms:modified xsi:type="dcterms:W3CDTF">2011-09-19T12:17:00Z</dcterms:modified>
  <cp:revision>2</cp:revision>
  <dc:subject/>
  <dc:title>ט"ז באלול התשע"א</dc:title>
</cp:coreProperties>
</file>