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בוע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נראה טוב אחר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ום שבת לא עושה כל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פה אתה ג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ד הש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הוד הש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שנולדתי אני שם 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לך לבית הכנס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וגש את ה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אנ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סוט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יגיד מ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ע ב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רע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הוא לא עשה את זה עג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ני לא אהיה הרבה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לי כמה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מרת העברתי א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י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ש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רוצה גם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אקח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ן התלהב בצורה בלתי רג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הב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יטון התלהב מהרעיון בכלל שבא לעזור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ש לי חב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חבר טוב שהוא בקשר 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מרתי לו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מרתי לו 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אמרתי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לו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אינפורמציה חשובה שיכולה לעזור 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רתי לו האינפורמציה זה האובייקט ההוא שעוש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דרך להוריד את הדב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עשות פה פגישה דח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ח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גשתי אותו במסעדה ואמרתי לו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אינפור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אל תשאל אותי מאיפה האינפור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יבות של העניין הזה שכמו שלי יש אינטרס בקטע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את הפעול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דע שגם לך יש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סיבות שאני יודע אותם שזה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עשות שיתוף פעולה בקטע הז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בנתי ש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זה שהבאת אותי לפה אתה רוצ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שר את הדבר הזה שהוא מוכן לעזור בקטע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 לו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דע שקיבלתי אותו זה מבחור נאמן 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טע של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המשיך את ה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א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צריך את הקישור הסופי לסגור את הדבר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עולה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 אין את המימו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מר אני אעזור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צריך מימון מפה ועד הי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תי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תי לשבת אתו על הסיפור לאט ל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הב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סיפור שאני שומע אותו טרי באותו רגע לבין יום י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רשמתי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אני אדליק אותו על אובייק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מתי כמה דברים פה שרציתי לחדד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חברה של פרופ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שמתי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ם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ובדת תחת חברה מסויימת שם שני 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א קליינר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קטיב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פקטיב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פקטיב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מול הייתי ב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תי לי את המשרד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תי את אורלי בן ש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תי 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קורא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ין לה שום החברה על שמה ר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פקטיביטי זה חברה שלא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סתם פיר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חבר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י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ובדים על עוסק מורשה או שותפות או משהו כזה אבל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יא רוצה ממנ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שמתי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שמתי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צריך לפעול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נ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צריך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ידעתי למי הוא נ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של תשובה או לצד של נא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בלגי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ה סיפור של חברה בל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אמן או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ת גם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ה הכלכלי ושל החברה שהיא עו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ונדון יש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 הב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הוא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מה הקטע של לונדון זה קטע חשוב מאוד איך לממן את ה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א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יות שהכסף שמגיע דרך א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כיסוי אולי של האשה ה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 לי שבע חודשים אמר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פורז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חד בנובמ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א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רשום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הסכם פוליטי בליכ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וועדת ה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במ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ת נובמב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וקט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כשיו פג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במ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תכונן לצאת עם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צה לצ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עביר את החוק להגבלת 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צ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צריכים לעבוד הרבה יותר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בין מה אני או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  <w:r>
        <w:rPr>
          <w:rFonts w:ascii="Arial" w:hAnsi="Arial" w:cs="Arial"/>
          <w:rtl w:val="true"/>
        </w:rPr>
        <w:t xml:space="preserve">החזיר את כ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כלכ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חזיר אב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חשוב פה לדעת את כל הזמ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מבק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רוצה משהו 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פה ק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פה 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פה 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ת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לא יודע מצבה הכלכלי של גברת ל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לך שום מוש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כל אני יו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שם החברה ואמרנ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הכתובת ש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ש לי קליינט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דם בן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ו איזה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קל באנגליה ירושה שהוא י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ה כסאח עם אש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שרד למקום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ל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לי בן שמאי איפה יו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רלי בן שמאי היא חברת מרכז ליכ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היתה עוזרת של צחי הנג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לי הית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עוז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זר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 צחי הנג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 צח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נג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ה גם עמ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ר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ר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הלכה אתו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גרת א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חברת מרכז ליכ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לדעתי לא מעורבת בנושאים ה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בל א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ידעו שיש לה ק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כן שאלתי 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יד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טע של הרוסי לא יכול להיות שיש שיתוף פעולה בין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זה קטע של הרוס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לא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וסי הוא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הי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בל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גם את שר התקשורת שג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ג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יכול להיות שיש שיתוף בין שנ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החלט יכול לה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החלט יכול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חלט  יכול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תוכל להוכ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ליג למחוזות לא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לא יוכ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ריך ללכת לדברים שהם ברורים על השולחן ורק לאסוף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התחיל לתק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בחו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גיד לו אדוני 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עסק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רק תוציא אותו והוא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שהסתבך כבר עזב אותך ואני מבס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ל לסבך את ה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לנתונ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מין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זה דיברנו ג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אמין לי זה הכי ח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וק נתוני אש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חומר רקע 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יוחס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ל מיו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ספר לך על מיוח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ורא מיוח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ורא מיוחס הוא חבר שינוי מספיק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תיק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קבוצה עוד הראשונה של שינוי שהלכו עם אמנון רוב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הור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רשובסקי וא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ם מירשו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בוצ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יורא היה הנספח הכלכלי בוושינג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קאג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רשמנו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יקא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ככל הנראה הוא התחבר עם האחים פריצ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ים פריצקר הם בעלי הייא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ת הייאט ז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זה שיש להם רשת היי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 שמלווה 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ת טראנס יונ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יש לה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ב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ב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מלווה כ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לווה כ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ראנס יונ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חברה הזו הקימה חברת בת בישראל נדמה לי באותו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אנס יוניון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רם הוא המנהל שלה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ני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רם מנה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נהל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ב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 לאומי ובנק הפו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ה ק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על 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רת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נתונים החיוביים של בעלי החשבונות ה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ל הנתונים החיובי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חיו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 הלק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 הלק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 תסביר לי את זה עכשיו שאני אבין את זה עכשי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דונ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גיד לך מה הב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הבנ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מצב שהחברות מקבלות כל כלל המדינה באופן אוטומטי ואז הם מוציא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הב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שיב לי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מד ברעיון של חוק נתוני אשרא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רעיון עומד כ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הולך לבנק לקחת 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בב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ק נותן לך הלו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יך הוא נותן לך הלוו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נותן לך הלוואה לפי מה שהוא מכיר א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חז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עובד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קים שלך חוז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תן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 ואמרו בואו תשמ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את המידע על בנאדם בואו נמכו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נעשה אותו פומ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אומר את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צאה הצע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ה ה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אז אם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ד דומה ל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ש לך </w:t>
      </w:r>
      <w:r>
        <w:rPr>
          <w:rFonts w:cs="Arial" w:ascii="Arial" w:hAnsi="Arial"/>
        </w:rPr>
        <w:t>good credi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תוכל לנה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ם מל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אומר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תמיד מחזיר את השיקים שלי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תמיד משלם את השיקים שלי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יתי בחיים בפשיטת 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פתאום שתתנו לי הלוואה בריבית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נו לי ב </w:t>
      </w:r>
      <w:r>
        <w:rPr>
          <w:rFonts w:cs="Arial" w:ascii="Arial" w:hAnsi="Arial"/>
        </w:rPr>
        <w:t>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אני אלך ל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רעיון בעצם הוא להוריד את מחיר הר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ריד את מחיר ה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אן ט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עיון לא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כאן ק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קב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המיד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בנ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בנ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בצו ה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ו תשמ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על לקוחות חרא לא אכפת לנו שת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ין לנו בעיה להוציא לחברה האם לקוח הוא ח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יר לא החז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יד חיובי אנחנו לא נסכים לת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פת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שתג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ספתי על אדם עשר שנים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ידע 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אה שהשיקים שלו לא ח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תי לו כרטיס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זה העליתי אותו ל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זהב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לה 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וה לי לבוא אליו היום להגיד לו 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א תשקיע מיליון דולר במניות אני אתן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ידע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פתאום שאני אתן לך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זה 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ח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גוף החד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גוף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פתאום שאני אתן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ת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וכנים בשום פנים ואו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רי כל הרעיון הוא שיקומו גופים שהם יקבלו לידיהם את המידע העסקי והם ימכר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רוצה היום לקבל כרטיס אשראי מחברה שהיא לא קשורה ל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טלפנת לחברה הזו שיש לה מידע עסקי והיא שואלת תגידו לי שווה לתת כרטיס אשראי או לא שווה לתת כרטיס אש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ומרים אד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ו העסקי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חז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ל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וה לי לת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דע העסק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ש פה בעיה קש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וא פוגע בצנע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את אומרת מה פתאום שכל העולם ידע מה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ני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ני 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ז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לך שהחברה הקטנה הזו היתה מעוניינת במידע העסקי ה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עשות ביזנ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לא תעשה אתו ביז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כפת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ובים היא יכולה לעשות ביז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תחיל לקבל מידע 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ורה יושבים האחים פריצקר שקנו את הבנק הבינ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א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ים אד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לקוח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אליך 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ביר אלינו את כל החשבונו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נותנים לך עשרת אלפים שקל הלוואה בלי ריבית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ווה ג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תאום נהיה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קים אומרים אנחנו לא מוכנים לתת את המידע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זה היה הק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יהיה מהצד ה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צד אחד היה בנק לאומי ובנק הפועלים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אמרו אנחנו לא מוכנים ל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אמרו אנחנו מוכנים לתת רק אם הלקוח יתן לנו הוראה בכתב ל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לקוח יתן לנו הוראה בכתב לתת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לא נותן אנחנו לא נו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נתן את ההצעה ה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קים הגד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נק לאומי ובנק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נק פו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נק פו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עכשי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חשבון ע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בינלאומי של פריצ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יא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אז הם מעב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ייבו לתת 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נתונים החיוביים על האד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מובן גם השלי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ל השלילי זה לא 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ז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ילי זה לא 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לי מוכנים לתת לך מחר ב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לקוח חרא מה הבנק צריך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 הזו צריכה לפי ההסדר ה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תקבל פרטים מכל הבנ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פי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והחברה הזאת היא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כמה חברות פר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י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יא רשיון ויוכל לעשות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המטרה פ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הוזיל את מחיר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זיל את מחיר הר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המדינה מה מרוויחה מהדבר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דינה לא מרוויחה פה כ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י שום עמלות בלי שום כל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  <w:vertAlign w:val="subscript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ה לא מרוויחה פה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ב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מרוו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אני אמרתי איזה קשק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עסקים טובים יודעים שהם אנשי עסק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צריכים את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ולך היום לבנק הפועלים אני אומר תראו 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צריך משכנתא אומרים </w:t>
      </w:r>
      <w:r>
        <w:rPr>
          <w:rFonts w:cs="Arial" w:ascii="Arial" w:hAnsi="Arial"/>
        </w:rPr>
        <w:t>8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תז באב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תבלבל לי את המח </w:t>
      </w:r>
      <w:r>
        <w:rPr>
          <w:rFonts w:cs="Arial" w:ascii="Arial" w:hAnsi="Arial"/>
        </w:rPr>
        <w:t>8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יה 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וצה אותך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לט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בסוף אשיג תמיד את המחיר הכי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צריך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צריך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רבה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לעניין באותו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לך האחים פריצקר הם בעלי היי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א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מתי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ון פורז בנק הצעת חוק מאוד מעני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זור לשרותי תיירות בזמן מצוקה ולתת הטבות למל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צוחק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בא לו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תאום בא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ציע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ם התיירות הגיעה במשב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ם התייר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בייחוד עם המל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גיע למשב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כשיו תשמע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לעזו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שצריך לעשות זה דבר נור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שגיורא מיוחס חבר שינוי זה לא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 לא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ונסנס להוכיח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שהחברה טראנס יוניון 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תה מוכיח בעשר 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נ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ז גמרנו את ה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י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וטוקולים של וועדת הכלכלה מצויים היום באינטרנ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מה שיש לנו פה זה לא ניגוד אינטרס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עושים יותר מ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כבר מסרי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לא מ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צטרך להתחיל להתעסק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ש הזה בא 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תם מזיינים את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ואג לחב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ו איך הוא דואג לחברים שלו ואותנו הוא דו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יתונאי יאכל את זה בלי מ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גע שאת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תחיל להסתבך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תעזבו 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טוב מה שאמ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צריך שיהיה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כמו שב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היה ה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רגיז אותו כ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ועוד זה ועוד זה זה יהיה ה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אחד אמרת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כשיו תשמ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 הקים 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ז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ל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ד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אני אספר לך סיפור מאוד מ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קשיב לי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דיברנו על פורז על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שדיבר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חיב לך ב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זכ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כיונות של ערוץ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הקים פורז עמותה בשם מכון ליברלי למחקר וחינ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יבר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יבר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מחקר ול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חקר ו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לכתי לרשם העמותות הוצאתי את ה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פתח בשנה וחצי בלי אישור מב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בר צריך לדרוך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י אישור מב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 ה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אוד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ת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מת כסף לכל מיני מוס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שדך לעידוד הדמוק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ילו ככפרה ע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ם תומכים בגופים לדמוקר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עודד את הדמוקרטי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רן אחת מאוד גדולה למשל נקרא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א תומכת בפרוייקטים בעיקר של מפלגת העבודה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קרן פרידריש נא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קרן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קרן הליבר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א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א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או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ידריש נאומן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ך זה נק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עמ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ע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בע מיליון שקל ל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ותה לא מגישה ד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ל פורז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 רשם העמותות אמר לה אני דורש ד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ד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חושב שהוא נוסע את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חושב שמשם הוא נוס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אתה זוכר עם העמו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דרך צלח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דרך צלח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רך 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שמע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יק להם שהם הולכים ע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ל 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ספר גם את זה וגם את זה וגם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חיל לתפוס תוצאות או לא מה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כל הוא עושה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אמין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י הי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י היית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פשר יותר מאוח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גם לכיוון ה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גמליאל ה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בר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חב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חבב אותו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ום הוא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ני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קבל את השקפת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חד יש השקפת עולם מ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 אני אספ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 אני אספר לך סיפור נורא מעניין על גמל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ע 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כו והב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 כמ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בנתי כמה הוא ה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או הצעת חוק שעובד שחוזר בתשובה יכול לא לעבוד בש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עליתי על הדב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מבין כל עובד שלא רוצה לעבוד בשבת שלא יע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ווקא חוזר בתש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לא חוזר בתשובה אבל אתה יודע מה אני לא רוצה לעבוד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קרוא עיתונים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לנ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תא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אומרת רק חוזרים בתש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ל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ז יהיה אנרכיה ל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שוגע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בא אחר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הוא ב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ובדים יע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ם אני אומר לא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שהפתיע אותי היה גמלי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מליאל אומר הוא צו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פתאום הוא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חזר בתשובה לא חזר בתשוב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בד שלא רוצה לעבוד שלא יע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זה משנה חזר בתשובה לא חזר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נב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לא משנה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תכלתי עליו אמרתי הרב גמל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אל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מרתי לו בראשי 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מלים כי זה 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פגישה אתו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אוד מאוד מאוד מאוד רוצה לתמוך בהצעה הזו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גד 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גד 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ם ש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שמ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חנו חברים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ם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א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דרך אגב תגיד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ר לעצמך ש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כלכלה היית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היה ראש החברה הזו טראנס יוניון היה חבר שלך מה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גיסטית היתה העוזרת האישית של אריה דרעי ועורך הדין הי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כבר היו עו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וטי גילת היה עושה על זה בארבעה עמודים בידי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ש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צי ש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ב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ו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טוב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גיד לך זה גם דחוף כי אם זה ית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רי מנהל נגדי מהלך 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מתחיל אתו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תחיל פה בעיתונות נני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אמין 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מחזיק ביד את הנהלת חשבונ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ל גמליאל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יך קורא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אב יצחק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כרגע במחשבה איך לעשו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מל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יא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ות אחרונות שהוא בן זונה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מ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פחד שמרדכי ג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ביחסים מצויינים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לי את הטלפונים האישיים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רק לא רציתי ללכת להעמיד אותו במצוקה בעניין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זה מצוק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שקפת עולם שלו היא זה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זוב הש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וב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ך גם יש פה עוד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ות אחרונות זה נוני מוז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ני מוזס והוא עושים עס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ם 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דאי שעם 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נוני הח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חזיק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תן להם זכיונות בחי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טיעה בהקלט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תקוף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לא יתקוף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ה במער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מנון לא יגע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שבילו זה פצצה אט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כמו שהוא הפי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פיל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יואב יצחק זה כמ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 הוא הפי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רי הוא הפיל את ו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ידע ש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להרוג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גם בקטע של הזוגיות ש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יש משהו ב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יודע שיש מפתח לבי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 לי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וכלים האלה יודע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ך זה נק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 א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ניי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לן 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נשמ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בר א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ואני ג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 xml:space="preserve">בתקופה שהיית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יתי בתור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עכשיו היה סיפור שחילקו אותו ועניינים ומילי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את החברה השניה של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/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א אל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ני אומר לך הבחו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טוהר המידות 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לא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ן יקי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 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את תבוא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בר מ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ירדו המים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 ו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 ו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זכיר לי כשהייתי בניו יורק אז פנינה היתה בהריון עם ר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ני עולה במעלית בבוקר במשרד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רגיל מעלית מלאה מפוצצת ועולה אי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טומטמת של אחד מ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מרת לי </w:t>
      </w:r>
      <w:r>
        <w:rPr>
          <w:rFonts w:cs="Arial" w:ascii="Arial" w:hAnsi="Arial"/>
        </w:rPr>
        <w:t>good morning joe, how are you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ה אוקי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how is your wif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ה 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מעלית מפוצצת בין הקומה 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אומרת </w:t>
      </w:r>
      <w:r>
        <w:rPr>
          <w:rFonts w:cs="Arial" w:ascii="Arial" w:hAnsi="Arial"/>
        </w:rPr>
        <w:t>is her water brake ye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עה האמריקאית מתפוצצים מצחוק ואני מסביר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הקומה ה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water brak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 אוטוטו יו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מרת לי </w:t>
      </w:r>
      <w:r>
        <w:rPr>
          <w:rFonts w:cs="Arial" w:ascii="Arial" w:hAnsi="Arial"/>
        </w:rPr>
        <w:t>realy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ו עליה שהיא אחת המוצצות היותר 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ו לה שמזה לא נכנסים לה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יא אמרה אז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עכשיו אני רג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ח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קשר לחוק נתונ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זה עומ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תקוע ב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 לאומי ובנק הפועלים הזונות אמרו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ברירה אבל בממשלה כל פעם באים לכנסת מבקשים לעכב אותו בחצי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כאילו מעכב את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קים הגד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ה עובדים על הש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יים עש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רך 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ה שותף של אברהם 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עורך דין של החבר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ורך הדין של החברה ה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נו היה שותפו של פורז אחרי מועצת 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קשור להארכת זכיו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קשור להארכת זכי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כת זכיונות זה מישה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הוא קש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שור לחברה הזו לטראנס יונ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חברת נתוני אשרא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קשור לחברה של נתונ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מה לי שהוא עורך הדין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ל אמ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נו פ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ומר נדמה לי שזה טעון 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שמע יענ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יורא מיוח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יורא מיוחס הוא המנה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נה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מה קשור חיים עש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עורך הדין של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ל זה אני לא בט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ש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לצלתי אליך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רת לי ה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י עכשיו באמצע פגישה אז אני שוב אחזור א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ברר עליו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יים ע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 בעיה להשיג לך את כל הנתונים שאתה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תה רוצה לדע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כרתי את חיים ע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כיר את חיים עשאל כבר הרבה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כי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ר בסב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וסק הרבה ב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ד ע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תי אותו באיזשהו פרוייקט בנייה שהייתי מעורב ברישוי מקרקעין ברחוב ש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נקרא החברה לשיקום ה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בניינ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ל הדבר הזה אני טיפלתי שם בה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לק מה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א של בנ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ה התבלבלת בין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ש חברה בשם טל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ברת טל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ורך דין מיקי ק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י קור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נו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ד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 הוועדה יושב יאיר 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אריך זכיונות לחב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חב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עורך דין נבות תל צור מייצ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 סיני גל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רך דין גל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ס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סיני מיי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ו עו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רפים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מה 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גיד לק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 של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ני גלבוע עורך 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עוד דברים חדשים נוספ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צריך את ה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עמותה ה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לי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ותן ל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כין ניי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ין מספרים ש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לי שום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כל צילמתי מתיק רשם העמו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 ג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ך אגב הזקנה הזו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ממש לא נורמ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תה מיה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חנו רוצים לקחת עכשי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היא אומרת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זוב את המשרד שלך בוא תהיה צמוד 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קודם כל קח משהו ע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נורמ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לא נור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לה דולר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ז תחזיק א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טיולים פה ו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חד שבחקירות שמו אותו בתור מאבטח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בוקר עד ה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ואל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היא רוצה מישהו צמוד אליה והי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בן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ת לו אוק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רתי ל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א אומרת 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חבל שלא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נ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שהייתי שם עזר 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עי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תי חב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עי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 ג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הע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זוב או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ת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דפוק אות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חירות מתק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מרץ 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ץ אפר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ינוא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ץ אפריל אני מע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ינוא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ץ אפר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ה עכשיו מלחמת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לפנים אלי אנשים אומרים לי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רים כאל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הורג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ינינו 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גרוע מאלי ישי ואריה דר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עדיין לא מתבט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א מתבטא</w:t>
      </w:r>
      <w:r>
        <w:rPr>
          <w:rFonts w:cs="Arial" w:ascii="Arial" w:hAnsi="Arial"/>
          <w:rtl w:val="true"/>
        </w:rPr>
        <w:t>. 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גב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תקוף את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תנים לי לרמוז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ו לי על הקטע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תי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קרה 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אני לא יו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הקמנו חברה וזה 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פנו 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בא פריצק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עק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דנו מ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קב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תק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קובר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כפת 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רוצ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 האוקייב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כפת לי לשוחח כא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מרתי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תי לו אדונ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בין 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פותח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ם צריכים להיכנס בו על שח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 אין להם מה להיכנס על שח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ם יכולים להיכנס ב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זה שגיל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גיל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ל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אכפת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יפך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אני רוצ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כל הכיו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חתוך אותם מ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חתוך אותם מ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פיר פינס התחיל להבין במה דברים א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יר פינס התראיין ברדיו ואמר שכ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וועדת הכל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תי זה ה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פני שב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ושים אצלך זה 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תשמע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כ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ל הלוגיסטים עושים אצלו חגיגה בוועדת הכל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שים אצל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גי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גי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עדת הכל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ועדת הכלכ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כול להיות ששווה פה ללכת ע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ימים האחרונים של המצב הגיעו להצבעה ב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וד משהו המשך לחוק נתונ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אומרת החוק עוד לא הס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צריך להעביר עוד איזה 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ד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ז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כנסת החליטה שבמקום שתדון בזה ועדת חוקה חוק ומשפט תדון בזה ועדה בראשותו של אברהם פור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י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הצביע 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לא הצב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יעו ב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למיקי איתן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שתג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מבין מה הולך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פי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שתק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דרך א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איר פ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אד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די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ביאים מישהו שיתן לו בכפית או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י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פה הוא ואיפ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אד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הוא ואיפה איציק כ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ומר לך שוב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נדמה לי היה נסים וק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יודע מה אתו עכש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אדבר עם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כל הקטע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צריך ללכת מ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ובד על זה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לי פגישות ח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חר בבוקר עוד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תחיל א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ל הב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פגש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מרנו זה בה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פה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לי מוש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כול לבר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י מוש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תקדמים לפ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נסע לצד הקבוצה עם אורית ל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נדמה לי בריטיש ג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ם 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ם בריטיש 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בדוק את הקטע הזה איפה זה עו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בד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עוד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ן של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ונ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ן שלו בלו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 עוד בן אחד שעובד במשרד 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בד באיזה משרד 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כאל פורז זה הב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ובד במשרד פרס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פשר ל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ו של הבן בלונד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תעט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בר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דבר ב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רגע לד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יכול לדבר ד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גיד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ורז יש ילד אחד מיכאל שהוא באיזה משרד 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י היה בלונד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בר בש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חד באוסטרל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ה ילדים יש 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ד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יש עוד אחד בלו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בלונד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ל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בד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כפת 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גיד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נגר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ינגר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מרה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לרבות זה שהיא לא נכנסת לה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רביעי בש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א קבעה אתי ביום רביעי בח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בטל הרי את הפגיש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רי אבטל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פגיש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די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זמינה אותי אליה הביתה לכוס 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אעשה שעה וחצ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קרה לי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ברר לי את ה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ה הוא עו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עובד בגי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עובד איפה לעזאז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משרד פרסום די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בין למה אני שואל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אני פתאום רואה כל מיני דברים מענ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רדים מ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בדוק לי איפה הוא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נורא חשוב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 ב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י היה בלו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ת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ני אתן לך את תעודת הזהות של פ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יכול לה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יכול לה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היה תשע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עשר פעמים בשנה וחצי האחרונ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ז אנ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ל הזמן נוסע פריז לו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עובדת בבנק לאומי סנ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ני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בדת ב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חראית על הכ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ה מק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הלה הרא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נהלה רא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שכור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עניין הוא מאוד מ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ראה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מה מרוויחה עובדת בב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מה מביאה הבי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בע אל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ם חבר כנסת מבי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החזיק בית ברמה כ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וקח כסף מהעמותה ה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וא לוק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ותה הזו צריך לשבת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א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מותה מאוד מעניי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חייבת לעבוד ביקורת ש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שם העמו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שם העמו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אומר לך רשם העמותות דרש ביקורת והם לא הציעו לו שו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וא שלל האישור ניהול ת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יש שם אישור של כספים שלא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מספיק ש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ספיק ש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ש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מין ל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ת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פלגה מתחיל 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 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 בוא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צריך עוד נתונים לתת לי בדרך כשאני עובד על הדב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גיד לך מתי איך זה הולך ואז איזה שלב זה עובר ואם יש לך חידוש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חר כך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ע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קח את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נו לי טוק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י קנתה 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מ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 שהוא צמוד א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אה אח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צריך להגיד לי משהו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תם אני אומר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תקינו לי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מישהו התקין לי מכשיר לכמה סלול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יח אנ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ני לא רוצ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יכול לקנות 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ק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 לקנות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שלם במזו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ה אכפת 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ולה ל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אתה צריך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תן לי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לא מב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תה קונה על שם אי אפש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(</w:t>
      </w:r>
      <w:r>
        <w:rPr>
          <w:rFonts w:ascii="Arial" w:hAnsi="Arial" w:cs="Arial"/>
          <w:rtl w:val="true"/>
        </w:rPr>
        <w:t>מדבר ב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ם הטוק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שת לקחת אות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לי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י זה מאוד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נתק שיח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מה בלי ש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יכולים למצ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קניתי עכשיו איזה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לכתי למגדלי עזריאלי 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לכתי לאורנ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קניתי א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 עם כרט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מה השם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תי לא חשוב הש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ח מזו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קח מזומנים ת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מאה אח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מב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ניח שיש אויבים שתכנס עכשיו ל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רוצ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בדוק את זה תבדוק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יכול לבדוק אם יש לי האזנה על הק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בד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פ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בית 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ה אני לא יכול ל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פה אני לא יכול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נ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תן לך 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בר של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וא יכול לשבת על 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תק מספר והוא יושב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יושב כרגע הם ישבו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אנ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ולה על אותו 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ותו 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בל אם אני לא פה אז הוא לא יכ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צריך לאתר או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ושב עליך ויש לו את כל השיחות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יש לך טוקמן הם לא יודעים את ה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ני אומר 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עיון מצו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קשיב אני אומ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ני אומר נורא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ח כסף מחברת 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ם עשו אותו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מרתי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לא יודע כמה 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מרתי לו נעשה לך אבטחה נעשה לך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יד לי כמה אבטח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תה לא יודע כמה 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הם יושבים על 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ם עושים כרגע צעדים לוגיסטיים וכל מיני חברי כנסת שאפש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ומר לך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כשיו תשמע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שיו עוד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ת 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כול להיות משחק נה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צלנו בשינוי יש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קטור ברילוס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יקט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רילוס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גם הוא חבר כנס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עם 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רילוס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פרופס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כשיו הי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כניון הוא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וניברסיטת 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ם אני לא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טוח למדו באוניברסיטה וקיבלו הנחה משמעותית בשכר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ל הילדים של חברי כנסת שלומדים באוניברסיטה ומקבלים הנחה משמע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קיבלו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נחה בשכר 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נח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ם מטומט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אומר להם כן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מה שיל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ילמו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... </w:t>
      </w:r>
      <w:r>
        <w:rPr>
          <w:rFonts w:ascii="Arial" w:hAnsi="Arial" w:cs="Arial"/>
          <w:rtl w:val="true"/>
        </w:rPr>
        <w:t>מטומטמים יושבים 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ורת מטומט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דיו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חנו כרגע הולכים למשימה בקטע ה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עזור לי איך לעזור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יצליח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אספר לך ג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וף הסיפור אני צריך להגיד להם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ש ח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כל לא צריך ל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אומר ל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ם כבר שני עמודים בעי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תקשיב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בוע הב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לא ע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ש לו עדיין שומר רא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גמ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גמר</w:t>
      </w:r>
      <w:r>
        <w:rPr>
          <w:rFonts w:cs="Arial" w:ascii="Arial" w:hAnsi="Arial"/>
          <w:rtl w:val="true"/>
        </w:rPr>
        <w:t>. 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ומ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ך תעש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חנ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בורת טומט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כרגע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תגיד להם רבות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אומר לכ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יא עוזרת בקטע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חברת 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יא אתו באותו ג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תו באותו ג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זה הדבר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אנשי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אתה מבין מה הולך 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לך כא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כל הפרופסורים יחזירו את ה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 ווי 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י מה שהולך חבל על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כל ואז כל האליטה של האוניברסיטה ק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 הש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רז יעש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ם החלי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מבין למה המטומטמים החליטו לצאת למערכה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בין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מה הוא עשה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עון גד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הוא ראה אותי שאני מצליח והו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וא עלה וה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חמור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הכל 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>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חוץ לארץ כל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>מה יוצא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יכת חמורים</w:t>
      </w:r>
      <w:r>
        <w:rPr>
          <w:rFonts w:cs="Arial" w:ascii="Arial" w:hAnsi="Arial"/>
          <w:rtl w:val="true"/>
        </w:rPr>
        <w:t>. 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אז ככה פ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העניין יש דברים ורעיונות 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אתה יכול לקבל את הדבר הזה ועוד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ני פעם חשבתי להפיל אותו בפ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וד אעשה לו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רתי אתו בנושא של לארגן איזה משהו 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אני רוצה לספר לך 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 הו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ל 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ם אתה רוצה להלביש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צריך להלביש עליו 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נו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רתי בנושא ש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בו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ם זה לשים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אז אני אומר שתתפו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פור הוא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שראל מותר להביא רכב מס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 חדש בייבוא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רכב משומש בייבוא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שנה על הכב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אופן פרטי לבנ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אופן פרטי לבנ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ל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א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ני הייתי תופר לו איז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ומר אני מוכר מכוניות משומשות 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להביא אותם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חיר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ייבא אותם עם תו תק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ם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עם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 תעזור לי</w:t>
      </w:r>
      <w:r>
        <w:rPr>
          <w:rFonts w:cs="Arial" w:ascii="Arial" w:hAnsi="Arial"/>
          <w:rtl w:val="true"/>
        </w:rPr>
        <w:t>. ..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ולא ידחקו אותו כל היבואנים של פ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ואנים של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  <w:t xml:space="preserve">... </w:t>
      </w:r>
      <w:r>
        <w:rPr>
          <w:rFonts w:ascii="Arial" w:hAnsi="Arial" w:cs="Arial"/>
          <w:rtl w:val="true"/>
        </w:rPr>
        <w:t xml:space="preserve">ללכת לאורית לרנר מבחינה לוגיסטית ואמר ל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יא תמיד יכולה להעביר משהו בוועדת ה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גיד אני מכירה את אברהם פ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סדר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בטי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נעשה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 xml:space="preserve">ואז כל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הוא צריך להבי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ת העניינים האלה פ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לא עומד בפיתוי וכב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ן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כך ק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שמע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מ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יצקי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שיב לטלפ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כשיו עשר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בבית כב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ק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600"/>
        <w:ind w:left="1701" w:right="181" w:hanging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סוף הקלט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1" w:leader="none"/>
      </w:tabs>
      <w:ind w:left="0" w:right="360" w:hanging="0"/>
      <w:jc w:val="left"/>
      <w:rPr>
        <w:rFonts w:ascii="Tahoma" w:hAnsi="Tahoma" w:cs="Tahoma"/>
      </w:rPr>
    </w:pPr>
    <w:r>
      <w:rPr>
        <w:rFonts w:cs="Tahoma" w:ascii="Tahoma" w:hAnsi="Tahoma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44:00Z</dcterms:created>
  <dc:creator>mitzna</dc:creator>
  <dc:description/>
  <dc:language>en-US</dc:language>
  <cp:lastModifiedBy>mitzna</cp:lastModifiedBy>
  <dcterms:modified xsi:type="dcterms:W3CDTF">2004-07-07T20:52:00Z</dcterms:modified>
  <cp:revision>2</cp:revision>
  <dc:subject/>
  <dc:title>שיחה מס'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651252</vt:r8>
  </property>
  <property fmtid="{D5CDD505-2E9C-101B-9397-08002B2CF9AE}" pid="3" name="_AuthorEmail">
    <vt:lpwstr>mitzna@maariv.co.il</vt:lpwstr>
  </property>
  <property fmtid="{D5CDD505-2E9C-101B-9397-08002B2CF9AE}" pid="4" name="_AuthorEmailDisplayName">
    <vt:lpwstr>אסף מצנע</vt:lpwstr>
  </property>
  <property fmtid="{D5CDD505-2E9C-101B-9397-08002B2CF9AE}" pid="5" name="_EmailSubject">
    <vt:lpwstr>קבצים לאתר- רק בבוקר</vt:lpwstr>
  </property>
</Properties>
</file>