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עניי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>(</w:t>
      </w:r>
      <w:r>
        <w:rPr>
          <w:rFonts w:ascii="Arial" w:hAnsi="Arial" w:cs="Arial"/>
          <w:rtl w:val="true"/>
        </w:rPr>
        <w:t>מדבר בטלפון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שמעתי אות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זוב את ה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מר לי הילד הוא בא עכשיו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 הוא יוריד וירכיב את התוכנות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בסוף זה בעיה של חו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תן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סדר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קניתי לי ממך את הויינד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וצה הפ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קטנים או גדול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בנת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לאכול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ך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חמא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יי חמוד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נתק שיח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כ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וצ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קר 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קר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ניי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רוך ה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רק רוצה לצלם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את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>(</w:t>
      </w:r>
      <w:r>
        <w:rPr>
          <w:rFonts w:ascii="Arial" w:hAnsi="Arial" w:cs="Arial"/>
          <w:rtl w:val="true"/>
        </w:rPr>
        <w:t>מדבר בטלפ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ן 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חו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ה צריך אותי דחו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צריך להחזיר לו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גמ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אני ממשיך ונביא 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אדבר א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נתק שיח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יש פה שתי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המק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וצה לצלם את זה רק שיהיה לי תמיד עות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אצלם אצלי ואני אביא 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 xml:space="preserve"> </w:t>
      </w:r>
      <w:r>
        <w:rPr>
          <w:rFonts w:ascii="Arial" w:hAnsi="Arial" w:cs="Arial"/>
          <w:rtl w:val="true"/>
        </w:rPr>
        <w:t>אבל לא תשכ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 עכש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מכיר או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קרה 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וד שע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ן ק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אעשה לך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ני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>(</w:t>
      </w:r>
      <w:r>
        <w:rPr>
          <w:rFonts w:ascii="Arial" w:hAnsi="Arial" w:cs="Arial"/>
          <w:rtl w:val="true"/>
        </w:rPr>
        <w:t>משיב לטלפ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השתגע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גיד לי זה מספר אחד 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קרה לך א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רוצה לדבר אתי דבר אתי ב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ז זה סגור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ה תדאג לקחת מהם אלף דולר בשב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 אות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כל הפ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ן להם מאה 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אכפת ל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אתה מב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וקא אתמול הייתי אצלה ב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וד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א מתחתנת באוקטו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יא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וב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אל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אדבר אתך אחר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>(</w:t>
      </w:r>
      <w:r>
        <w:rPr>
          <w:rFonts w:ascii="Arial" w:hAnsi="Arial" w:cs="Arial"/>
          <w:rtl w:val="true"/>
        </w:rPr>
        <w:t>ערב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לא יכול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תגע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 תשת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נתק שיח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שמע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ה ש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ני תחליט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שתי עמו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תי עמו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עז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העמותה המעניי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כון ליברני מח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ר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מהיום </w:t>
      </w:r>
      <w:r>
        <w:rPr>
          <w:rFonts w:cs="Arial" w:ascii="Arial" w:hAnsi="Arial"/>
        </w:rPr>
        <w:t>13.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מאוד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חתי מהם לא אמרו מי לא אמרו 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י 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רותי לעורכי 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  <w:vertAlign w:val="subscript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רשם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צ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מר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חברה ש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שאני מ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ילה וח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 א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ד כאן יפ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כשיו בוא נעבור ע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ד כמה יפה וכמה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ה רוא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דיעין לעמותה שאי אפשר לתת לה אישור ניהול תק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עוד מודיעין שאי אפשר לתת אישור ניהול תקין ופה שינו קצת את חברי הוועד והוסיפו את עובדי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קורבים אליו מאוד ועוד מכון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ברהם פורז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רואה ה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ברהם פ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תימה פה של מ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פו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ר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ור ניהול ת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מבקשים תנו לנו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 לנו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 לנו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כל לכ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פ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עורך דין של העמ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הרואה חשבון של העמ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ה חשב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נתנו דוחות שנתיים 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נתנו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נתנו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בנ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אין להם אישור ניהול ת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שאתה מסת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שיו במקרה הסיפור נורא 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זה סיפור נורא 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דרך אגב החברים בעמ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פרוטוקול שאברהם פורז 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וד פרוטוקול שאברהם פ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ה יש לך גם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זה ברי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בריזה ה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שיו אנחנו בברי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יהיה בתיאב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ודה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א תשכח לצלם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פה 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פה דוחות כספיים לדצמ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ם מאוד מעני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י מושך כספים ש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מה שמעניין א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בעלי זכות חתימה בחשב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וד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העי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ד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י זכות החתימה בחשבון הם כ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ביעת זכות חתימה מיום </w:t>
      </w:r>
      <w:r>
        <w:rPr>
          <w:rFonts w:cs="Arial" w:ascii="Arial" w:hAnsi="Arial"/>
        </w:rPr>
        <w:t>1.5.0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חותמים זה ש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רהם פורז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י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 מפלגת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חבר מוע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בנ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מוישה קלו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חתם בחיים אף פ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י חותם על השיק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ברהם פור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ז ואלמ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בנ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תכל מה שכאן 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ה רואה יש כאן דוחות כספיים ל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אה את ההכנ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כנסו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מרנו שגרמניה נותנת פ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ם לב למה שפה ק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כנסות מהשתתפות בכנסים זה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פקיד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רומות זה </w:t>
      </w:r>
      <w:r>
        <w:rPr>
          <w:rFonts w:cs="Arial" w:ascii="Arial" w:hAnsi="Arial"/>
        </w:rPr>
        <w:t>2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ומה באה ממקום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מ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מה מופיעים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ויות הכנ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אומרת הכנסים עולים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ירת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אות בכ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או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ם עושים כ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בלים </w:t>
      </w:r>
      <w:r>
        <w:rPr>
          <w:rFonts w:cs="Arial" w:ascii="Arial" w:hAnsi="Arial"/>
        </w:rPr>
        <w:t>26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שים כנסים ב </w:t>
      </w:r>
      <w:r>
        <w:rPr>
          <w:rFonts w:cs="Arial" w:ascii="Arial" w:hAnsi="Arial"/>
        </w:rPr>
        <w:t>3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י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נשים האלה גם צירפו פה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רו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ש פה דברים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ביקשתי לצלם את כל הת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של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שלחו פה מאזן בוחן למשל ל 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עמותה ממתי קיימ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תוב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</w:rPr>
        <w:t>96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95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ז לא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יה משהו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היה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ז חתום פה על הכ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לי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ר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העמותה נרשמה אצ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ת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זה </w:t>
      </w:r>
      <w:r>
        <w:rPr>
          <w:rFonts w:cs="Arial" w:ascii="Arial" w:hAnsi="Arial"/>
        </w:rPr>
        <w:t>85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8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יה המשרד שלו פ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ה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 ההוא ע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גם נחשב לו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ו גם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תעודת זהותו אם אתה צריך את זה לפרטים מסוי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חמ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פה ה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השנ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שני זה עמותה מאוד מעניינת שאין בה כלום אבל זה מה שמעניין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ה כספים אין כלו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ולי היא הכנה לכיסוי ונניח אם נפגע הוא יצ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נורא 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ד מ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עמ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את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נקר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תכל 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ג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גוד עובדים אפריק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>(</w:t>
      </w:r>
      <w:r>
        <w:rPr>
          <w:rFonts w:ascii="Arial" w:hAnsi="Arial" w:cs="Arial"/>
          <w:rtl w:val="true"/>
        </w:rPr>
        <w:t>צוחק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ען אצל עורך דין אברהם פו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רחוב הארבעה עשר 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שרדי ש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רב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עבר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משרדי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יודע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 נתחיל מ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נס 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ר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תמו בפני עורך דין אברהם פ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שה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עני כאילו חברים של העמ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ל העמ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ירה ליא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א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תי זה נפתח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>'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זה נפתח ב 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שהוא היה חבר כנס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מה המטרה 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מטרה מאוד מעניינ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חד את כל העובדים האפריקניי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שות עזרה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דים את היחסים בין מדינות אפריקה וישראל לסייע למדינ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פתא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גם הומניט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ו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ל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משהו מסתתר מאחורי הדבר ה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ודאי שמשהו מסת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 ת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נורא 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כתב היד של פ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עמותה שנקראת איגוד עובדים אפר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וב הארבעה ע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אה מה כת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אה מה כת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יבת דוא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צ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חבר כנס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ברהם פורז ומשרדי שינ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נבחר בכנסת על ידי האפריקאים שהוא רוצה להחזיר ל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לא מבין 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ברהם פורז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אום הוא פה חותם כעורך דין במשרדי שינוי רחוב הארבעה עש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 הוא עשה עם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ום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בין מה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גיש ד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ק שילם אגרת פתיחה וזהו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אוד מ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כיסוי לאיזה משהו מס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ורא מ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שילם א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לא 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כ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שילם אגר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עמותה הזאת פתחה חשבון בנ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כול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 י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נוסע עם זה לטיולי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ושה עם זה מש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לא נתן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לא נתן כ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ד הי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ד היו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ן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אומר לך צילמתי את כל ה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מו לי את כל הת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דיו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זה דיווח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ל תד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תח חברה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כול לפתוח חברה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להתחיל להעביר אליה כספים ולא לדווח על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עובר עבירת מס אבל אתה י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נק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ן תקנות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גשים חברי הוו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ם אחת פתיחה וזה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גם עולה כסף הדבר ה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כול להיות שהוא עשה פה טובה כעורך דין לאיזה 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זה יכול לה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פתאום כושים בא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לא בטוח שבזה אין 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ומר לך עוד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פור האמיתי במכון הליבר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זה שהוא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עמותה שאין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סיפור נורא פשוט אז אמרתי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ומר מנהל תקין וזה מתברר שהוא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עמ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שם העמותות אבל די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ה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תב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ה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מר רבותיי המאוד י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כם אישור ניהול ת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תב לה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תבו להם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מדצמבר </w:t>
      </w:r>
      <w:r>
        <w:rPr>
          <w:rFonts w:cs="Arial" w:ascii="Arial" w:hAnsi="Arial"/>
        </w:rPr>
        <w:t>23.8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זה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הפת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חנו צרי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כסף שבא מ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ין להם אישור ניהול ת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ש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חושב 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 יודע מה צריך לעשות ע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ה רוצה גם את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צלם לי את זה 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עשה לך את ש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רציתי להגיד לך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אחזור אחרי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טע של הגז 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אילו זה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מומש ההסכם ה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וד 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שאלה אם זה ימו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פה המימוש זה הנקודה הח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וד 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לנו אחר כך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אעבוד על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הי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רותי אשרא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רותי אשר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יש לי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חנו נשים להם מעקב אחרי הגברת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 דין ש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תה אמרת שהם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רה עם אמא שלה ביד אל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חורה הה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הגיעה לנקודה שהיא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לא יודע 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חייב לעצור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יך זה היה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בר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לך להביא עוד איזה נתונים על החבר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פירוט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מחזורים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כרגע התחלתי לבנות שא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ניגשים לאחת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לכת ל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צה לבוא לאור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אורלי תגיד ואז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דרך מרכז הליכ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קטע שאמרתי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סיפור של המכ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סיכ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כוי מצו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שלנו זה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יהיה הסיפור הזה אין מספיק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אני עכשי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רא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ומ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א נעשה כ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בחברת חשמ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ז מתכונן באוקטובר לזיין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ם הם עושים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דם כל שהאיש אדיר ה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העמותה שמקבלת כספים מגרמניה ואין לה אישור ניהול כספים ואף על פי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מע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ומר לך את ז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שיב לטלפ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ן לי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ורה את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ברו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ית הדין הרבני הגדול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ברו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ד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כמו שופט מחו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שום 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שום ב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צלכ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ן שום בעיה להשי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ודה בדיקה ש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חוברת לאינטרנט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תחילו לעבוד עם זה כב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אי אני אתן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סי לארכיון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תן לך את השם שלי ואת הסיסמא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תן לך את הזה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בון העול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וד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המשרד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דוב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קשיבי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ם משתמש זה </w:t>
      </w:r>
      <w:r>
        <w:rPr>
          <w:rFonts w:cs="Arial" w:ascii="Arial" w:hAnsi="Arial"/>
        </w:rPr>
        <w:t>75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ל תוצי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לידי מילות חיפוש ותסתכלי על הכת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סי לארכיון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ציאי את זה ב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ש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כותבת ד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כ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לות החיפ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תראי את הדב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לי להוציא את הכתבה ושלום ע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בע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בעיה לדעת מה המשכ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קל ב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י 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פורסם ברש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רק לחפש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וקח זמן אבל יש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ן ה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קשק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בע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ב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בר בת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עו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 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השיג את 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לא מ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יג את 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ישאל את הדו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ליגנט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נתק שיח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נאדם רוצה לדעת מה המשכורת של הדיינים בבית הדין הרבני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כמו שופט מחו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תה מבלבל את הש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לא מבין הוא לע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מב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צריך לבדוק מה שא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ת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צריך להכין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ד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ני אומר לך סיפור של נתוני אשרא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ה הסיפ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גם יש את החוק שעדיין לא מו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חו את זה ב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שיבינו מה הולך 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אנשים ש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ד החוק הזה שאני יכו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דרך 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ביל לתפוס את פורז על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גיד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משיב לטלפ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ים 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פשוט באמצע משהו אבל בהח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בלתי את הכל הכל מכל ו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ונית זה נשאר אבל תני לי לחזור אלייך יותר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אגיד לך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ך להיות לנו יום טיר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יוצאים בלילה ואנחנו נגיע בלאס וגאס ב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ה עשר שעון לאס וגאס זה יהיה ארבע אחרי הצהריים שעון אח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יום 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האם לא שווה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טיסה בבוק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לה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בינה מה אני אומ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ותר גרוע את אומ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אתה מגיע לשם אחרי טיסת 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וס המתנה שעתיים וחצי וטיסה של חמש שעות או ארבע שעות בווגא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גיע כמו פסי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נשאר בווגא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כל בסד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משה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מביאה לי טיול של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ה יש זה מה 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מור 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דה מר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נתק שיח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וסעים 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וסעים לארצות הב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רי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מה פתאום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ע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חת צלצלה אלי אתמו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שתך אני חו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מרה לי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גישה להתקשר 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תי אין 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פנתה אלי האשה ה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>(</w:t>
      </w:r>
      <w:r>
        <w:rPr>
          <w:rFonts w:ascii="Arial" w:hAnsi="Arial" w:cs="Arial"/>
          <w:rtl w:val="true"/>
        </w:rPr>
        <w:t>מדבר בטלפ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ושב מולי יענק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 שפנית אליו אתמול אבל האשה לא פנתה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ה א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פירו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תני לי עוד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זה נ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נתק שיח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ני לא יודע למי היא מתכוונת אבל היא לא רוצה להגיד לי בטלפ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ה הוא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ופ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גם היא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קשיב ד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כשיו אני אומר לך עוד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פור הז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פשוט לא רוצה תיבת פנד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י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הי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אומר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יית ממתינה דקה אז היית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 רציתי להאיץ ב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וצה לעשות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יודע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מחזורים שהיא 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צריך להגיע לזבל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צריך להגיע לדבר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שות פעולות ח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ם ידעו אם זה 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יטון מבס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לי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ל החברת חש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ילו הוא עובד מט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טח שהוא עובד מט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רה 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לא בשליטת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פישמן זה לא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חזיק בכב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פה כל העניינים נדו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יזו ועד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פו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ם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ל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דק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צוחק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מה 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דא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לו חוטים לפ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וא יושב בוועדה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הסי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לא מבין את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הקט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י מחליף אותו בוועד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יחליף אותו אברהם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ליכו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מנהלים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חליף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פורז הוא עניינים והליכוד שמה ליכוד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ל השטויות ה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ינינ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ני חושב שיש עוד דברים נוספים שדברים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 שהסתכסכו א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וח יש אנשים שהסתכסכו אתו והם לא אוהבים אותו והם מחכים בפ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כ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ודאי שיש כ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פילו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פעם איזה רומנים שרבו אתו אבל זה לא ל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רומנים יהוד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ה מפלגה רומנית והוא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רב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דרו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לא יכול לחיות א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יהודי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הוא לא יזכור 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מ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מ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ני אומר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ברור לנו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פ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שרתים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אומר לך 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פלוס חוק נתוני אשר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טע של הכב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ני יכול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בר ה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ל 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קטע של האיש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את ז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ם תוכלי לפרוט לי את זה אני אודה לך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חתמ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י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ושב בוועדות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ודא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טוקולים של חברי כנס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נטרנט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אינטרנט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שום ב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אילו הוא הוד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ה צד ב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וד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בק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סדר ג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ש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נותן החלטות לטובת הצדדים שהיועץ המשפטי של זה הוא עדיין בתפק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הוא גם חבר אצלו במפל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פ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צד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בר מפל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ודא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ודא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וד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ז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רשום אצל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אומר לו ככה טלעד היועץ ה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נותן לו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 לו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יק שיתח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זה נשמע וכבר עושים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היה מבסוט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שיב לטלפ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ון שאני רגע באמצע פגישה שתסתיים באמת עוד עשר 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יכול לחזור לגביר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לום גבירת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נתק שיח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כשיו 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צריך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בנ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שהו בקט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 רצי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בנ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היה חב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י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איך עושים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א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תייעץ א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ז הוא ידע את המק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סור לו לדעת את המ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ן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וב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סת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וב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אסת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תדא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יכנ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>(</w:t>
      </w:r>
      <w:r>
        <w:rPr>
          <w:rFonts w:ascii="Arial" w:hAnsi="Arial" w:cs="Arial"/>
          <w:rtl w:val="true"/>
        </w:rPr>
        <w:t>משיב לטלפ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מ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חזור א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ו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נתק שיח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מחר עם הז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תה עם הזמר מ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כול לטלפן 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מן שיד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זמן שי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תגיד כמוב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ום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הת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ריך להתגלג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ל תתן לי לדבר את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שו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עם ה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צריך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א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ר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נוסע לירושל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ה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פג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ע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התראות חמ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התר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סוף הקלטה</w:t>
      </w:r>
      <w:r>
        <w:rPr>
          <w:rFonts w:cs="Arial" w:ascii="Arial" w:hAnsi="Arial"/>
          <w:b/>
          <w:bCs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lnNumType w:countBy="1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11" w:leader="none"/>
      </w:tabs>
      <w:ind w:left="0" w:right="360" w:hanging="0"/>
      <w:jc w:val="left"/>
      <w:rPr>
        <w:rFonts w:ascii="Tahoma" w:hAnsi="Tahoma" w:cs="Tahoma"/>
      </w:rPr>
    </w:pPr>
    <w:r>
      <w:rPr>
        <w:rFonts w:cs="Tahoma" w:ascii="Tahoma" w:hAnsi="Tahoma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24255</wp:posOffset>
              </wp:positionH>
              <wp:positionV relativeFrom="paragraph">
                <wp:posOffset>1206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95pt;mso-position-vertical-relative:text;margin-left:8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0:50:00Z</dcterms:created>
  <dc:creator>m.r. timlul</dc:creator>
  <dc:description/>
  <dc:language>en-US</dc:language>
  <cp:lastModifiedBy>mitzna</cp:lastModifiedBy>
  <dcterms:modified xsi:type="dcterms:W3CDTF">2004-07-07T20:52:00Z</dcterms:modified>
  <cp:revision>3</cp:revision>
  <dc:subject/>
  <dc:title>שיחה מס'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07963</vt:r8>
  </property>
  <property fmtid="{D5CDD505-2E9C-101B-9397-08002B2CF9AE}" pid="3" name="_AuthorEmail">
    <vt:lpwstr>mitzna@maariv.co.il</vt:lpwstr>
  </property>
  <property fmtid="{D5CDD505-2E9C-101B-9397-08002B2CF9AE}" pid="4" name="_AuthorEmailDisplayName">
    <vt:lpwstr>אסף מצנע</vt:lpwstr>
  </property>
  <property fmtid="{D5CDD505-2E9C-101B-9397-08002B2CF9AE}" pid="5" name="_EmailSubject">
    <vt:lpwstr>קבצים לאתר- רק בבוקר</vt:lpwstr>
  </property>
</Properties>
</file>