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2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2007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כבוד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שר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פטים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ו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למור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נה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לק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נינות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ג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ר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ח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יר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וצ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מת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א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ש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ק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רצ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צ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כ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רצ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וע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פח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ב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ב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שפ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מ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ד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צ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חנ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מש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א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תת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י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נ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צ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גי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ר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ח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spacing w:lineRule="auto" w:line="360"/>
        <w:ind w:left="5040" w:right="0" w:firstLine="72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ח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1:20:00Z</dcterms:created>
  <dc:creator>roee-home</dc:creator>
  <dc:description/>
  <cp:keywords/>
  <dc:language>en-US</dc:language>
  <cp:lastModifiedBy>roee-home</cp:lastModifiedBy>
  <dcterms:modified xsi:type="dcterms:W3CDTF">2007-06-27T21:35:00Z</dcterms:modified>
  <cp:revision>1</cp:revision>
  <dc:subject/>
  <dc:title>ירושלים, 28 ביוני, 2007</dc:title>
</cp:coreProperties>
</file>