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בר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מ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ובד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מ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ות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י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25:00Z</dcterms:created>
  <dc:creator>דורית טנא</dc:creator>
  <dc:description/>
  <dc:language>en-US</dc:language>
  <cp:lastModifiedBy>kalanith</cp:lastModifiedBy>
  <cp:lastPrinted>2007-02-26T07:10:00Z</cp:lastPrinted>
  <dcterms:modified xsi:type="dcterms:W3CDTF">2007-02-25T15:41:00Z</dcterms:modified>
  <cp:revision>3</cp:revision>
  <dc:subject/>
  <dc:title>לכבוד</dc:title>
</cp:coreProperties>
</file>