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71" w:type="dxa"/>
        <w:jc w:val="left"/>
        <w:tblInd w:w="-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92"/>
      </w:tblGrid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color w:val="0000FF"/>
                <w:sz w:val="52"/>
                <w:sz w:val="52"/>
                <w:szCs w:val="52"/>
                <w:u w:val="single"/>
                <w:rtl w:val="true"/>
              </w:rPr>
              <w:t>משרדי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52"/>
                <w:sz w:val="52"/>
                <w:szCs w:val="5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52"/>
                <w:sz w:val="52"/>
                <w:szCs w:val="52"/>
                <w:u w:val="single"/>
                <w:rtl w:val="true"/>
              </w:rPr>
              <w:t>הממשל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52"/>
                <w:sz w:val="52"/>
                <w:szCs w:val="5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52"/>
                <w:sz w:val="52"/>
                <w:szCs w:val="52"/>
                <w:u w:val="single"/>
                <w:rtl w:val="true"/>
              </w:rPr>
              <w:t>ומוסדו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52"/>
                <w:sz w:val="52"/>
                <w:szCs w:val="5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52"/>
                <w:sz w:val="52"/>
                <w:szCs w:val="52"/>
                <w:u w:val="single"/>
                <w:rtl w:val="true"/>
              </w:rPr>
              <w:t>ממשלתיים</w:t>
            </w:r>
            <w:r>
              <w:rPr>
                <w:rFonts w:cs="David" w:ascii="Arial" w:hAnsi="Arial"/>
                <w:b/>
                <w:bCs/>
                <w:color w:val="0000FF"/>
                <w:sz w:val="52"/>
                <w:szCs w:val="52"/>
                <w:u w:val="single"/>
                <w:rtl w:val="true"/>
              </w:rPr>
              <w:t>: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ר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רא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משל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רבות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רבנ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ראש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ר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פנים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ינה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אוכלוסין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ר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תעשיי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סח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התעסוק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רבות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רש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הגבל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סקיים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ר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תיירות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ר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תחבורה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ר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אוצ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רבות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חש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כללי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דפי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משלתי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משר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קליט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ליה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משר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ביטחו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נים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ר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חינו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תרב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הספורט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רבות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נה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חינו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תיישבותי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ר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תקשורת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ר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בינו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השיכון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ר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דע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הטכנולוגיה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משר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יכ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סביבה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משר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תשתי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ומיות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ר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חקלא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פיתו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כפ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רב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חיד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פיצוח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ר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חוץ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ר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שפט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רב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נהל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ת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שפט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טאב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בת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ד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רבניים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ובדים מנהליים לרבות בתי המשפט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שביתה מלאה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פרקליטי המדינה ומתמחים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שביתה במתכונת חירו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כונס ועדת חריגים של הפרקליט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רש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אכיפ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הגביי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וצא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פועל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ר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רווחה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וסדות חריגים לילדים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תכונת שבת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ר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ביטחון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ר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בריאות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ר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בק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דינה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משר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שירות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דת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רש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ס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ישרא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רב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כנס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מיסו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קרקעין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כ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מע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שע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בנ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ינה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קרקע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לשכ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רכז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סטטיסטיקה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אפוטרופו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כללי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רש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ישראל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יפו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בר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דואר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52"/>
                <w:szCs w:val="52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רש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חבר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משלתיות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רש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שידור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תכונת שבת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רש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לאומ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בטיח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דרכים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רש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שניי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רדי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טלויזיה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מוס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ביטו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ומי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רש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מור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טבע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הגנ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לאומיים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כ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תקנ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ישראלי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ג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דו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דו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ישרא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ד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rtl w:val="true"/>
              </w:rPr>
              <w:t>)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תכונת שבת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יר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תעסוקה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רש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עתיקות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עמידר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עמיגור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למיש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רזות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טלויזי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חינוכית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תכונת שבת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קיימ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ישראל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יסוד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774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tbl>
      <w:tblPr>
        <w:bidiVisual w:val="true"/>
        <w:tblW w:w="10371" w:type="dxa"/>
        <w:jc w:val="left"/>
        <w:tblInd w:w="-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3780"/>
      </w:tblGrid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שלטון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מקומי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רשוי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קומי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בית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לל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ינתנ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ירות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צל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חירו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לבד</w:t>
            </w:r>
            <w:r>
              <w:rPr>
                <w:rFonts w:cs="David" w:ascii="Arial" w:hAnsi="Arial"/>
                <w:b/>
                <w:bCs/>
              </w:rPr>
              <w:t>.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עיר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רושלים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. 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ביתה כללית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ינתנו שירותי הצלה וחירום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עיר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ל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ביב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. 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ביתה כללית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ינתנו שירותי הצלה וחירום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עיר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יפה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ביתה כללית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ינתנו שירותי הצלה וחירום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רכז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ועצ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אזורי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המועצ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אזוריות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רג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ועצ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דתי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המועצ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דתיות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יגוד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ר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כיבו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הצלה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ירותי חירום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יגוד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ר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ביו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איכ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סביבה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וועד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תכנ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בנייה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חב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וטומצי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שלט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קומי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ביתה</w:t>
            </w:r>
          </w:p>
        </w:tc>
      </w:tr>
    </w:tbl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tbl>
      <w:tblPr>
        <w:bidiVisual w:val="true"/>
        <w:tblW w:w="10371" w:type="dxa"/>
        <w:jc w:val="left"/>
        <w:tblInd w:w="-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3780"/>
      </w:tblGrid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3366FF"/>
                <w:sz w:val="44"/>
                <w:szCs w:val="44"/>
              </w:rPr>
            </w:pPr>
            <w:r>
              <w:rPr>
                <w:rFonts w:ascii="Arial" w:hAnsi="Arial" w:cs="David"/>
                <w:b/>
                <w:b/>
                <w:bCs/>
                <w:color w:val="3366FF"/>
                <w:sz w:val="44"/>
                <w:sz w:val="44"/>
                <w:szCs w:val="44"/>
                <w:rtl w:val="true"/>
              </w:rPr>
              <w:t>תחבורה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רש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ד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תעופ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ול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תב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ג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בר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מל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בר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מ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יפה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בר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מ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שדוד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בר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מ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ילת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רכב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גד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חלטה תתקבל בהמשך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דן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חלטה תתקבל בהמשך</w:t>
            </w:r>
          </w:p>
        </w:tc>
      </w:tr>
    </w:tbl>
    <w:p>
      <w:pPr>
        <w:pStyle w:val="Normal"/>
        <w:ind w:left="-1774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ind w:left="-1774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tbl>
      <w:tblPr>
        <w:bidiVisual w:val="true"/>
        <w:tblW w:w="10371" w:type="dxa"/>
        <w:jc w:val="left"/>
        <w:tblInd w:w="-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3780"/>
      </w:tblGrid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מערכ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הבריאות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ת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חול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ממשלתי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ועירוניים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תכונ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בת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חול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שער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צד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ירושלים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תכונת שבת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חול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דס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עי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כרם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תכונת שבת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ת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חול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שירות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ריאו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כללית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תכונת שבת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שרות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ריאו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כללית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רפאו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קהיל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עובד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ש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ואחיות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שכו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ריאו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ותחנו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בריאו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חה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ביתה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תכונת חירום</w:t>
            </w:r>
          </w:p>
        </w:tc>
      </w:tr>
    </w:tbl>
    <w:p>
      <w:pPr>
        <w:pStyle w:val="Normal"/>
        <w:ind w:left="-1774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tbl>
      <w:tblPr>
        <w:bidiVisual w:val="true"/>
        <w:tblW w:w="10371" w:type="dxa"/>
        <w:jc w:val="left"/>
        <w:tblInd w:w="-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3780"/>
      </w:tblGrid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מערכ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החינוך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ע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מונה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ויצ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ביתה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 במשרד ראשי ובבתי הספ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מעונות יפעלו כרגי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שת אורט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שת עמ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מוסדות להשכלה גבוהה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עובדים מנהליים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ביתה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 האוניברסיטאות וחלק מהמכללות המתוקצב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מועצה להשכלה גבוהה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מ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אוניברסיטה הפתוחה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עובדים מנהליים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ללת סמינר הקיבוצ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</w:tbl>
    <w:p>
      <w:pPr>
        <w:pStyle w:val="Normal"/>
        <w:ind w:left="-1774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tbl>
      <w:tblPr>
        <w:bidiVisual w:val="true"/>
        <w:tblW w:w="10371" w:type="dxa"/>
        <w:jc w:val="left"/>
        <w:tblInd w:w="-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3780"/>
      </w:tblGrid>
      <w:tr>
        <w:trPr>
          <w:trHeight w:val="580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3366FF"/>
                <w:sz w:val="40"/>
                <w:szCs w:val="40"/>
              </w:rPr>
            </w:pPr>
            <w:r>
              <w:rPr>
                <w:rFonts w:ascii="Arial" w:hAnsi="Arial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חשמל</w:t>
            </w:r>
            <w:r>
              <w:rPr>
                <w:rFonts w:ascii="Arial" w:hAnsi="Arial" w:eastAsia="Arial" w:cs="Arial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ומים</w:t>
            </w:r>
            <w:r>
              <w:rPr>
                <w:rFonts w:ascii="Arial" w:hAnsi="Arial" w:eastAsia="Arial" w:cs="Arial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ותקשורת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בר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שמ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ישראל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ין קבלת קהל ומוק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ענה לפניות חירום בלבד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קור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בר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ים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ביתה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תכונת שבת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בז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ב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שראל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תקשור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ע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ביתה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תכונת שבת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גרקסק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ב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יצו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קלאי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חב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לאומ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דרכ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ע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צ</w:t>
            </w:r>
            <w:r>
              <w:rPr>
                <w:rFonts w:cs="David" w:ascii="Arial" w:hAnsi="Arial"/>
                <w:b/>
                <w:bCs/>
                <w:rtl w:val="true"/>
              </w:rPr>
              <w:t>)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חב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לאומ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ספק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חם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סוכנ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יהודית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וסד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ינו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קלאי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פנימייתיים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ביתה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תכונת שבת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מוס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בטיח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לגיהות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וזיא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ארץ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וזיא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רושלים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וזיא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רץ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–ישרא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וזיא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ומנות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ען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ביתה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תכונת שב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בר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גנ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הושוע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פע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פיס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מועצ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הסד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ימור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ספורט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בר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תיב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יילון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מועצ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ייצ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שיוו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רקות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מועצ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ייצ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שיוו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צמח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וי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מועצ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ענ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לול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כלל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מינ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קיבוצים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ביתה</w:t>
            </w:r>
          </w:p>
        </w:tc>
      </w:tr>
    </w:tbl>
    <w:p>
      <w:pPr>
        <w:pStyle w:val="Normal"/>
        <w:ind w:left="-1774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tbl>
      <w:tblPr>
        <w:bidiVisual w:val="true"/>
        <w:tblW w:w="10371" w:type="dxa"/>
        <w:jc w:val="left"/>
        <w:tblInd w:w="-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3780"/>
      </w:tblGrid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תעשיו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בטחוניות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רפא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תכונת שבת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תעשיי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אויר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ישראל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תכונת שבת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קמ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ג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תכונת שבת</w:t>
            </w:r>
          </w:p>
        </w:tc>
      </w:tr>
    </w:tbl>
    <w:p>
      <w:pPr>
        <w:pStyle w:val="Normal"/>
        <w:ind w:left="-1774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ind w:left="-1774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ind w:left="-1774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3:00Z</dcterms:created>
  <dc:creator>jihad</dc:creator>
  <dc:description/>
  <cp:keywords/>
  <dc:language>en-US</dc:language>
  <cp:lastModifiedBy>sharon_m</cp:lastModifiedBy>
  <cp:lastPrinted>2010-11-01T11:48:00Z</cp:lastPrinted>
  <dcterms:modified xsi:type="dcterms:W3CDTF">2010-11-01T10:43:00Z</dcterms:modified>
  <cp:revision>2</cp:revision>
  <dc:subject/>
  <dc:title>משתתפים בשביתה החל מיום ג' 2/11/2010</dc:title>
</cp:coreProperties>
</file>