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Heading2"/>
        <w:bidi w:val="0"/>
        <w:spacing w:lineRule="exact" w:line="2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David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rPr>
          <w:rFonts w:cs="David"/>
          <w:i/>
          <w:i/>
          <w:iCs/>
        </w:rPr>
      </w:pPr>
      <w:r>
        <w:rPr>
          <w:rFonts w:cs="David"/>
          <w:i/>
          <w:iCs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ו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6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567" w:firstLine="567"/>
        <w:jc w:val="both"/>
        <w:rPr/>
      </w:pP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י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right"/>
        <w:rPr>
          <w:i/>
          <w:i/>
          <w:iCs/>
        </w:rPr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4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540"/>
        <w:gridCol w:w="567"/>
        <w:gridCol w:w="567"/>
        <w:gridCol w:w="5517"/>
      </w:tblGrid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191" w:type="dxa"/>
            <w:gridSpan w:val="4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פרש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חולה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2"/>
              <w:spacing w:before="0" w:after="12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תקות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כס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פ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א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נסי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ס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ייש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פ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פרשנ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אג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פ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חבר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ש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גליל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פ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ל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וז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נ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יא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לות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ט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שפ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48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</w:rPr>
              <w:t>22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א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מי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ר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פרס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ש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כז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טטיסטיק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נט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נט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ומ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עו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נטוש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מפקד</w:t>
            </w:r>
            <w:r>
              <w:rPr>
                <w:sz w:val="26"/>
                <w:szCs w:val="26"/>
                <w:rtl w:val="true"/>
              </w:rPr>
              <w:t>"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ק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ק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מיך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נגב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ל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וז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יא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לות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ט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שפ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–</w:t>
            </w:r>
            <w:r>
              <w:rPr>
                <w:sz w:val="26"/>
                <w:szCs w:val="26"/>
              </w:rPr>
              <w:t>1948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ישו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ד</w:t>
            </w:r>
            <w:r>
              <w:rPr>
                <w:sz w:val="26"/>
                <w:szCs w:val="26"/>
                <w:rtl w:val="true"/>
              </w:rPr>
              <w:t>"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שה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ציגו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sz w:val="26"/>
                <w:szCs w:val="26"/>
                <w:rtl w:val="true"/>
              </w:rPr>
              <w:t>"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מל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–</w:t>
            </w:r>
            <w:r>
              <w:rPr>
                <w:sz w:val="26"/>
                <w:szCs w:val="26"/>
              </w:rPr>
              <w:t>1995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–</w:t>
            </w:r>
            <w:r>
              <w:rPr>
                <w:sz w:val="26"/>
                <w:szCs w:val="26"/>
              </w:rPr>
              <w:t>1999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4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ר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–</w:t>
            </w:r>
            <w:r>
              <w:rPr>
                <w:sz w:val="26"/>
                <w:szCs w:val="26"/>
              </w:rPr>
              <w:t>1992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5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ותו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ות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ם–</w:t>
            </w:r>
            <w:r>
              <w:rPr>
                <w:sz w:val="26"/>
                <w:szCs w:val="26"/>
              </w:rPr>
              <w:t>1980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6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ב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כישה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–</w:t>
            </w:r>
            <w:r>
              <w:rPr>
                <w:sz w:val="26"/>
                <w:szCs w:val="26"/>
              </w:rPr>
              <w:t>1963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7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–</w:t>
            </w:r>
            <w:r>
              <w:rPr>
                <w:sz w:val="26"/>
                <w:szCs w:val="26"/>
              </w:rPr>
              <w:t>1975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8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–</w:t>
            </w:r>
            <w:r>
              <w:rPr>
                <w:sz w:val="26"/>
                <w:szCs w:val="26"/>
              </w:rPr>
              <w:t>1968</w:t>
            </w:r>
            <w:r>
              <w:rPr>
                <w:rStyle w:val="FootnoteAnchor"/>
                <w:sz w:val="26"/>
                <w:szCs w:val="26"/>
                <w:vertAlign w:val="superscript"/>
                <w:rtl w:val="true"/>
              </w:rPr>
              <w:footnoteReference w:id="9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כיר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גנ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ג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"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עש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</w:rPr>
              <w:t>604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–</w:t>
            </w:r>
            <w:r>
              <w:rPr>
                <w:sz w:val="26"/>
                <w:szCs w:val="26"/>
              </w:rPr>
              <w:t>1979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ומרון</w:t>
            </w:r>
            <w:r>
              <w:rPr>
                <w:sz w:val="26"/>
                <w:szCs w:val="26"/>
                <w:rtl w:val="true"/>
              </w:rPr>
              <w:t>) (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83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–</w:t>
            </w:r>
            <w:r>
              <w:rPr>
                <w:sz w:val="26"/>
                <w:szCs w:val="26"/>
              </w:rPr>
              <w:t>1979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ב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כלוס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כלוס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–</w:t>
            </w:r>
            <w:r>
              <w:rPr>
                <w:sz w:val="26"/>
                <w:szCs w:val="26"/>
              </w:rPr>
              <w:t>1965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0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ט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וה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6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1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קדמה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ת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דמ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–</w:t>
            </w:r>
            <w:r>
              <w:rPr>
                <w:sz w:val="26"/>
                <w:szCs w:val="26"/>
              </w:rPr>
              <w:t>1983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2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ש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ש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ם–</w:t>
            </w:r>
            <w:r>
              <w:rPr>
                <w:sz w:val="26"/>
                <w:szCs w:val="26"/>
              </w:rPr>
              <w:t>1980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3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ש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וד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ק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וק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מ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וק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"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ב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חת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כלכל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חברת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אר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חתו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בר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אוגרפ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אוגר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פ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ו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191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תפקידיה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סמכויותי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תייש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צפ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צו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א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פק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גנו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סו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ד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יז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ער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מאו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מ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ב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ר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טע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הי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ר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א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ר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י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די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י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ת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ונ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ר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צ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הנ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ילו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הו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יע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ו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מה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ארג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ס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ו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ארג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ס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ייש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וס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ט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ב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פינו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פקידיו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סמכויותי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ת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מ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חת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דר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ח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מ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גני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ג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ג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עדר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ו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צ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שנה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ת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שומ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תוב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סקא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אחרו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65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ור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ייצ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דמ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טע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ת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5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4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ח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ע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ול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שומ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ד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מ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פקיד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צו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א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424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2"/>
        <w:gridCol w:w="567"/>
        <w:gridCol w:w="14"/>
        <w:gridCol w:w="8"/>
        <w:gridCol w:w="545"/>
        <w:gridCol w:w="8"/>
        <w:gridCol w:w="6"/>
        <w:gridCol w:w="10"/>
        <w:gridCol w:w="541"/>
        <w:gridCol w:w="16"/>
        <w:gridCol w:w="10"/>
        <w:gridCol w:w="12"/>
        <w:gridCol w:w="22"/>
        <w:gridCol w:w="533"/>
        <w:gridCol w:w="543"/>
        <w:gridCol w:w="35"/>
        <w:gridCol w:w="1202"/>
      </w:tblGrid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ות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כאות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ם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ש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ציג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ציגו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ג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ג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מ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1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11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11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ש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רשמ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11" w:type="dxa"/>
            <w:gridSpan w:val="13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ד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טי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ר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י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ר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ל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טפ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לא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מ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שומ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ור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קש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צהי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ר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ת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צ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ו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צ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מ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ביע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ביע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ש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רש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ת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ד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ע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ק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שו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ר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ד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ה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בי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ד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להנח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נ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נח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ורס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די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ה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סי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ס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7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5"/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כר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–</w:t>
            </w:r>
            <w:r>
              <w:rPr>
                <w:sz w:val="26"/>
                <w:szCs w:val="26"/>
              </w:rPr>
              <w:t>1968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6"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נ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צ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יו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ו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ת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ער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מא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נ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ה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ו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רש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שליט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ס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נ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חו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פנ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ומק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מ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רו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של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טיע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ש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ו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צ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ביע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צ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ח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שמ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ה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ג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רט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חר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Heading6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, 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ומ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ל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ש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וצ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ת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גוב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פח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צה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י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פרוטו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מ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ו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רשמ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ר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ד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הי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סי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ס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7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</w:p>
        </w:tc>
      </w:tr>
      <w:tr>
        <w:trPr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ות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בשיע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גב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גב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ק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שלו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נ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מ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ד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רשמ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מו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ח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י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צמ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6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7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חלוק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חלוקת</w:t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מחלו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א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קפ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כ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כוב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</w:p>
        </w:tc>
      </w:tr>
      <w:tr>
        <w:trPr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מסירה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ינוי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ו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ישו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נספ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</w:rPr>
              <w:t>199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קבע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פונ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ל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מ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כנ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ד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ל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יע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וו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גבל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ג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ג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כנ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ד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ית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ג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ל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כס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ת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פ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ניי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כח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חו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כח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ר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נוי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ש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נד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כניס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י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ל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ח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קד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–</w:t>
            </w:r>
            <w:r>
              <w:rPr>
                <w:sz w:val="26"/>
                <w:szCs w:val="26"/>
              </w:rPr>
              <w:t>1952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8"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ית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</w:p>
        </w:tc>
      </w:tr>
      <w:tr>
        <w:trPr>
          <w:cantSplit w:val="true"/>
        </w:trPr>
        <w:tc>
          <w:tcPr>
            <w:tcW w:w="6051" w:type="dxa"/>
            <w:gridSpan w:val="9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ש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ניס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י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ל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נ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פע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ו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בא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ש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יס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שטח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ת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מ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נש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מכויות</w:t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נא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נא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שו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נא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שו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ג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4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(W1);Times New Roman" w:hAnsi="Times New (W1);Times New Roman" w:cs="Times New (W1);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ו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7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27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נש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77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19"/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נשין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sz w:val="26"/>
                <w:szCs w:val="26"/>
              </w:rPr>
            </w:pPr>
            <w:r>
              <w:rPr>
                <w:rFonts w:cs="Times New (W1);Times New Roman" w:ascii="Times New (W1);Times New Roman" w:hAnsi="Times New (W1);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(W1);Times New Roman" w:hAnsi="Times New (W1);Times New Roman" w:cs="Times New (W1);Times New Roman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(W1);Times New Roman" w:ascii="Times New (W1);Times New Roman" w:hAnsi="Times New (W1)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(W1);Times New Roman" w:hAnsi="Times New (W1);Times New Roman" w:cs="Times New (W1);Times New Roman"/>
                <w:sz w:val="26"/>
                <w:szCs w:val="26"/>
              </w:rPr>
            </w:pPr>
            <w:r>
              <w:rPr>
                <w:rFonts w:cs="Times New (W1);Times New Roman" w:ascii="Times New (W1);Times New Roman" w:hAnsi="Times New (W1);Times New Roman"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sz w:val="26"/>
                <w:sz w:val="26"/>
                <w:szCs w:val="26"/>
                <w:rtl w:val="true"/>
              </w:rPr>
              <w:t>הסמכו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עביר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אזו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יפוט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עבר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עביר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באזו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יפוט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נאשם</w:t>
            </w:r>
            <w:r>
              <w:rPr>
                <w:b/>
                <w:sz w:val="26"/>
                <w:szCs w:val="26"/>
                <w:rtl w:val="true"/>
              </w:rPr>
              <w:t xml:space="preserve">;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נאש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עצו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אישו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סמכו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באזו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שיפוט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מעצר</w:t>
            </w:r>
            <w:r>
              <w:rPr>
                <w:b/>
                <w:sz w:val="26"/>
                <w:szCs w:val="26"/>
                <w:rtl w:val="true"/>
              </w:rPr>
              <w:t xml:space="preserve">;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פלילי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b/>
                <w:sz w:val="26"/>
                <w:szCs w:val="26"/>
                <w:rtl w:val="true"/>
              </w:rPr>
              <w:t xml:space="preserve">],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b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sz w:val="26"/>
                <w:szCs w:val="26"/>
              </w:rPr>
              <w:t>1982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b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נש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פיט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נ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ד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7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1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צ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ג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צ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ו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חז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ע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חז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ק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ו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ט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מ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פ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צ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מ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ה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ונח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ל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יעת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ירה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Style7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של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וה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ט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–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ני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נ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ט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זכ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וה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יב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ח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זק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פינ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מצ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חר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בד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ז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ג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בי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73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2"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ב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דר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נהג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ק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וע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ל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ת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ט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ט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ט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Style w:val="FootnoteCharacters"/>
                <w:rStyle w:val="FootnoteAnchor"/>
                <w:sz w:val="26"/>
                <w:sz w:val="26"/>
                <w:szCs w:val="26"/>
                <w:rtl w:val="true"/>
              </w:rPr>
              <w:footnoteReference w:id="23"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סוי</w:t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צויי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גורים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שמ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ע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ח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לד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89" w:type="dxa"/>
            <w:gridSpan w:val="1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89" w:type="dxa"/>
            <w:gridSpan w:val="1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89" w:type="dxa"/>
            <w:gridSpan w:val="1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סוו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Style w:val="FootnoteCharacters"/>
                <w:rStyle w:val="FootnoteAnchor"/>
                <w:sz w:val="26"/>
                <w:sz w:val="26"/>
                <w:szCs w:val="26"/>
                <w:rtl w:val="true"/>
              </w:rPr>
              <w:footnoteReference w:id="24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ל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89" w:type="dxa"/>
            <w:gridSpan w:val="1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, 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כי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נ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תי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גרש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צ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י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סכ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טח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'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סכ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טח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ח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לל</w:t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ג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י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ר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ונ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י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של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של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מל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ונ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פ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י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חירתו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כ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וכר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י</w:t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י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מי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י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סכ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ר</w:t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ח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ק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קצ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ש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ימ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מ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מדת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ק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ים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ט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י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187" w:type="dxa"/>
            <w:gridSpan w:val="15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מענ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יפוי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ב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5"/>
              <w:spacing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Heading5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4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ו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ארגנות</w:t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גור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נ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4,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7,5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,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גור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Heading5"/>
              <w:snapToGrid w:val="false"/>
              <w:spacing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גור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נ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,6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,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7,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צ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כ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של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כ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ני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של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פ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גור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פו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סי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מ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ל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גור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ו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י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,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,8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ב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צ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5,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ג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לי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כ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ניציפ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קלו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מד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התייש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גב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ליל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אשקלון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הו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י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פ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כ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כ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י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 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פוי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שה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,250,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ו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וק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שה</w:t>
            </w:r>
            <w:r>
              <w:rPr>
                <w:sz w:val="26"/>
                <w:szCs w:val="26"/>
                <w:rtl w:val="true"/>
              </w:rPr>
              <w:t>", "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222" w:type="dxa"/>
            <w:gridSpan w:val="16"/>
            <w:tcBorders/>
          </w:tcPr>
          <w:p>
            <w:pPr>
              <w:pStyle w:val="Heading7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עובדים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רש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>", "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ind w:left="0" w:right="7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ind w:left="0" w:right="7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ס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ind w:left="0" w:right="7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Cs w:val="26"/>
                <w:rtl w:val="true"/>
              </w:rPr>
              <w:t xml:space="preserve">", 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ind w:left="0" w:righ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זק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י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"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זק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י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ילותו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0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וד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86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ד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לומט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טור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לומטר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</w:t>
            </w:r>
            <w:r>
              <w:rPr>
                <w:sz w:val="26"/>
                <w:sz w:val="26"/>
                <w:szCs w:val="26"/>
                <w:rtl w:val="true"/>
              </w:rPr>
              <w:t>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>"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"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ב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6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לוא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חיל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חיל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–</w:t>
            </w:r>
            <w:r>
              <w:rPr>
                <w:sz w:val="26"/>
                <w:szCs w:val="26"/>
              </w:rPr>
              <w:t>1963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5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7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צב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כהגדר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ניה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–</w:t>
            </w:r>
            <w:r>
              <w:rPr>
                <w:sz w:val="26"/>
                <w:szCs w:val="26"/>
              </w:rPr>
              <w:t>1964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6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11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ימום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ימ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–</w:t>
            </w:r>
            <w:r>
              <w:rPr>
                <w:sz w:val="26"/>
                <w:szCs w:val="26"/>
              </w:rPr>
              <w:t>1987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7"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86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עב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חו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86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עביד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81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4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565"/>
        <w:gridCol w:w="65"/>
        <w:gridCol w:w="501"/>
        <w:gridCol w:w="46"/>
        <w:gridCol w:w="20"/>
        <w:gridCol w:w="581"/>
        <w:gridCol w:w="575"/>
        <w:gridCol w:w="578"/>
        <w:gridCol w:w="1201"/>
      </w:tblGrid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י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לה</w:t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ו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80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ש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ו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כס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צמ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סוו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קצ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סו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נוך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קצב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קצ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פור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–</w:t>
            </w:r>
            <w:r>
              <w:rPr>
                <w:sz w:val="26"/>
                <w:szCs w:val="26"/>
              </w:rPr>
              <w:t>1949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8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פע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ק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</w:rPr>
              <w:t>1969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29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עש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עסו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ו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נ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ן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22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לכת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–</w:t>
            </w:r>
            <w:r>
              <w:rPr>
                <w:sz w:val="26"/>
                <w:szCs w:val="26"/>
              </w:rPr>
              <w:t>1994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0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נוס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כו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ן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ק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ג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ה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ו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נ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וצ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ח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חיל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ש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2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2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הלן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פ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תקופ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אר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צ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צ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ת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אר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ind w:left="1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בי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ח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ימ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ח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ימ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ה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ind w:left="1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גד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ind w:left="18" w:right="14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עש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עסו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ind w:left="1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פח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ננס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בי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צ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כפ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כ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סיס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צ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42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מ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2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כפ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כ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סיס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בי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י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ק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8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1"/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נ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יקה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גד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כ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סיס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כ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כנס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של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של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משכ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י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כו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גור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די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6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לו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חיל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י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לג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–</w:t>
            </w:r>
            <w:r>
              <w:rPr>
                <w:sz w:val="26"/>
                <w:szCs w:val="26"/>
              </w:rPr>
              <w:t>2004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2"/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בי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ימ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ימ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דש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ה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שה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נוכו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tl w:val="true"/>
              </w:rPr>
              <w:t>;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;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89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כו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4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7"/>
        <w:gridCol w:w="624"/>
        <w:gridCol w:w="574"/>
        <w:gridCol w:w="578"/>
        <w:gridCol w:w="1201"/>
      </w:tblGrid>
      <w:tr>
        <w:trPr>
          <w:cantSplit w:val="true"/>
        </w:trPr>
        <w:tc>
          <w:tcPr>
            <w:tcW w:w="607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גרס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ת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מ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מ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בי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</w:p>
        </w:tc>
      </w:tr>
      <w:tr>
        <w:trPr>
          <w:cantSplit w:val="true"/>
        </w:trPr>
        <w:tc>
          <w:tcPr>
            <w:tcW w:w="54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לעד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קב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ח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פשר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מ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בח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כו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של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של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5"/>
        <w:gridCol w:w="117"/>
        <w:gridCol w:w="62"/>
        <w:gridCol w:w="439"/>
        <w:gridCol w:w="82"/>
        <w:gridCol w:w="47"/>
        <w:gridCol w:w="521"/>
        <w:gridCol w:w="11"/>
        <w:gridCol w:w="567"/>
        <w:gridCol w:w="1202"/>
      </w:tblGrid>
      <w:tr>
        <w:trPr>
          <w:cantSplit w:val="true"/>
        </w:trPr>
        <w:tc>
          <w:tcPr>
            <w:tcW w:w="6654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גרס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צ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ת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מ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מ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בי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גמולים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צבה</w:t>
            </w:r>
          </w:p>
        </w:tc>
      </w:tr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לעד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קב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ח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ו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פשר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מ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בח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גמ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כו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של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של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צ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קצ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ל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6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4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ר</w:t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ה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ד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פ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פוטר</w:t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ט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לומט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פטרות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7221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סקים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חצ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גור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פרד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חצ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ניה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9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צופו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קל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צ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צ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קל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צו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ח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פ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צ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צ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אי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צו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ש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על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4</w:t>
            </w:r>
            <w:r>
              <w:rPr>
                <w:sz w:val="26"/>
                <w:szCs w:val="26"/>
                <w:rtl w:val="true"/>
              </w:rPr>
              <w:t xml:space="preserve">;   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כ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רש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וקנ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פע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שה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בש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יי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עס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ל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כל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פ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ג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נס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ט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י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כ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ס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ב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חר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שה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שי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יי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עצמ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נס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זכוי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נס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ח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נס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נ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נס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בסס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ק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נ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י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רקע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רחב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תאמ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יפוצ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צ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כ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פ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את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גד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צ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פ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מ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צ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פן</w:t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נ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ט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צ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פ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י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פי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אוי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ט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מ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צא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ד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ל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טר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פע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כו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ע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מ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נותי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ו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די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שיך</w:t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קל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שיית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הע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ט–</w:t>
            </w:r>
            <w:r>
              <w:rPr>
                <w:sz w:val="26"/>
                <w:szCs w:val="26"/>
              </w:rPr>
              <w:t>1959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3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נג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לי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קצ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ח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עשי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עסו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קל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שיי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סו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קלאו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קל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80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4"/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ידוד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קצ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י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קל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יד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ג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ים</w:t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יכ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זיכ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קיזו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ט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נ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פח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ש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כו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6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ק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א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כהגדר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ו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ל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ח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–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5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5"/>
            </w:r>
            <w:r>
              <w:rPr>
                <w:sz w:val="26"/>
                <w:szCs w:val="26"/>
                <w:rtl w:val="true"/>
              </w:rPr>
              <w:t>";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5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ו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מ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וו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וו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221" w:type="dxa"/>
            <w:gridSpan w:val="9"/>
            <w:tcBorders/>
          </w:tcPr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סימן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</w:t>
            </w:r>
            <w:r>
              <w:rPr>
                <w:sz w:val="28"/>
                <w:szCs w:val="26"/>
                <w:rtl w:val="true"/>
              </w:rPr>
              <w:t xml:space="preserve">': </w:t>
            </w:r>
            <w:r>
              <w:rPr>
                <w:sz w:val="28"/>
                <w:sz w:val="28"/>
                <w:szCs w:val="26"/>
                <w:rtl w:val="true"/>
              </w:rPr>
              <w:t>תשתיות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ה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ט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שי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ח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מכ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רח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נעש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ימ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צמי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יכ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ח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תי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שירו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מ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ז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יד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יש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ינת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ל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צ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ול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תק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ציו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ינ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שד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תק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צי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תק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ש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ר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כ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תשל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ימ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לב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עילות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שקעותי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ט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פונ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צו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ס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ימ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b w:val="false"/>
                <w:bCs w:val="false"/>
                <w:rtl w:val="true"/>
              </w:rPr>
              <w:t>'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וע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שא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חליט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בקש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ל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ל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צ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מפור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ל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אופ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סכומ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מועד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בתנא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תור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בכפו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ימ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ק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רח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פס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תיות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שת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פח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ב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ריפ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ת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וצ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ביר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ינ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ות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חלט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ע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ינ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ייעצ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וסמ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סדי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מ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ציב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אוצר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תמצ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ע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נכון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לט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ע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ש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ת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ני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נהל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רושלים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עור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ב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א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ק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ק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ביע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יק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וב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וט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ישיונ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ו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חיק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ט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ונה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תשת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חו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ק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צור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ט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ונ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ש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ימו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עש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ט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ונה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זכויותי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תשתיות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5"/>
        <w:gridCol w:w="568"/>
        <w:gridCol w:w="578"/>
        <w:gridCol w:w="1202"/>
      </w:tblGrid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ההוצ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וצי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מימ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ות</w:t>
            </w:r>
            <w:r>
              <w:rPr>
                <w:b w:val="false"/>
                <w:bCs w:val="false"/>
                <w:rtl w:val="true"/>
              </w:rPr>
              <w:t xml:space="preserve">; </w:t>
            </w:r>
            <w:r>
              <w:rPr>
                <w:b w:val="false"/>
                <w:b w:val="false"/>
                <w:bCs w:val="false"/>
                <w:rtl w:val="true"/>
              </w:rPr>
              <w:t>לענ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ב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חשב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מקור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קצי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דינ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קציב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שו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קומיו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עד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קומיי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הסתדר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ציונ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עולמי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בע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ניהו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ו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טעמן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ופחת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תואמ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ינוי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פס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וע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קד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ע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ופחת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תואמ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וע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פסק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ב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עריפ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דר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ישובם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אפשר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צור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וצ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ו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ע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וצא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אמור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כדאיות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וצא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צאו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השימו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י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צאתן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אופ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יתנ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רציפ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תינת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ינוי</w:t>
            </w:r>
            <w:r>
              <w:rPr>
                <w:b w:val="false"/>
                <w:bCs w:val="false"/>
                <w:rtl w:val="true"/>
              </w:rPr>
              <w:t>;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הפחת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וצ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תיג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ינוי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יגרם</w:t>
            </w:r>
            <w:r>
              <w:rPr>
                <w:b w:val="false"/>
                <w:bCs w:val="false"/>
                <w:rtl w:val="true"/>
              </w:rPr>
              <w:t>. 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מש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ט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ינוי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ישיונ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חיק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שירותים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Heading7"/>
              <w:spacing w:lineRule="auto" w:line="240"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מש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ינוי</w:t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מנה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ש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וסמ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סדי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עילות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ט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פ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ת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ינוי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5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אמ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גרו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מכ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מכ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נת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ו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ר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נ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נש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עיצומ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פ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נ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רישי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רישיון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43" w:type="dxa"/>
            <w:gridSpan w:val="2"/>
            <w:tcBorders/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חול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גב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לו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ימ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יצ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סק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וירא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נ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עסק</w:t>
            </w:r>
            <w:r>
              <w:rPr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202" w:type="dxa"/>
            <w:tcBorders/>
          </w:tcPr>
          <w:p>
            <w:pPr>
              <w:pStyle w:val="Heading7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יסו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2"/>
        <w:gridCol w:w="567"/>
        <w:gridCol w:w="568"/>
        <w:gridCol w:w="591"/>
        <w:gridCol w:w="23"/>
        <w:gridCol w:w="1202"/>
      </w:tblGrid>
      <w:tr>
        <w:trPr>
          <w:cantSplit w:val="true"/>
        </w:trPr>
        <w:tc>
          <w:tcPr>
            <w:tcW w:w="7221" w:type="dxa"/>
            <w:gridSpan w:val="5"/>
            <w:tcBorders/>
          </w:tcPr>
          <w:p>
            <w:pPr>
              <w:pStyle w:val="Heading7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  <w:tc>
          <w:tcPr>
            <w:tcW w:w="1202" w:type="dxa"/>
            <w:tcBorders/>
          </w:tcPr>
          <w:p>
            <w:pPr>
              <w:pStyle w:val="Heading7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6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</w:p>
        </w:tc>
      </w:tr>
      <w:tr>
        <w:trPr>
          <w:cantSplit w:val="true"/>
        </w:trPr>
        <w:tc>
          <w:tcPr>
            <w:tcW w:w="660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ר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כ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פ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0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קי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ה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ן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סמ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ס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ס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ו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בר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ג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פע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0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תק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י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יק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יק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בי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0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>" 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על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ה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י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לקמ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סד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</w:p>
        </w:tc>
      </w:tr>
      <w:tr>
        <w:trPr>
          <w:cantSplit w:val="true"/>
        </w:trPr>
        <w:tc>
          <w:tcPr>
            <w:tcW w:w="547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,5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7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,8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ונ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ס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צ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ימ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מי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ש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א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בי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סכו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וע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פע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מ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ות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ו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ליח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כי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קמ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ות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מ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י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י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שרא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רכ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נימיית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עוני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ת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תק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ה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ש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י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  <w:rtl w:val="true"/>
              </w:rPr>
              <w:t>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ט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יש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וע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יוחדת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ד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בריה</w:t>
            </w:r>
            <w:r>
              <w:rPr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07" w:type="dxa"/>
            <w:gridSpan w:val="3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Cs w:val="26"/>
                <w:rtl w:val="true"/>
              </w:rPr>
              <w:t>ת</w:t>
            </w:r>
            <w:r>
              <w:rPr>
                <w:szCs w:val="26"/>
                <w:rtl w:val="true"/>
              </w:rPr>
              <w:t>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8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וז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8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יחש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הכנ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הגדר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פקו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כנ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יחש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ת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כ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מקרק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משמע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ח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יס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קרק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ת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כי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נכ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משמע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פקו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כנסה</w:t>
            </w:r>
            <w:r>
              <w:rPr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7"/>
        <w:gridCol w:w="14"/>
        <w:gridCol w:w="7"/>
        <w:gridCol w:w="413"/>
        <w:gridCol w:w="13"/>
        <w:gridCol w:w="133"/>
        <w:gridCol w:w="8"/>
        <w:gridCol w:w="349"/>
        <w:gridCol w:w="70"/>
        <w:gridCol w:w="7"/>
        <w:gridCol w:w="7"/>
        <w:gridCol w:w="105"/>
        <w:gridCol w:w="7"/>
        <w:gridCol w:w="14"/>
        <w:gridCol w:w="14"/>
        <w:gridCol w:w="344"/>
        <w:gridCol w:w="14"/>
        <w:gridCol w:w="55"/>
        <w:gridCol w:w="7"/>
        <w:gridCol w:w="14"/>
        <w:gridCol w:w="14"/>
        <w:gridCol w:w="84"/>
        <w:gridCol w:w="414"/>
        <w:gridCol w:w="34"/>
        <w:gridCol w:w="14"/>
        <w:gridCol w:w="1351"/>
      </w:tblGrid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ו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יתופ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יישבות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ת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91" w:type="dxa"/>
            <w:gridSpan w:val="1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גוד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י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שבותי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צ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ימ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מי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מס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י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שקיע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ר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כ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פה</w:t>
            </w:r>
            <w:r>
              <w:rPr>
                <w:sz w:val="26"/>
                <w:szCs w:val="26"/>
                <w:rtl w:val="true"/>
              </w:rPr>
              <w:t xml:space="preserve">;  </w:t>
            </w:r>
            <w:r>
              <w:rPr>
                <w:sz w:val="26"/>
                <w:sz w:val="26"/>
                <w:szCs w:val="26"/>
                <w:rtl w:val="true"/>
              </w:rPr>
              <w:t>ו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,5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,8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וניי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קע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ס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ק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072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תק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הילת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5"/>
              <w:spacing w:before="0" w:after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38" w:type="dxa"/>
            <w:gridSpan w:val="11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–</w:t>
            </w:r>
          </w:p>
        </w:tc>
        <w:tc>
          <w:tcPr>
            <w:tcW w:w="560" w:type="dxa"/>
            <w:gridSpan w:val="8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51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גורים</w:t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גרס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לט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לו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צ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ייש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גרס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לט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צ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לו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צ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ייש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מו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ציבור</w:t>
            </w:r>
            <w:r>
              <w:rPr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הגדר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9</w:t>
            </w:r>
            <w:r>
              <w:rPr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מתיישבים</w:t>
            </w:r>
            <w:r>
              <w:rPr>
                <w:szCs w:val="26"/>
                <w:rtl w:val="true"/>
              </w:rPr>
              <w:t xml:space="preserve">" </w:t>
            </w:r>
            <w:r>
              <w:rPr>
                <w:szCs w:val="26"/>
                <w:rtl w:val="true"/>
              </w:rPr>
              <w:t xml:space="preserve">– </w:t>
            </w:r>
            <w:r>
              <w:rPr>
                <w:szCs w:val="26"/>
                <w:rtl w:val="true"/>
              </w:rPr>
              <w:t>ח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קבוצ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כ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צ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סי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ל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שמרכ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י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קו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ייש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פונ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ובל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מ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קבוצ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זכ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צ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ג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פ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עשרים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המינה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רשא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לבק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קבוצ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תיישבים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המעוני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העת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גור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מסג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קהילת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חו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תח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הת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תיישבים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ע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עת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ג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אמור</w:t>
            </w:r>
            <w:r>
              <w:rPr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ל</w:t>
            </w:r>
            <w:r>
              <w:rPr>
                <w:szCs w:val="26"/>
                <w:rtl w:val="true"/>
              </w:rPr>
              <w:t>בק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ג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יתופ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תיישבותית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א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ותר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המעוני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העת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פעיל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חו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תח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התק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אג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שיתופ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תיישבות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ו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ב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עונינ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כך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ענ</w:t>
            </w: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>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</w:t>
            </w:r>
            <w:r>
              <w:rPr>
                <w:szCs w:val="26"/>
                <w:rtl w:val="true"/>
              </w:rPr>
              <w:t>עת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פעי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מסג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קהילת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חת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מחו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תח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ה</w:t>
            </w:r>
            <w:r>
              <w:rPr>
                <w:szCs w:val="26"/>
                <w:rtl w:val="true"/>
              </w:rPr>
              <w:t>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פס</w:t>
            </w:r>
            <w:r>
              <w:rPr>
                <w:szCs w:val="26"/>
                <w:rtl w:val="true"/>
              </w:rPr>
              <w:t>ק</w:t>
            </w:r>
            <w:r>
              <w:rPr>
                <w:szCs w:val="26"/>
                <w:rtl w:val="true"/>
              </w:rPr>
              <w:t>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ו</w:t>
            </w:r>
            <w:r>
              <w:rPr>
                <w:szCs w:val="26"/>
                <w:rtl w:val="true"/>
              </w:rPr>
              <w:t>-(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י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יק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ו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ע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עת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פעי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ו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צי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המסג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קהילתית</w:t>
            </w:r>
            <w:r>
              <w:rPr>
                <w:szCs w:val="26"/>
                <w:rtl w:val="true"/>
              </w:rPr>
              <w:t xml:space="preserve">; </w:t>
            </w:r>
            <w:r>
              <w:rPr>
                <w:szCs w:val="26"/>
                <w:rtl w:val="true"/>
              </w:rPr>
              <w:t>ק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ו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אמור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י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צ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ו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ציבור</w:t>
            </w:r>
            <w:r>
              <w:rPr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ל</w:t>
            </w:r>
            <w:r>
              <w:rPr>
                <w:szCs w:val="26"/>
                <w:rtl w:val="true"/>
              </w:rPr>
              <w:t>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פסק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, (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), </w:t>
            </w:r>
            <w:r>
              <w:rPr>
                <w:szCs w:val="26"/>
                <w:rtl w:val="true"/>
              </w:rPr>
              <w:t>ו</w:t>
            </w:r>
            <w:r>
              <w:rPr>
                <w:szCs w:val="26"/>
                <w:rtl w:val="true"/>
              </w:rPr>
              <w:t>-(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) (</w:t>
            </w:r>
            <w:r>
              <w:rPr>
                <w:szCs w:val="26"/>
                <w:rtl w:val="true"/>
              </w:rPr>
              <w:t>בסעי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עתקה</w:t>
            </w:r>
            <w:r>
              <w:rPr>
                <w:szCs w:val="26"/>
                <w:rtl w:val="true"/>
              </w:rPr>
              <w:t xml:space="preserve">) </w:t>
            </w:r>
            <w:r>
              <w:rPr>
                <w:szCs w:val="26"/>
                <w:rtl w:val="true"/>
              </w:rPr>
              <w:t>ני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צר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צ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יש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קולט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התקש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ינה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עתק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ירא</w:t>
            </w:r>
            <w:r>
              <w:rPr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ט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פיצ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גי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ג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שיתופ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תיישבותית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חברי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מתייש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ולמו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ציבור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כ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לקם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וה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ייקב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עתקה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ב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עת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ני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קבוע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יתר</w:t>
            </w:r>
            <w:r>
              <w:rPr>
                <w:szCs w:val="26"/>
                <w:rtl w:val="true"/>
              </w:rPr>
              <w:t>: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הו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קצ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קרק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ליפ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פט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מכרז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בתמ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תמור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ובל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המינה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קיב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ישו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נה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ינה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קרקע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שראל</w:t>
            </w:r>
            <w:r>
              <w:rPr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ש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ייש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קול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תשל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מתחי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העת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פעיל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גורים</w:t>
            </w:r>
            <w:r>
              <w:rPr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5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הור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ד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ק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צי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מסג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עתקה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עת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ט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יש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וע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יוחדת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ד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בריה</w:t>
            </w:r>
            <w:r>
              <w:rPr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בח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ד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ק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ג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  <w:rtl w:val="true"/>
              </w:rPr>
              <w:t>לע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יסוי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ד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ט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נית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ס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עת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אג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יתופ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תיישבותית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חברי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למתייש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מוס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ציבור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כד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פיצ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ה</w:t>
            </w:r>
            <w:r>
              <w:rPr>
                <w:szCs w:val="26"/>
                <w:rtl w:val="true"/>
              </w:rPr>
              <w:t xml:space="preserve">; </w:t>
            </w:r>
            <w:r>
              <w:rPr>
                <w:szCs w:val="26"/>
                <w:rtl w:val="true"/>
              </w:rPr>
              <w:t>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אגוד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החבר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תייש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זכ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לפיצו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ח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ע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יעו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ונים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יכר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נה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ר</w:t>
            </w:r>
            <w:r>
              <w:rPr>
                <w:szCs w:val="26"/>
                <w:rtl w:val="true"/>
              </w:rPr>
              <w:t>ש</w:t>
            </w:r>
            <w:r>
              <w:rPr>
                <w:szCs w:val="26"/>
                <w:rtl w:val="true"/>
              </w:rPr>
              <w:t>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ישראל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אי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סוג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ושיעו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מ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ח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טב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כו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לק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מ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הט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כאמור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072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נגנו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שלומים</w:t>
            </w:r>
          </w:p>
          <w:p>
            <w:pPr>
              <w:pStyle w:val="Heading5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פרשנות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</w:p>
        </w:tc>
      </w:tr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ל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רישוי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8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6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א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5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7"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א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–</w:t>
            </w:r>
            <w:r>
              <w:rPr>
                <w:sz w:val="26"/>
                <w:szCs w:val="26"/>
              </w:rPr>
              <w:t>1986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8"/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מו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ה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משכ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גב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ק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כ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ות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חט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ייש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sz w:val="26"/>
                <w:szCs w:val="26"/>
                <w:rtl w:val="true"/>
              </w:rPr>
              <w:t>; 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924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ביה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39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1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19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sz w:val="26"/>
                <w:szCs w:val="26"/>
                <w:rtl w:val="true"/>
              </w:rPr>
              <w:t>" –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טח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נ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1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434" w:type="dxa"/>
            <w:gridSpan w:val="5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20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עב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י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ג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ת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סמ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058" w:type="dxa"/>
            <w:gridSpan w:val="2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ג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מת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ות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נו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רט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פנ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ענו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נו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ק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מס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עב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ק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נותי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נ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י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נאמ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ש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צ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ה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תצו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רקטורי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ו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צ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מ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מ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דפ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צ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י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צור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פת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ז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ז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כ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ו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צ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כס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נמ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ר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ק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הת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ו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ד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צ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ז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ק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10" w:type="dxa"/>
            <w:gridSpan w:val="2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פ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ונ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מ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ו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4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ר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נ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בכוו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וו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4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צו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ד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רכ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ו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דפ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צ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י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צ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טו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של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מעב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פט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–</w:t>
            </w:r>
            <w:r>
              <w:rPr>
                <w:sz w:val="26"/>
                <w:szCs w:val="26"/>
              </w:rPr>
              <w:t>1958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0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צו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ד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ענ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ק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ת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עוכ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ד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–</w:t>
            </w:r>
            <w:r>
              <w:rPr>
                <w:sz w:val="26"/>
                <w:szCs w:val="26"/>
              </w:rPr>
              <w:t>1963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דימה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קש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כ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סכימו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ש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יו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ת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פק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ב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פק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ו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פק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ג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ו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ז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כ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קו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3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ובד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ת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ו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מ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מ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ובד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ת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ו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ל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נ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עב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ת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וק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דימ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שלעצמ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8" w:type="dxa"/>
            <w:gridSpan w:val="6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ד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8" w:type="dxa"/>
            <w:gridSpan w:val="6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לי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ש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תמל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יר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סיי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יר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אחר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עול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מש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ם</w:t>
            </w:r>
            <w:r>
              <w:rPr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ם</w:t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ק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ו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רשמ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נו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צ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ג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נ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ד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סי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כ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צביע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בי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צ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צב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ד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ות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פ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עב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שרי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כ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כ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ר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כ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יב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עב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כי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ת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ק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פ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</w:p>
        </w:tc>
      </w:tr>
      <w:tr>
        <w:trPr>
          <w:cantSplit w:val="true"/>
        </w:trPr>
        <w:tc>
          <w:tcPr>
            <w:tcW w:w="6064" w:type="dxa"/>
            <w:gridSpan w:val="1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מ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ל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610" w:type="dxa"/>
            <w:gridSpan w:val="2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</w:p>
        </w:tc>
      </w:tr>
      <w:tr>
        <w:trPr>
          <w:cantSplit w:val="true"/>
        </w:trPr>
        <w:tc>
          <w:tcPr>
            <w:tcW w:w="6610" w:type="dxa"/>
            <w:gridSpan w:val="2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שלעצ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מ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יב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ף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ל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טח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</w:p>
        </w:tc>
      </w:tr>
      <w:tr>
        <w:trPr>
          <w:cantSplit w:val="true"/>
        </w:trPr>
        <w:tc>
          <w:tcPr>
            <w:tcW w:w="7058" w:type="dxa"/>
            <w:gridSpan w:val="2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526" w:type="dxa"/>
            <w:gridSpan w:val="21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ש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ח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י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רכ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ועבד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הו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דפ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צ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עבו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י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צה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ע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ג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גש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ר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חשב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החלט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וכ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ש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ט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ועב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ב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ימ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ג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ש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מ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ובטחים</w:t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ט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רכ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ב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טו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קו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שלעצמ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מ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ד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עון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יידי</w:t>
            </w:r>
          </w:p>
        </w:tc>
      </w:tr>
      <w:tr>
        <w:trPr>
          <w:cantSplit w:val="true"/>
        </w:trPr>
        <w:tc>
          <w:tcPr>
            <w:tcW w:w="6050" w:type="dxa"/>
            <w:gridSpan w:val="1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ג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הבטח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עב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526" w:type="dxa"/>
            <w:gridSpan w:val="21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ק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הג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טורים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עיקול</w:t>
            </w:r>
          </w:p>
        </w:tc>
      </w:tr>
      <w:tr>
        <w:trPr>
          <w:cantSplit w:val="true"/>
        </w:trPr>
        <w:tc>
          <w:tcPr>
            <w:tcW w:w="7024" w:type="dxa"/>
            <w:gridSpan w:val="23"/>
            <w:tcBorders/>
          </w:tcPr>
          <w:p>
            <w:pPr>
              <w:pStyle w:val="Heading7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ג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יות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36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8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</w:p>
        </w:tc>
      </w:tr>
      <w:tr>
        <w:trPr>
          <w:cantSplit w:val="true"/>
        </w:trPr>
        <w:tc>
          <w:tcPr>
            <w:tcW w:w="6436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436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יש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קיפין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8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ו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גוד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יתופי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יישבותיות</w:t>
            </w:r>
          </w:p>
        </w:tc>
      </w:tr>
      <w:tr>
        <w:trPr>
          <w:cantSplit w:val="true"/>
        </w:trPr>
        <w:tc>
          <w:tcPr>
            <w:tcW w:w="585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י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ק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ו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ר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עת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ו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סכ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ול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מ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ל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ו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5"/>
        <w:gridCol w:w="565"/>
        <w:gridCol w:w="563"/>
        <w:gridCol w:w="31"/>
        <w:gridCol w:w="539"/>
        <w:gridCol w:w="29"/>
        <w:gridCol w:w="594"/>
        <w:gridCol w:w="8"/>
        <w:gridCol w:w="1399"/>
      </w:tblGrid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ת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חו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כ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ת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לו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חז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ות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פ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בר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ח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יש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קיפי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רז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כ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ברי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ת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צות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צ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</w:rPr>
              <w:t>106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 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ים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ז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ק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בר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ל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לק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6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;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עבר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חזי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הוק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זי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כ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ז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ב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ר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ב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ז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פרק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נ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שר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מ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פו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עב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פר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מ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כ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ר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ר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סוו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ל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שב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לצ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רב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משמע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פק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יז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ט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–</w:t>
            </w:r>
            <w:r>
              <w:rPr>
                <w:sz w:val="26"/>
                <w:szCs w:val="26"/>
              </w:rPr>
              <w:t>196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ד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ש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54" w:type="dxa"/>
            <w:gridSpan w:val="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6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בר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/>
          </w:tcPr>
          <w:p>
            <w:pPr>
              <w:pStyle w:val="Heading7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' –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הוד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שי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ג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ד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עמ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טח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ינו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מ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מח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שג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הק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תייש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ייש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ופ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ט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מ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כנס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ת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כנס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מח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בו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ו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א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עוסק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נ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שו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יו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ועד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י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וימים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שו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יסנ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ד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ה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ביע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שו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יסנ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ד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ו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ב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ד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זכ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יל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ק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ב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נ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צ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גד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וק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ד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מ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יי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ו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מי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בד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ח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כ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גד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וק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ד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נימוק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גד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קש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ליך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רח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–</w:t>
            </w:r>
            <w:r>
              <w:rPr>
                <w:sz w:val="26"/>
                <w:szCs w:val="26"/>
              </w:rPr>
              <w:t>1984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1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יב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כ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ד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</w:t>
            </w:r>
            <w:r>
              <w:rPr>
                <w:sz w:val="26"/>
                <w:sz w:val="26"/>
                <w:szCs w:val="26"/>
                <w:rtl w:val="true"/>
              </w:rPr>
              <w:t>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נ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חלוק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נות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פ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בה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ז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נת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ימס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431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3"/>
        <w:gridCol w:w="567"/>
        <w:gridCol w:w="10"/>
        <w:gridCol w:w="489"/>
        <w:gridCol w:w="14"/>
        <w:gridCol w:w="63"/>
        <w:gridCol w:w="485"/>
        <w:gridCol w:w="18"/>
        <w:gridCol w:w="67"/>
        <w:gridCol w:w="562"/>
        <w:gridCol w:w="1475"/>
        <w:gridCol w:w="8"/>
      </w:tblGrid>
      <w:tr>
        <w:trPr>
          <w:cantSplit w:val="true"/>
        </w:trPr>
        <w:tc>
          <w:tcPr>
            <w:tcW w:w="525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–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1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1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הו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</w:p>
        </w:tc>
      </w:tr>
      <w:tr>
        <w:trPr>
          <w:cantSplit w:val="true"/>
        </w:trPr>
        <w:tc>
          <w:tcPr>
            <w:tcW w:w="581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ד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צ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תל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וב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מל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נו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קנות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, "</w:t>
            </w:r>
            <w:r>
              <w:rPr>
                <w:sz w:val="26"/>
                <w:sz w:val="26"/>
                <w:szCs w:val="26"/>
                <w:rtl w:val="true"/>
              </w:rPr>
              <w:t>השר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גי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16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משפטי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ש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ביע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0"/>
            <w:tcBorders/>
          </w:tcPr>
          <w:p>
            <w:pPr>
              <w:pStyle w:val="Heading7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ים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גדר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31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סנ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ד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סנ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ע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עולתו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ו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ד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ח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וק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חי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צ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0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גד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וק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ד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מ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יי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ו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מי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ר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ב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מנ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מצ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פר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ר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גוד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שיתופי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התיישבותית</w:t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נ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שמ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ש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פר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יש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כ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ע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0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sz w:val="26"/>
                <w:szCs w:val="26"/>
                <w:rtl w:val="true"/>
              </w:rPr>
              <w:t xml:space="preserve">);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גד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וק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וד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נימוק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גד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קש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ס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תופ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מצ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ד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לי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ד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ליך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כ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ית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מ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ד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</w:t>
            </w:r>
            <w:r>
              <w:rPr>
                <w:sz w:val="26"/>
                <w:sz w:val="26"/>
                <w:szCs w:val="26"/>
                <w:rtl w:val="true"/>
              </w:rPr>
              <w:t>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נ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ע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חלוק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נות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ת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ציר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כ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פ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</w:t>
            </w:r>
            <w:r>
              <w:rPr>
                <w:sz w:val="26"/>
                <w:sz w:val="26"/>
                <w:szCs w:val="26"/>
                <w:rtl w:val="true"/>
              </w:rPr>
              <w:t>ע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בה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ר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ר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ז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מו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נת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ימס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רק</w:t>
            </w:r>
            <w:r>
              <w:rPr>
                <w:sz w:val="26"/>
                <w:szCs w:val="26"/>
                <w:rtl w:val="true"/>
              </w:rPr>
              <w:t>;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חלט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) –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רע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ק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זמת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ז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ו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זכוי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כח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א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ז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רוק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1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מ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הוד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81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ל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ית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816" w:type="dxa"/>
            <w:gridSpan w:val="6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סת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ר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ד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8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פנ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פי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פע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ירו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קנות</w:t>
            </w:r>
          </w:p>
        </w:tc>
      </w:tr>
      <w:tr>
        <w:trPr>
          <w:cantSplit w:val="true"/>
        </w:trPr>
        <w:tc>
          <w:tcPr>
            <w:tcW w:w="69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נות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יח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י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הסמכות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ש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נ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רו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יח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י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סמכות</w:t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בט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ש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ב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ני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יתור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אג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ענ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ות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שבו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ח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תו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של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יש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4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36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הוג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בע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ד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ש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סו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ח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43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7"/>
        <w:gridCol w:w="485"/>
        <w:gridCol w:w="76"/>
        <w:gridCol w:w="8"/>
        <w:gridCol w:w="418"/>
        <w:gridCol w:w="97"/>
        <w:gridCol w:w="108"/>
        <w:gridCol w:w="539"/>
        <w:gridCol w:w="1475"/>
        <w:gridCol w:w="8"/>
      </w:tblGrid>
      <w:tr>
        <w:trPr>
          <w:cantSplit w:val="true"/>
        </w:trPr>
        <w:tc>
          <w:tcPr>
            <w:tcW w:w="5702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ול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י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ד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ס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Style8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02" w:type="dxa"/>
            <w:gridSpan w:val="3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ג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בע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מ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ט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בב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ע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של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7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תימח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שתו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Style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Style8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8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ט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ש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תחייב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חרי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578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שוי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Heading7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רי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מכויותיה</w:t>
            </w:r>
          </w:p>
        </w:tc>
      </w:tr>
      <w:tr>
        <w:trPr>
          <w:cantSplit w:val="true"/>
        </w:trPr>
        <w:tc>
          <w:tcPr>
            <w:tcW w:w="52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נה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פ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ל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צי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מכ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8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ט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פ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לט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יב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ד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56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86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כ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לוו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ק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2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ל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י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יבי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ימ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סכ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ס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נ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63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סמכ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לווים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1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62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Heading7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נת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צ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כ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כשו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ה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ר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5"/>
        <w:gridCol w:w="143"/>
        <w:gridCol w:w="426"/>
        <w:gridCol w:w="14"/>
        <w:gridCol w:w="730"/>
        <w:gridCol w:w="1475"/>
      </w:tblGrid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צמדה</w:t>
            </w:r>
          </w:p>
        </w:tc>
      </w:tr>
      <w:tr>
        <w:trPr>
          <w:cantSplit w:val="true"/>
        </w:trPr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קו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מו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ו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וש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מו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י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ש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ר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יט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יל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הפ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ו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ורס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א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דמ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3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ד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י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ל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  <w:rtl w:val="true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ר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ועצ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שר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יער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ט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ר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כרז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ע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מועצ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ש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ק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רק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ערכ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ו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י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ד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יקבע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חלט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ת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יע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ע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צ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83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ג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ק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מו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עו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ס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די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ח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יא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פש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ור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נדרט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צב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או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דרטאות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רות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עת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תט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ב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ד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תיא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פש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ח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אנדרט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ל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צ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ו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ר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ג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'.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בע</w:t>
            </w:r>
            <w:r>
              <w:rPr>
                <w:sz w:val="26"/>
                <w:szCs w:val="26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ק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צוע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קנ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5"/>
        <w:gridCol w:w="532"/>
        <w:gridCol w:w="546"/>
        <w:gridCol w:w="330"/>
        <w:gridCol w:w="254"/>
        <w:gridCol w:w="279"/>
        <w:gridCol w:w="94"/>
        <w:gridCol w:w="550"/>
        <w:gridCol w:w="528"/>
        <w:gridCol w:w="730"/>
        <w:gridCol w:w="1475"/>
      </w:tblGrid>
      <w:tr>
        <w:trPr>
          <w:cantSplit w:val="true"/>
        </w:trPr>
        <w:tc>
          <w:tcPr>
            <w:tcW w:w="6948" w:type="dxa"/>
            <w:gridSpan w:val="10"/>
            <w:tcBorders/>
          </w:tcPr>
          <w:p>
            <w:pPr>
              <w:pStyle w:val="Heading6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י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1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[</w:t>
            </w:r>
            <w:r>
              <w:rPr>
                <w:sz w:val="26"/>
                <w:sz w:val="26"/>
                <w:szCs w:val="26"/>
                <w:rtl w:val="true"/>
              </w:rPr>
              <w:t>נוס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לב</w:t>
            </w:r>
            <w:r>
              <w:rPr>
                <w:sz w:val="26"/>
                <w:szCs w:val="26"/>
                <w:rtl w:val="true"/>
              </w:rPr>
              <w:t xml:space="preserve">],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–</w:t>
            </w:r>
            <w:r>
              <w:rPr>
                <w:sz w:val="26"/>
                <w:szCs w:val="26"/>
              </w:rPr>
              <w:t>1995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2"/>
            </w:r>
            <w:r>
              <w:rPr>
                <w:sz w:val="26"/>
                <w:szCs w:val="26"/>
                <w:rtl w:val="true"/>
              </w:rPr>
              <w:t xml:space="preserve"> –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–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ש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>;";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מל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>;";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וחרר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–</w:t>
            </w:r>
            <w:r>
              <w:rPr>
                <w:sz w:val="26"/>
                <w:szCs w:val="26"/>
                <w:vertAlign w:val="superscript"/>
              </w:rPr>
              <w:t>34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;";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בס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י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הר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ת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י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ריון</w:t>
            </w:r>
            <w:r>
              <w:rPr>
                <w:sz w:val="26"/>
                <w:szCs w:val="26"/>
                <w:rtl w:val="true"/>
              </w:rPr>
              <w:t>";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ל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";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Cs w:val="26"/>
                <w:rtl w:val="true"/>
              </w:rPr>
              <w:t>";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רו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צמ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נ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.";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6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י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להלן</w:t>
            </w:r>
            <w:r>
              <w:rPr>
                <w:sz w:val="26"/>
                <w:szCs w:val="26"/>
                <w:rtl w:val="true"/>
              </w:rPr>
              <w:t xml:space="preserve">"; 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51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ד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>.";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75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קצ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ו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קצ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קצ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מול</w:t>
            </w:r>
            <w:r>
              <w:rPr>
                <w:sz w:val="26"/>
                <w:szCs w:val="26"/>
                <w:rtl w:val="true"/>
              </w:rPr>
              <w:t>";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51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Cs w:val="26"/>
                <w:rtl w:val="true"/>
              </w:rPr>
              <w:t>;";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ל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Cs w:val="26"/>
                <w:rtl w:val="true"/>
              </w:rPr>
              <w:t>"; 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0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תל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 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51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מול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מיוחדות</w:t>
            </w:r>
            <w:r>
              <w:rPr>
                <w:sz w:val="26"/>
                <w:szCs w:val="26"/>
                <w:rtl w:val="true"/>
              </w:rPr>
              <w:b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טלה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נס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קד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</w:rPr>
              <w:t>345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25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עוב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יש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בי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סד</w:t>
            </w:r>
            <w:r>
              <w:rPr>
                <w:sz w:val="26"/>
                <w:szCs w:val="26"/>
                <w:rtl w:val="true"/>
              </w:rPr>
              <w:t>."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9"/>
        <w:gridCol w:w="567"/>
        <w:gridCol w:w="170"/>
        <w:gridCol w:w="397"/>
        <w:gridCol w:w="199"/>
        <w:gridCol w:w="368"/>
        <w:gridCol w:w="212"/>
        <w:gridCol w:w="8"/>
        <w:gridCol w:w="423"/>
        <w:gridCol w:w="119"/>
        <w:gridCol w:w="8"/>
        <w:gridCol w:w="514"/>
        <w:gridCol w:w="6"/>
        <w:gridCol w:w="8"/>
        <w:gridCol w:w="730"/>
        <w:gridCol w:w="1475"/>
      </w:tblGrid>
      <w:tr>
        <w:trPr>
          <w:cantSplit w:val="true"/>
        </w:trPr>
        <w:tc>
          <w:tcPr>
            <w:tcW w:w="6218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לכת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–</w:t>
            </w:r>
            <w:r>
              <w:rPr>
                <w:sz w:val="26"/>
                <w:szCs w:val="26"/>
              </w:rPr>
              <w:t>1994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3"/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 xml:space="preserve"> –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לכתי</w:t>
            </w:r>
          </w:p>
        </w:tc>
      </w:tr>
      <w:tr>
        <w:trPr>
          <w:cantSplit w:val="true"/>
        </w:trPr>
        <w:tc>
          <w:tcPr>
            <w:tcW w:w="569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ק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–</w:t>
            </w:r>
            <w:r>
              <w:rPr>
                <w:sz w:val="26"/>
                <w:szCs w:val="26"/>
                <w:vertAlign w:val="superscript"/>
              </w:rPr>
              <w:t>34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>)."; 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וח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כפ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ב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ים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נ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י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עבי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סד</w:t>
            </w:r>
            <w:r>
              <w:rPr>
                <w:sz w:val="26"/>
                <w:szCs w:val="26"/>
                <w:rtl w:val="true"/>
              </w:rPr>
              <w:t>."; 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11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משתלמ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משתלמ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45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אומ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ישה</w:t>
            </w:r>
            <w:r>
              <w:rPr>
                <w:sz w:val="26"/>
                <w:szCs w:val="26"/>
                <w:rtl w:val="true"/>
              </w:rPr>
              <w:t>". 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–</w:t>
            </w:r>
            <w:r>
              <w:rPr>
                <w:sz w:val="26"/>
                <w:szCs w:val="26"/>
              </w:rPr>
              <w:t>1980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4"/>
            </w:r>
            <w:r>
              <w:rPr>
                <w:sz w:val="26"/>
                <w:szCs w:val="26"/>
                <w:rtl w:val="true"/>
              </w:rPr>
              <w:t xml:space="preserve"> –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ק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</w:p>
        </w:tc>
      </w:tr>
      <w:tr>
        <w:trPr>
          <w:cantSplit w:val="true"/>
        </w:trPr>
        <w:tc>
          <w:tcPr>
            <w:tcW w:w="568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–</w:t>
            </w:r>
            <w:r>
              <w:rPr>
                <w:sz w:val="26"/>
                <w:szCs w:val="26"/>
                <w:vertAlign w:val="superscript"/>
              </w:rPr>
              <w:t>34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;"; 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 – 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32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תכ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וח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>)";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32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הגד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sz w:val="26"/>
                <w:szCs w:val="26"/>
                <w:rtl w:val="true"/>
              </w:rPr>
              <w:t>" – 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55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"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שבון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Cs w:val="26"/>
                <w:rtl w:val="true"/>
              </w:rPr>
              <w:t>:";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55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ט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יסו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" </w:t>
            </w:r>
            <w:r>
              <w:rPr>
                <w:sz w:val="26"/>
                <w:sz w:val="26"/>
                <w:szCs w:val="26"/>
                <w:rtl w:val="true"/>
              </w:rPr>
              <w:t>ואחר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א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תנתק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חיל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י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כ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קדם</w:t>
            </w:r>
            <w:r>
              <w:rPr>
                <w:sz w:val="26"/>
                <w:szCs w:val="26"/>
                <w:rtl w:val="true"/>
              </w:rPr>
              <w:t>."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ר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ג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קציב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שנ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lang w:eastAsia="en-US"/>
              </w:rPr>
              <w:t>1992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5"/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475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ר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גב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קציבית</w:t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תנתק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תנתק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שס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34</w:t>
            </w:r>
            <w:r>
              <w:rPr>
                <w:sz w:val="26"/>
                <w:szCs w:val="26"/>
                <w:lang w:eastAsia="en-US"/>
              </w:rPr>
              <w:t>2005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284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מ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תנתקות</w:t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מ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תנתק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מ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ב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קצ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7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גד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רע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ו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0.4%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8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1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גד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%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4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ר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פרס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לש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רכז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סטטיסטיק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י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, 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וצ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rtl w:val="true"/>
                <w:lang w:eastAsia="en-US"/>
              </w:rPr>
              <w:t>."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284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5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ס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מעבר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63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כ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ר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צ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חייב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נ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שול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ק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1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בר</w:t>
            </w:r>
          </w:p>
        </w:tc>
      </w:tr>
      <w:tr>
        <w:trPr>
          <w:cantSplit w:val="true"/>
        </w:trPr>
        <w:tc>
          <w:tcPr>
            <w:tcW w:w="5563" w:type="dxa"/>
            <w:gridSpan w:val="9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סי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תייש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צפ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נה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גנ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63" w:type="dxa"/>
            <w:gridSpan w:val="9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43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רקע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רקע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ית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טלטל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ע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ד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15"/>
            <w:tcBorders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התוס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הראשונה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Heading4"/>
              <w:spacing w:lineRule="auto" w:line="360" w:before="0" w:after="120"/>
              <w:ind w:left="0" w:righ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צפ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מרון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drawing>
          <wp:inline distT="0" distB="0" distL="0" distR="0">
            <wp:extent cx="5271135" cy="5884545"/>
            <wp:effectExtent l="0" t="0" r="0" b="0"/>
            <wp:docPr id="2" name="130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8"/>
        <w:gridCol w:w="553"/>
        <w:gridCol w:w="14"/>
        <w:gridCol w:w="559"/>
        <w:gridCol w:w="8"/>
        <w:gridCol w:w="6"/>
        <w:gridCol w:w="561"/>
        <w:gridCol w:w="190"/>
        <w:gridCol w:w="378"/>
        <w:gridCol w:w="1146"/>
      </w:tblGrid>
      <w:tr>
        <w:trPr>
          <w:cantSplit w:val="true"/>
        </w:trPr>
        <w:tc>
          <w:tcPr>
            <w:tcW w:w="7277" w:type="dxa"/>
            <w:gridSpan w:val="9"/>
            <w:tcBorders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תוס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יה</w:t>
            </w:r>
          </w:p>
          <w:p>
            <w:pPr>
              <w:pStyle w:val="Heading6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highlight w:val="yellow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סימ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b w:val="false"/>
                <w:bCs w:val="false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לפר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b w:val="false"/>
                <w:bCs w:val="false"/>
                <w:sz w:val="26"/>
                <w:szCs w:val="26"/>
                <w:rtl w:val="true"/>
                <w:lang w:eastAsia="en-US"/>
              </w:rPr>
              <w:t>')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6"/>
                <w:szCs w:val="26"/>
                <w:highlight w:val="yellow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highlight w:val="yellow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9"/>
            <w:tcBorders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tl w:val="true"/>
                <w:lang w:eastAsia="en-US"/>
              </w:rPr>
              <w:t>פיצ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ורים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דרות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ו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כו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חל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ז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יפות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אג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ח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ישו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וכנ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ישו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ג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גלי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ח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>)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ת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צ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כ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וע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זו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פ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מ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יב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ירות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ט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בוע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יק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שמע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כ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חוז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כנ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הית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שנ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–</w:t>
            </w:r>
            <w:r>
              <w:rPr>
                <w:sz w:val="26"/>
                <w:szCs w:val="26"/>
                <w:lang w:eastAsia="en-US"/>
              </w:rPr>
              <w:t>1992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6"/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רתף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ע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כ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קפ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יק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8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ט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יק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8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. 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ק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'</w:t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רומית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ע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שי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,15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שי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,82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צמ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טע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,5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ורב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ו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תי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יווג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פור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סיו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ב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יח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שתיי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סיו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ב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יע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16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ט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אש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4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ט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בו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– </w:t>
            </w:r>
            <w:r>
              <w:rPr>
                <w:sz w:val="26"/>
                <w:szCs w:val="26"/>
                <w:lang w:eastAsia="en-US"/>
              </w:rPr>
              <w:t>9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.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'</w:t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וכ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6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25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נ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יש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ישי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יש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ת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ישי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וכ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צ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וכ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יפ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ג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גלי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ק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צ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אג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ח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ות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קשת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צ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אג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יתו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מצ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וצ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י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כ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ק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נ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רקע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שלום</w:t>
            </w:r>
            <w:r>
              <w:rPr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כרז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פ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נ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לישי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7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ער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אש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ובל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דמ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ב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א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מסמכ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א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טע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מה</w:t>
            </w:r>
            <w:r>
              <w:rPr>
                <w:sz w:val="26"/>
                <w:szCs w:val="26"/>
                <w:rtl w:val="true"/>
                <w:lang w:eastAsia="en-US"/>
              </w:rPr>
              <w:t>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טנית</w:t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י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7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חי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נ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י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בנ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של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ני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נע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נ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, 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יב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מל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וכר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ציבורי</w:t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ציב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8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z w:val="26"/>
                <w:szCs w:val="26"/>
                <w:rtl w:val="true"/>
                <w:lang w:eastAsia="en-US"/>
              </w:rPr>
              <w:t>: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2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4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6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28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6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8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ציב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של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יר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נו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, 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י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לוו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י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נ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צ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ל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קו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ינ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ד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שראל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וואה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שלמה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טנ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2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טנ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פ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ק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נ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ח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ו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מ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ו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י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פ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6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ו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, 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רכ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גר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ני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נ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לוו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מד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ז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וחדים</w:t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ד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קב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פ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שלו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תקיי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כי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נ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ע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כת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ונ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ט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ל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ינ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וייב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ג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9"/>
            <w:tcBorders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תוס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לישית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>'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עסק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9"/>
            <w:tcBorders/>
          </w:tcPr>
          <w:p>
            <w:pPr>
              <w:pStyle w:val="Heading7"/>
              <w:spacing w:before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': </w:t>
            </w:r>
            <w:r>
              <w:rPr>
                <w:rtl w:val="true"/>
                <w:lang w:eastAsia="en-US"/>
              </w:rPr>
              <w:t>פיצ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כסים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דרות</w:t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טופס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ופ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342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תק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Cs w:val="26"/>
                <w:lang w:eastAsia="en-US"/>
              </w:rPr>
              <w:t>1941</w:t>
            </w:r>
            <w:r>
              <w:rPr>
                <w:rStyle w:val="FootnoteCharacters"/>
                <w:rStyle w:val="FootnoteAnchor"/>
                <w:sz w:val="26"/>
                <w:szCs w:val="26"/>
                <w:rtl w:val="true"/>
              </w:rPr>
              <w:footnoteReference w:id="47"/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קור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צו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ופ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א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מ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תוצ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יבוד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פחת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ק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נסה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אמ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אמת</w:t>
            </w:r>
            <w:r>
              <w:rPr>
                <w:sz w:val="26"/>
                <w:szCs w:val="26"/>
                <w:rtl w:val="true"/>
                <w:lang w:eastAsia="en-US"/>
              </w:rPr>
              <w:t>" 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רש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צ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sz w:val="26"/>
                <w:szCs w:val="26"/>
                <w:rtl w:val="true"/>
                <w:lang w:eastAsia="en-US"/>
              </w:rPr>
              <w:t>" 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רי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צו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ופ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שנ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נו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996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כ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רכ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ס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ר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מ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סינ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מוני</w:t>
            </w:r>
            <w:r>
              <w:rPr>
                <w:sz w:val="26"/>
                <w:szCs w:val="26"/>
                <w:rtl w:val="true"/>
                <w:lang w:eastAsia="en-US"/>
              </w:rPr>
              <w:t>)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צו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ופ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ל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ב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פונה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י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כסים</w:t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ו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ש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כי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וחז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קופ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כנ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ק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גב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אי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ב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חשי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ניטין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י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עש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8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שמ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ס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נוי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וכ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35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נח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ע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ט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ל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ל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מצ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וץ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תח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– </w:t>
            </w:r>
            <w:r>
              <w:rPr>
                <w:sz w:val="26"/>
                <w:szCs w:val="26"/>
                <w:lang w:eastAsia="en-US"/>
              </w:rPr>
              <w:t>4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מ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ש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אשי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ק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רק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וחז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ד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נ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כ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כ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רק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ק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פ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ח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נ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2"/>
              <w:spacing w:before="0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פיצ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מ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י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וא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בנ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נה</w:t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פח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ל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ספ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3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sz w:val="26"/>
                <w:szCs w:val="26"/>
                <w:lang w:eastAsia="en-US"/>
              </w:rPr>
              <w:t>8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ופח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ל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– </w:t>
            </w:r>
            <w:r>
              <w:rPr>
                <w:sz w:val="26"/>
                <w:szCs w:val="26"/>
                <w:lang w:eastAsia="en-US"/>
              </w:rPr>
              <w:t>4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,00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,00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5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ו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צי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ת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פלסטי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כו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לסט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כ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מי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ידו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קלא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שמש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ת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יו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יוור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יר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ימו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שקי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יזה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"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ר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יס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כ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ב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מנה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ירקות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"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לסט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כ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קי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ק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י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שקי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יוע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מ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רך</w:t>
            </w:r>
            <w:r>
              <w:rPr>
                <w:sz w:val="26"/>
                <w:szCs w:val="26"/>
                <w:rtl w:val="true"/>
                <w:lang w:eastAsia="en-US"/>
              </w:rPr>
              <w:t>)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"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ס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לסטי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וכ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קי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ק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י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שקיי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מ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ז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לח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י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רך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רכ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שנ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נו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996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ובדת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וב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בעלות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ק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8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4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eastAsia="David" w:ascii="David" w:hAnsi="David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76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וב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י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כ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שו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ח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קע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ק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ח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קעות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השק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ק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ו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עוב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כס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ר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רך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י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י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כ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ממ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ספ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נ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חר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אי</w:t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חל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 xml:space="preserve">'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פיצ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שו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פיננסי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דרות</w:t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וצ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ט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לאומ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וח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גד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פעול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נ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1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ס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2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נ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תי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ו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ננס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וב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וצ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ח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נ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סק</w:t>
            </w:r>
            <w:r>
              <w:rPr>
                <w:sz w:val="26"/>
                <w:szCs w:val="26"/>
                <w:rtl w:val="true"/>
                <w:lang w:eastAsia="en-US"/>
              </w:rPr>
              <w:t>;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נוס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ננסי</w:t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נוס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ש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הלן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>הרווח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>התפעולי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>הממוצע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eastAsia="en-US"/>
              </w:rPr>
              <w:t>*</w:t>
            </w:r>
            <w:r>
              <w:rPr>
                <w:i/>
                <w:i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en-US"/>
              </w:rPr>
              <w:t>0.7</w:t>
            </w:r>
            <w:r>
              <w:rPr>
                <w:i/>
                <w:i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eastAsia="en-US"/>
              </w:rPr>
              <w:t>*</w:t>
            </w:r>
            <w:r>
              <w:rPr>
                <w:i/>
                <w:i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>המכפיל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eastAsia="en-US"/>
              </w:rPr>
              <w:t>לעסק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,0</w:t>
            </w:r>
            <w:r>
              <w:rPr>
                <w:sz w:val="26"/>
                <w:szCs w:val="26"/>
                <w:lang w:eastAsia="en-US"/>
              </w:rPr>
              <w:t>0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יצוי</w:t>
            </w:r>
            <w:r>
              <w:rPr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,000,00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5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ו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י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כ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ב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ת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תואמ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חוז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פחתה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ק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מינ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ווח</w:t>
            </w:r>
            <w:r>
              <w:rPr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פעולי</w:t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ר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ביע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ו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נ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בח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ה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לי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ננס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דח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ר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נ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מ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כנס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כמצו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וק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פר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צ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ק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Cs w:val="26"/>
                <w:rtl w:val="true"/>
              </w:rPr>
              <w:t>, "</w:t>
            </w:r>
            <w:r>
              <w:rPr>
                <w:sz w:val="26"/>
                <w:sz w:val="26"/>
                <w:szCs w:val="26"/>
                <w:rtl w:val="true"/>
              </w:rPr>
              <w:t>ע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ר</w:t>
            </w:r>
            <w:r>
              <w:rPr>
                <w:sz w:val="26"/>
                <w:szCs w:val="26"/>
                <w:rtl w:val="true"/>
              </w:rPr>
              <w:t xml:space="preserve">" –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ור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ב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ס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.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מו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כפ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sz w:val="26"/>
                <w:szCs w:val="26"/>
                <w:rtl w:val="true"/>
              </w:rPr>
              <w:t>;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של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ח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ח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א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ור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צו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ט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חת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כ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שו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ר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תיק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צ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כ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כנ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בונ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ב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ר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יק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אץ</w:t>
            </w:r>
            <w:r>
              <w:rPr>
                <w:sz w:val="26"/>
                <w:szCs w:val="26"/>
                <w:rtl w:val="true"/>
              </w:rPr>
              <w:t>.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עו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וח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התפעולי</w:t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+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 * (</w:t>
            </w:r>
            <w:r>
              <w:rPr>
                <w:sz w:val="26"/>
                <w:sz w:val="26"/>
                <w:szCs w:val="26"/>
                <w:rtl w:val="true"/>
              </w:rPr>
              <w:t>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+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* </w:t>
            </w:r>
            <w:r>
              <w:rPr>
                <w:sz w:val="26"/>
                <w:sz w:val="26"/>
                <w:szCs w:val="26"/>
                <w:rtl w:val="true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נפי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 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נ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דלקמ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עשי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קל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רו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פ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;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0.2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ת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כל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וג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=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g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הקובעת בתקופה בציוד מצטברת השקעה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הקובעת בתקופה הציוד פחת הוצאות</m:t>
                                    </m:r>
                                  </m:den>
                                </m:f>
                              </m:e>
                            </m:ra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ועוד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g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הקובעת בתקופה האחרונה בשנה מכירות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הקובעת בתקופה הראשונה בשנה מכירות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המדד שינוי שיעור</m:t>
                                        </m:r>
                                      </m:e>
                                    </m:d>
                                  </m:den>
                                </m:f>
                              </m:e>
                            </m:ra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ט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י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פ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כ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ט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ד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ח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ת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ט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צמ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צמ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הלן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6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ט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.05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5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ל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.1</w:t>
            </w:r>
            <w:r>
              <w:rPr>
                <w:sz w:val="26"/>
                <w:szCs w:val="26"/>
                <w:rtl w:val="true"/>
              </w:rPr>
              <w:t> </w:t>
            </w:r>
            <w:r>
              <w:rPr>
                <w:sz w:val="26"/>
                <w:szCs w:val="26"/>
                <w:rtl w:val="true"/>
              </w:rPr>
              <w:t>;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ח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002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נ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: 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נ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תחייבויו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כספיו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בניכוי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כספיי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אזן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134" w:type="dxa"/>
            <w:gridSpan w:val="4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ק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ט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יו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צ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יו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כי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חייבו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כ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פ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ס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ז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277" w:type="dxa"/>
            <w:gridSpan w:val="9"/>
            <w:tcBorders/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3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גיד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מועצ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זור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זה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כז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פי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ג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מי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וסטרל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6"/>
          <w:szCs w:val="26"/>
          <w:rtl w:val="true"/>
          <w:lang w:eastAsia="en-US"/>
        </w:rPr>
        <w:t>**************************************************************************************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.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89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9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34</w:t>
      </w:r>
      <w:r>
        <w:rPr>
          <w:sz w:val="20"/>
          <w:szCs w:val="20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1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9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4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3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336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2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7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>.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...  .</w:t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32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/>
        <w:t>1374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399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0</w:t>
      </w:r>
      <w:r>
        <w:rPr>
          <w:rtl w:val="true"/>
        </w:rPr>
        <w:t>.</w:t>
      </w:r>
    </w:p>
  </w:footnote>
  <w:footnote w:id="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;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>.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2</w:t>
      </w:r>
      <w:r>
        <w:rPr>
          <w:rtl w:val="true"/>
        </w:rPr>
        <w:t>.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40</w:t>
      </w:r>
      <w:r>
        <w:rPr>
          <w:rtl w:val="true"/>
          <w:lang w:eastAsia="en-US"/>
        </w:rPr>
        <w:t>.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98</w:t>
      </w:r>
      <w:r>
        <w:rPr>
          <w:rtl w:val="true"/>
          <w:lang w:eastAsia="en-US"/>
        </w:rPr>
        <w:t>.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4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267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505</w:t>
      </w:r>
      <w:r>
        <w:rPr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3315</wp:posOffset>
              </wp:positionH>
              <wp:positionV relativeFrom="paragraph">
                <wp:posOffset>-1270</wp:posOffset>
              </wp:positionV>
              <wp:extent cx="467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.65pt;mso-wrap-distance-left:0pt;mso-wrap-distance-right:0pt;mso-wrap-distance-top:0pt;mso-wrap-distance-bottom:0pt;margin-top:-0.1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3663315</wp:posOffset>
              </wp:positionH>
              <wp:positionV relativeFrom="paragraph">
                <wp:posOffset>-1270</wp:posOffset>
              </wp:positionV>
              <wp:extent cx="4673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8pt;mso-wrap-distance-left:0pt;mso-wrap-distance-right:0pt;mso-wrap-distance-top:0pt;mso-wrap-distance-bottom:0pt;margin-top:-0.1pt;mso-position-vertical-relative:text;margin-left:2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David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David"/>
    </w:rPr>
  </w:style>
  <w:style w:type="character" w:styleId="WW8Num14z0">
    <w:name w:val="WW8Num14z0"/>
    <w:qFormat/>
    <w:rPr>
      <w:rFonts w:cs="Davi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David"/>
      <w:sz w:val="24"/>
      <w:szCs w:val="24"/>
    </w:rPr>
  </w:style>
  <w:style w:type="character" w:styleId="WW8Num24z1">
    <w:name w:val="WW8Num24z1"/>
    <w:qFormat/>
    <w:rPr>
      <w:rFonts w:ascii="Times New Roman" w:hAnsi="Times New Roman" w:cs="David"/>
      <w:sz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Times New Roman"/>
    </w:rPr>
  </w:style>
  <w:style w:type="paragraph" w:styleId="Style6">
    <w:name w:val="טקסט רבוע"/>
    <w:basedOn w:val="Normal"/>
    <w:qFormat/>
    <w:pPr>
      <w:ind w:left="567" w:right="567" w:firstLine="567"/>
      <w:jc w:val="left"/>
    </w:pPr>
    <w:rPr>
      <w:sz w:val="28"/>
      <w:szCs w:val="28"/>
    </w:rPr>
  </w:style>
  <w:style w:type="paragraph" w:styleId="2">
    <w:name w:val="גוף טקסט 2"/>
    <w:basedOn w:val="Normal"/>
    <w:qFormat/>
    <w:pPr>
      <w:spacing w:before="0" w:after="120"/>
      <w:ind w:left="0" w:right="0" w:hanging="0"/>
      <w:jc w:val="both"/>
    </w:pPr>
    <w:rPr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7">
    <w:name w:val="לשוןחוק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8">
    <w:name w:val="כותרתחוק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0"/>
      <w:lang w:val="en-US" w:bidi="he-IL" w:eastAsia="zh-CN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0:00Z</dcterms:created>
  <dc:creator>david rappaport</dc:creator>
  <dc:description/>
  <dc:language>en-US</dc:language>
  <cp:lastModifiedBy>david rappaport</cp:lastModifiedBy>
  <dcterms:modified xsi:type="dcterms:W3CDTF">2005-02-15T10:21:00Z</dcterms:modified>
  <cp:revision>1</cp:revision>
  <dc:subject/>
  <dc:title>נספח מס' 130/א'</dc:title>
</cp:coreProperties>
</file>