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תאח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ודנ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אב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ז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"?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ס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ל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ר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פ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פול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כ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פ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ליד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נדינב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צ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צ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ו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פ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9.1.0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חרי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י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ו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מצ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אח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6795</wp:posOffset>
            </wp:positionH>
            <wp:positionV relativeFrom="paragraph">
              <wp:posOffset>76200</wp:posOffset>
            </wp:positionV>
            <wp:extent cx="771525" cy="1209675"/>
            <wp:effectExtent l="0" t="0" r="0" b="0"/>
            <wp:wrapNone/>
            <wp:docPr id="1" name="hat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שי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-299720</wp:posOffset>
          </wp:positionV>
          <wp:extent cx="5955030" cy="1447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23:00Z</dcterms:created>
  <dc:creator>איתי שונשיין</dc:creator>
  <dc:description/>
  <cp:keywords/>
  <dc:language>en-US</dc:language>
  <cp:lastModifiedBy>איתי שונשיין</cp:lastModifiedBy>
  <dcterms:modified xsi:type="dcterms:W3CDTF">2008-02-23T23:10:00Z</dcterms:modified>
  <cp:revision>4</cp:revision>
  <dc:subject/>
  <dc:title>לכבוד </dc:title>
</cp:coreProperties>
</file>