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‏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ץ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cs="Arial" w:ascii="Arial" w:hAnsi="Arial"/>
          <w:b/>
          <w:bCs/>
        </w:rPr>
        <w:t>2007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שר אבי דיכטר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שר לבטחון הפנים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rtl w:val="true"/>
        </w:rPr>
        <w:t>הנד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רת מועמדותי לתפקיד מפכ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 המשטרה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תח בהערכתי העמוקה כלפ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אמון שנתת בי ברצונך למנות אותי לתפקיד 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טרת ישראל ולהביע את תודתי על התמיכה הבלתי מסויגת שהענקת לי לאורך כל התהליך עד היו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ל דבר שהכריע אצלי את הכף להסרת המועמדו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ן היום הראשון שמועמדותי עלתה על הפ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מי שבחרו להתמקד בנקודה אחת בעברי והיא אותה הערה שנרשמה בשולי פסק דין של בית המשפט העליון אשר חזר וזיכה אותי בסופו של י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 xml:space="preserve">אותות גבורה וימי שירות לא מנעו את ההתמקדות הזאת בהערה לפני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ער ורגיש לכל מה שנאמר ולכל מה שפורסם מאז הודעתך על מועמדותי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ני יודע על הרבים והטובים שבירכו על המינוי המיועד לא רק מתוך תקווה אלא אף מתוך אמונה שאוכל להצעיד את משטרת ישראל אל המחוזות המיוחלים ואל עידן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מיו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מ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נות ויושר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גין כל אלה ובגין פניי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דתי בפני כל החיצים ששולחו בי עד החלטתי זו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ף שלא הסכמתי ואינני מסכים עד היום עם תוכנה של הערת בית המשפט העליון שהרי אני ורק אני יודע את האמת ואת כל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בלתי את הדין כאיש משטרה וכאזרח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לא ביקרתי את ההערה ולא התווכחתי עם קובעי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גם בעת זאת לא התווכחתי עם מי שמצא לנכון אחרי שנים רבות כל כך לשלח בי את ההערה מאותם הימ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י סבור שעברי יעמוד לי ביום פקודה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עבר בו מילאתי שורה של תפקידים ביצועיים בכירים כולל תפקידי הנוכחי כנציב בתי הסוה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 שאיננו נופל באחרי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סריותו וברגישותו מתפקיד המפ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 שנבחרתי לכהן בו לאחר שעברתי את העין הבוחנת של ועדת בך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אף אמונתי הגדולה באמת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רצוני להקדיש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צטברות לתקופה העולה על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ש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ידומה של משט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ני מוכן כי הביקורת שדבקה בי תדבק במערכת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נני רוצה כי הדינמיקה שהתפתחה תמשיך לחלחל את חלחוליה לתוך העתיד של משטרת ישראל החשובה לי כל כך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סיים בתודתי העמוקה ובאיחולי לעתיד גדול של משטרת ישראל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אין צורך לומר כי אעמוד לרשותך בכל סיוע ועצה שתבקש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pacing w:lineRule="auto" w:line="360"/>
        <w:ind w:left="4680" w:right="0" w:first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כבוד ובהערכ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spacing w:lineRule="auto" w:line="360"/>
        <w:ind w:left="4320" w:right="0" w:first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יעקב גנ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9:00:00Z</dcterms:created>
  <dc:creator>nissanl</dc:creator>
  <dc:description/>
  <dc:language>en-US</dc:language>
  <cp:lastModifiedBy>nissanl</cp:lastModifiedBy>
  <dcterms:modified xsi:type="dcterms:W3CDTF">2007-03-26T19:06:00Z</dcterms:modified>
  <cp:revision>1</cp:revision>
  <dc:subject/>
  <dc:title>‏26 מרץ, 2007</dc:title>
</cp:coreProperties>
</file>