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ח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ו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שרא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פון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פ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14" w:right="0" w:hanging="0"/>
        <w:jc w:val="both"/>
        <w:rPr/>
      </w:pP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74" w:right="0" w:hanging="360"/>
        <w:jc w:val="both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ו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74" w:right="0" w:hanging="360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74" w:right="0" w:hanging="360"/>
        <w:jc w:val="both"/>
        <w:rPr>
          <w:rFonts w:cs="David"/>
        </w:rPr>
      </w:pP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נטא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u w:val="single"/>
          <w:rtl w:val="true"/>
        </w:rPr>
        <w:t>ב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צ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י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ב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ד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תע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 </w:t>
      </w:r>
      <w:r>
        <w:rPr>
          <w:rFonts w:cs="David"/>
        </w:rPr>
        <w:t>17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ו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מ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!  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ות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ב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הסכ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ות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השלכותי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ו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ש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ו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ו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וב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אז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דו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ע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74"/>
        </w:tabs>
        <w:ind w:left="1074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0:41:00Z</dcterms:created>
  <dc:creator>רונית</dc:creator>
  <dc:description/>
  <cp:keywords/>
  <dc:language>en-US</dc:language>
  <cp:lastModifiedBy>anatm</cp:lastModifiedBy>
  <cp:lastPrinted>2008-06-29T13:36:00Z</cp:lastPrinted>
  <dcterms:modified xsi:type="dcterms:W3CDTF">2008-06-29T10:41:00Z</dcterms:modified>
  <cp:revision>2</cp:revision>
  <dc:subject/>
  <dc:title>מתווה לעסקה לשחרור החטופים הישראלים בצפון</dc:title>
</cp:coreProperties>
</file>