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הלן התייחסות הליכוד למסמ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נקודות של </w:t>
      </w:r>
      <w:r>
        <w:rPr>
          <w:rtl w:val="true"/>
        </w:rPr>
        <w:t>"</w:t>
      </w:r>
      <w:r>
        <w:rPr>
          <w:rtl w:val="true"/>
        </w:rPr>
        <w:t>ישראל ביתנו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מאבק בטרור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הליכוד שולל את מדיני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ל הגעה להסדרים עם הטרור בנוסח הסכ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הד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חודש יוני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רה ממשלת ישראל בתמיכת 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 להצהרות לבני וקדימה כאילו הם שוללים 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 עם ארגוני טר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וונת הליכוד להקים ממשלה חדשה שתפעל בדרך אחרת ושונה להכרעת הטרור ולהפלת שלטון החמא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ליכוד ישמח לראות את ישראל ביתנו שותפה מרכזית בממשלה כזאת שתשנה מן היסוד את מדיניות ממשלת קדימה היוצאת ותטפל באופן נחוש באתגרי הבטחון של ישראל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לה בראשות הליכוד תפסיק את מדיניות הנסיגות של קדימה ותמנע הקמת שלוחה אירנית נוספת ביהודה ושומרון ותשמור על רמת הגול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אזרחות ונאמנות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ת הליכוד היא שעל כל אזרחי 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 וחומר על נב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ת חובת נאמנות למדינת 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 לכך תמך הליכוד ואף הוביל מספר שינויי חקיקה בהקשר 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 היתר פעל הליכוד לתיקון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 האזרחות בכנסת היוצאת במגמה לקיים כלי אפקטיבי לביטול אזרחות במקרים בהם אזרח ישראלי מפר אמונים למדינת 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כוד יהיה מ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 עם השותפים לקואליציה העת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ון הצורך בתיקונים נוספים של החוק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 בהתאם לנורמות משפטיות 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וחוקתיות מחי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ו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חוק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אפשר לבית המשפט לעניינים מנה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קשת שר 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בטל אזרחות ישראלי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דם שעשה מעשה שיש בו משום הפרת אמונים למדינת ישראל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כוד מאז ומתמיד דגל בתפיסה לפיה יש לתגמל יוצאי צבא ושירות לאומי ובהתאם יזמו נציגיו הצעות חוק 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 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ערכת הבחירות הנוכחית התחייב הליכוד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ה אקדמית ראשונה חינם לחיילים משוחררים או בוגרי שירות 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קה המכירה בשירות המילואים במהלך התואר כמזכה בנקודות זכות אקדמי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דיפות במעונות ליוצאי צבא ושירות לאומי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רחבת תחולת חוק הלוואות לשכר לימוד לסטודנטים לתואר שני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וספת מלגות במוסדות האקדמיים לחיילי מילואים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וונת הליכוד לקיים התחייבויות אלו לבו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בה ה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דנציה האחרונה של ממשלת קדימה ובניגוד להצהרותיה הנוכחיות לא ננקטו הצעדים הדרושים שיבטיחו סיוע ראוי ליוצאי 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ירות לאומי בפתרון בעיות הדיור ושילוב ב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תרה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מכך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משלת קדימה היוצאת אף פעלה לקצץ תקציבים לסיוע לחיילים משוחר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לה בראשות הליכוד תפעל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 סיוע בהשגת דיור הולם ליוצאי צבא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ירות 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ינוי שיטת הממש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כוד סבור כי חשוב לקדם רפורמות ממשליות ואלקטוראליות לשיפור היציבות והמשי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לה בראשות הליכוד תפעל לגיבוש הצעת חוק ממשלתית מוסכמת 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שא זה יקבל עדיפות גבוהה בממשלה בראשות הליכ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דת ומדינה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משלה בראשות הליכוד תראה בקידום הגיור מפעל בעל חשיבות לאומית שצריך להתנהל מתוך מאור פנים ואהבת הגר ובכפוף להנחיות ההלכתיות של הרבנות הראשית לישראל וראש מערך הגי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צ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וש השנים האחרונות שבהן נוהלה המדינה על ידי ממשלת קדימה היוצאת ובניגוד להצהרות חוזרות ונשנות לא קודם נושא הגיור באופן משמע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צות הוועדה הבינמשרדית בראשות 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המשרד לקליטת עלייה מוסמסו ולא בוצעו במלוא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ות הניהוליות והקשיים הבירוקרטיים לא נפתרו ומפעל הגיור תקוע למרות משאבים תקציביים משמעותיים שהושקעו 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 xml:space="preserve">ממשלה בראשות הליכוד תשנה זאת ותבח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חד עם שותפינו לממשלה העתידי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דרכים לשינוי יסודי במצב 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ין 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ע לבחון הקמת בתי דין קבועים נוספים לגיור בראשותם של חלק מרבני הערים שבקיאים בנושא ויוסמכו על ידי הרבנות ה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זא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די לפשט ולייעל את הליכי הגיור במסגרת ההל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כוד שותף לעמדה של הרב הראשי לישראל ונשיא בתי הדין הרב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 עמ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יורים שבוצעו על פי ההלכה ועל ידי בתי דין שהוסמכו לכך מטעם הרבנות הראשית חייבים להיות מכובדים על ידי כל מוסדות 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לה בראשות הליכוד תיתן את כל העזרה הדרושה לרבנות הראשית להבטיח 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 xml:space="preserve">ב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 xml:space="preserve">ברית הזוגי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ליכוד סבור שיש למצוא פתרון לבעיית המעמד האישי של </w:t>
      </w:r>
      <w:r>
        <w:rPr>
          <w:sz w:val="24"/>
          <w:szCs w:val="24"/>
        </w:rPr>
        <w:t>3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 יהודים על פי ההלכה שעלו לישראל במהלך שני העשורים האחר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בה ה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ניגוד מוחלט להצהרותיהם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 xml:space="preserve">ערב הבחירות הקודמות ולקווי היסוד של הממשלה היוצא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נעה ממשלת קדימה כל ניסיון לפתרון בעיה 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כ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 עם כל השותפים לממשלה בראש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על לגיבוש מהיר של פתרון מוסכם לבעיה 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קליטת עלייה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משלות הליכוד לדורותיהן ייחסו חשיבות עליונה לעידוד העלייה ולקליטתה המוצלחת 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כזכו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משלת הליכוד בראשות יצחק שמיר נאבקה להבאת העולים ממדינות חבר העמים לישראל ולהיערכות החירום לקליטתם בסוף שנות 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תחילת שנות 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לנוכח המשבר הכלכלי העולמי וכן החמרה בגילויי אנטישמיות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ת הזדמנות הסטורית לעלייה בהיקפים רחבים ממדינות 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פה ומ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כוד תומך בהכנת תכנית חירום ממשלתית לקליטת עלייה ובהקמת קבינט ממשלתי להכנתה ולביצועה כמוצע על ידי ישראל בית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קופת ממשלת קדימה ירדו היקפי העלייה לישראל לשפל חסר תקדים ונושא העלייה וקליטתה נד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בה ה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ן זוו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לה בראשות הליכ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חית על ידי גישה 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שים את נושא העלייה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קליטתה במרכז קווי היסוד של הממשלה וסדר היום ה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8:00Z</dcterms:created>
  <dc:creator> </dc:creator>
  <dc:description/>
  <cp:keywords/>
  <dc:language>en-US</dc:language>
  <cp:lastModifiedBy>user</cp:lastModifiedBy>
  <dcterms:modified xsi:type="dcterms:W3CDTF">2009-02-18T09:48:00Z</dcterms:modified>
  <cp:revision>2</cp:revision>
  <dc:subject/>
  <dc:title>להלן התייחסות הליכוד למסמך 5 הנקודות של "ישראל ביתנו" </dc:title>
</cp:coreProperties>
</file>