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וצאות הבחירות לרשויות המקומיות</w:t>
      </w:r>
    </w:p>
    <w:tbl>
      <w:tblPr>
        <w:bidiVisual w:val="true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10"/>
        <w:gridCol w:w="1134"/>
        <w:gridCol w:w="1134"/>
        <w:gridCol w:w="1276"/>
        <w:gridCol w:w="1418"/>
        <w:gridCol w:w="2112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שו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ז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ך קולות כשרים מחוש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% </w:t>
            </w:r>
            <w:r>
              <w:rPr>
                <w:rFonts w:ascii="Arial" w:hAnsi="Arial" w:cs="Arial"/>
                <w:szCs w:val="20"/>
                <w:rtl w:val="true"/>
              </w:rPr>
              <w:t>קולות למועמ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חרים מחושב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קינות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גו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ר סל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גו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הים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גו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תמן אוס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סנ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לב נוה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0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סנ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זימה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9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9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ן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זני עמו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6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ן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רי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3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ן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ימל סער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ן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צמן קרן הל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פח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גבאריה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0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פח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בארין טאה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5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פח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ח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נה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5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פח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גבאריה ר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9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וסף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חט ליא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7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יהו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ן ננ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עקיב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וסיפוב שמח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עקיב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ני שלומי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עקיב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 אלי אליעז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 עקיב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בתאי שלו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נ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נגר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0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נ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צוב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נ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דרי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ז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כטר אר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6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ז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נעמי אור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1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ז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וטברט משה טוב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ז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זילי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ל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צחק הלוי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7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ל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וכמן רפ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7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ל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וש גבר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7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ל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יבוני ראובן רובר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7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כס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אושה עבד אלסלא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3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כס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ב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כס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י עבדו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כס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אושה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כס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בי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יכ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 משה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4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יכ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ממי גד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יכ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גן צי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דן יצחק שלו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ן ש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ואל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5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יבלד שמואל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ארזי מיכ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פי מנש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יעזר חסדא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.5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פי מנש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חום לוי דל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4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ק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הוראי צדו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2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ק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יהוד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3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ק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כאליס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פרת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ביבי עוד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5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פרת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לן רו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6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פרת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רמונטה ידידיה יוחנן שבתא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י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חמן 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8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6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י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בירו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דו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סרי יח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5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9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9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6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דו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ילקר צבי יהוש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615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9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0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קנין ב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9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5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מעוני איתמר הנרי בנוא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הצרי רו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0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כאל קו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ור שבתא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יש אבי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 ריק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ץ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אר יעק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זלן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אר יעק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פתי מוט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אר יעק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טה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אר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נילוביץ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רובי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7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4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3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9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אר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רנר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7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4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8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אר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י יוסי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7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4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עיי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נו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דא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ולימאן סאל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ראת יאס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דיר אד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6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ראת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8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ריב פתח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לח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ראת מוסטפ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האר סבי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אסם חוס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ס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דיר ני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עים א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לר נרד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ירשמן כהן או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שמעון בצל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ן דוד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דליה ישר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בלאן בי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וסף אסעד ז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דאן סמ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רב סלא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ד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דון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ד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נעמי רחמ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5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ד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מארי שמש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ז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קי א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6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שטרית רפ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9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צחק מוקי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צמח אפר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א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גר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מ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יטבול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2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מ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רנר שלו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מ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קנין דנ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7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שמ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נרייך ישעיהו מנח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 בר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ר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 עי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ר בן צי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 עי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סין מר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 עי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אער אליסף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א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 עי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רמן בור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מי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בעת ע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סטניק או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7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7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מי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בעת ע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תוני אר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מי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בעת ע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בו בנימ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ימי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בעת עד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יין 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סמ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ובידאת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סמ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עדיה עבד אלעזי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3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סמ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ובידאת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סמ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חלף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ת 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חיאני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5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2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0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ת 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ריב א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5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אמ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2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בל עדנ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36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8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יאל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רי מנה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שיד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מוד מופ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ייד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שנב עו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נו סלמ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בואני פרח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מר עאד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אר נד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אר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באס סוהי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מר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אדי סל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ל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אבר גאב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7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ל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דה פאי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ל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הוואנ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סר א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זרק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אש עז אל ד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8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סר א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זרק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אש מור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6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סר א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זרק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אש עבד אל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סר א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זרק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אש חוס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וש חלב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יאס אליא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וש חלב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לם הנ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7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וש חלב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לייחל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וש חלב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קנון איו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וש חלב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בראן רימ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וש חלב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ב ויסא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זא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המי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זא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ברסקי 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6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זא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פון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זא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גדון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זא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וסובסקי פיני פנח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שמ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ודני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1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שמ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ארי זמ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6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שמ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לדברג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שמ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פה מורדי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י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שחר ראוב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י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גמן טלי טל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י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מרנץ יו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64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מליאל י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נון ירון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0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פני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ן 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ור אה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2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ן 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אופר שושנ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ן 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מו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ן 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ביב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ני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ן אביש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1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ני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דקון דו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4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ני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בז אביח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ני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ינטו מ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יר חנ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טיב ר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2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יר חנ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סיין סמ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יר חנ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טיב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ל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4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7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ץ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4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9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טון בנימ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4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וד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דיב ח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וד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וזן יוא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24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וד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אבי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3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וד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ז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וד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יוא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 אד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אבי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 אד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נפו ענ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4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2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 אד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דר או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רמן יע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8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למי י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עדיה שמ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ארן ראוב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שיצקי יצחק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צל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יסנוב עמיח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כרון יעק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טבול א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רז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ייב חס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רז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ריפאת עאד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רז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ריפאת סאל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רז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אריב קי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יטן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8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נדלמן צביקה צ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דוד סד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יין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חזקאלי חדו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שון מוט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6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3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95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ל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רש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6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3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נבאר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5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אלקיעאן סאל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 עטאונה טל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פי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ארס סאל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9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פי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מר מ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7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פי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דר טלי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רפיש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נאן חס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  <w:lang w:val="en-ZW"/>
              </w:rPr>
            </w:pPr>
            <w:r>
              <w:rPr>
                <w:rFonts w:ascii="Arial" w:hAnsi="Arial" w:cs="Arial"/>
                <w:szCs w:val="20"/>
                <w:rtl w:val="true"/>
                <w:lang w:val="en-ZW"/>
              </w:rPr>
              <w:t>יהב יונ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46.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רובסקי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37.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321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יון ישראל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4.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רמ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3.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מיס וול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3.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לבהרט שמ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2.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זרב בור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2.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לבוע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ולס אליעז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צור הגל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ויסה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צור הגל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מיסה רז שאו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3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צור הגל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ווה הרצל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ב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בד זה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3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ב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דוד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ב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וש דרו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ב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דון נסים מק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ב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דוני מיכ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בד אל חי מאמ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1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4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אסם חל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נצור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8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ת כרמ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ל אר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ת כרמ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ן אריה מצלי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ת כרמ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חר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6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ת כרמ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יומה ברו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ת כרמ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הם פר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רת כרמ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זז אנד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רומי מוס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7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אל 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 עאד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0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אב חוסא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זי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מא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ז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אל 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 קאס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מ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יאב סוהי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אנוח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אסבאני מעד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אנוח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יף והי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רו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וסטיצקי אביק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2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טי אר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ב ארי צ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הרוש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7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נפרוינד כהן רוני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ל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יצמן אה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0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ב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טרית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הוד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ונוס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דוד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הוד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ונוס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עד אמנון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הוד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ונוס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אסולי אור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20.1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הוד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ונוס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איר עוז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פי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נאנה עימר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פי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באס סאה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פי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לי סאלח סאל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7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פי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ילאני ראג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1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פי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עד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קנעם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פסי סימ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1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קנעם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נר יו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קנעם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ובי עמירם ארמ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קנעם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קל יצחק צח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רושל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קת נ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7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60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רושל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וש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7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2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רושל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אידמק ארקד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7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רושל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רון ד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7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0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אהא נב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קאעי חס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כריה נז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ר רי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אן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יבי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אן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בו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קאעי סב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וכב אבו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ג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נוא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וכב אבו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אג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מוחמד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7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וכב אבו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אל 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אוכב אבו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ה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דה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וכב יא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מן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0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וכב יא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ער רפ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וכב יא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ילוסוף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וכב יא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ברט ענ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וכב יאי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נצור אביבה יע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ס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רביעה סאל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ס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חמיד סלימ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7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ס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סאסרה עבד אל עזי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ס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זברגה צאל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סיפ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מור אבראה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עבי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טבאש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ח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עביה זיד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עבי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טבאש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ח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ר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באש יאס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9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בר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י סלימ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בר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י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בר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אן עסא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בר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י איו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ורד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חיאלי סי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7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ורד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ן חנ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ורד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וריאל עוד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ורד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עמרם שש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אסיף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ומא עו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2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אסיף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י עבדאל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אסיף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אג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אי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אסיף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אוד סמוא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עם אביש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עי אפר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אפ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וזן ישרא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י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ום עופ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אש מימ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2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קיר חסן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חאוכה יצחק ואזרמ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נאס אבזאק נה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בסו מונ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אוז יעקו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9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גאנה ממדו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חאוכה בס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כמ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אש אזוף יחי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סב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ברה בנימ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סב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חמו יהוד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אס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רסור נאד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אס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סא עבד אל והא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אס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אהא וול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6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5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ארוה נז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חייה זוה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אלחה נוא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תאמנה גס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סלי מסע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ארוה גאנ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9.9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חאלקה נד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קר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חיה מ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שמריה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וני דרו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תב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ולה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.8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תב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בל שמש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פר תב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משה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רמי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דר עד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רמי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יימן גרינברג רינ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ב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0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ב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דט אלון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7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ב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נחה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ק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סאנע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ק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אסד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ק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עאיש סאל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ק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מחארב אברה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ק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אסד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בשרת צ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מם אר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0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בשרת צ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מעון יו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9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בשרת צ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לון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א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אנם פר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7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א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זימה מהנ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6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א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גש זי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א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אנם מופ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א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לעוס זי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א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רחאן נאז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דל העמ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דה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1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דל העמ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לם עמו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8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דל העמ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גורי אברהם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ב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רע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בס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8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6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ב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רע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חב אמנ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5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ב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רע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דוק יג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ב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רע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ינרב אלכ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מכב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רע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לדנפרי דו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טרמן יעקב אש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כרת בת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הן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2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כרת בת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ויסה רפ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8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כרת בת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גבי אבינוע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רע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וד קאס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2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רע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סלאן נע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8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רע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עד דין גאל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רע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וד ני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ט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ץ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ט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קר הרצ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ט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לצר ראובן עמ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ט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וז כפ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ת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גירא אבנ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ת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סלומ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ת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וז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ף אילי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9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ף חאת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9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חבור חובאל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בד רונ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ף בסא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סאף פיט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יוס אנט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ילי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סיס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לה אדומ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שריאל בני בנימ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לה אדומ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חור רפ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7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0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תרשיח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חבוט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6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תרשיח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סרי ליאו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צפה רמ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שן פלור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4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צפה רמ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רגרי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6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סן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7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לימאן ו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ע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9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חאדה עבד אלרחמ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לימאן חוסי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9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עי ני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פאת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ה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ג ז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ק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ה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מואלי אש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ה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וש אוש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ה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ה דו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הר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רעבי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ס צי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בו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5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צר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ראיסי ראמ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4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8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צר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ועבי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4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צרת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פסו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צרת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לוט רונ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7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7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צרת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לגר גבריאל ולט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צרת עילי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מן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ש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ר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6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ש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נמו אברהם מכלו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י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והר יח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7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י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יקה אייל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נ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יירברג איכר מר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80.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16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נ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קו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1.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נ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ידריך חיים זא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4.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תנ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מון ראוב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3.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מוד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ב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אהים סלימ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סן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ד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אהים נאי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אהים פר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וידה 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אנם חס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סטפא נה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ידה נוה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א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אהר כא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יפץ מושי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0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יימן ולטר אהרונ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9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נ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נאים מאז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נ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שיר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תאלי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מ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דש פיני פנחס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3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מ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רהם עד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מ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ז אש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ילב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טר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ר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ילב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זייד סמ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0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לו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לי חס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לו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ראס נאד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ביבאללה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5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ליל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1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ליל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2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ליל פד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ליל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מ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טיב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ין מאה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ליל עבדאל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כ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נקרי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כ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דה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כ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כאלי נחמיה שיר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כ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יטבון אלי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כ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זר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רשי עזר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0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לוב אפר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9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ריר ינ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ובול אלדד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שמעון אברהם יהוד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טוף אבנ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פ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קבץ אבי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פ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רון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פ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ת גד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פו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 אבי חננ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לה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0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אכד עו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9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לה מוס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סאר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חמד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אב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דארנה סאל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יידי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עי יונ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9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יידי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קרי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יידי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 חליל נע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יידי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יה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2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יידיס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אמד היל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י ודי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י נז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קר ויקטו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כוור מוס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רי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ר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אסי אמ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סוט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הלא חאת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פקיעין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וקייעה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ר נסראל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פקיעין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וקייעה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ארס אנ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5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 ח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כרכ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עש חי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1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 ח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כרכ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 כוכבא אלד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 ח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כרכ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עטבי יוא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 חנ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כרכור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 מצלי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מיני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7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ם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3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יל יוחנ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ייב שולמי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דסי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אהרון גד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תח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חיון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תח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הד או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תח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רשבסקי גנאד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תח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שארי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7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תח תק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חיים רונ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פ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0"/>
                <w:lang w:val="en-ZW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ZW"/>
              </w:rPr>
              <w:t>שוחט איל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.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פ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חנה שוק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24.4</w:t>
            </w: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פ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  <w:lang w:val="en-ZW"/>
              </w:rPr>
            </w:pPr>
            <w:r>
              <w:rPr>
                <w:rFonts w:ascii="Arial" w:hAnsi="Arial" w:cs="Arial"/>
                <w:szCs w:val="20"/>
                <w:rtl w:val="true"/>
                <w:lang w:val="en-ZW"/>
              </w:rPr>
              <w:t>המאירי עוד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6.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פ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מון יש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6.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פ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רן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12.4</w:t>
            </w: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צור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לברי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צור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ולמן א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7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צור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בינוביץ מנח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צור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קרמן מיכאל מיק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צור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צחקי יש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צור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נבי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יגה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לאמה עבד אל באס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3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8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מל עבד אל כר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אטור אוסא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כרורי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איה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מ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תאני עבד אל עזי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לנסוו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שקוש זוה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צר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 לב שמואל סמ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.9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צר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וז אליהו גרש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ונ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שרי יוסף צבי יוס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0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ונ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ל ישר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7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ונ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חלון עמו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ונ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ו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2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9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ונ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יזר איצי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ר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ינגר יצחק מלא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6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ר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רביט יעקב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ר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פיד מאיר ידיד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ר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לין שמ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ת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ץ יעק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ת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ם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ת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ורגמן נרדיה ציפ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ת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סולין צי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ת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זמי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תא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ש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לב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יל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וקורסקי א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5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רטהיים רפ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גלים גברי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3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ואק יוס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קאי צביק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9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ו ענ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ביאליק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ק אור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ג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דויד יפ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ג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דרי אברהם אליה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ג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הרי אבי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ג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ום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ג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ז אלבר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ריאלי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2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בות אל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9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טבע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שיץ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יסו שמ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0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יסו אלון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9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מוצק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ורי חי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.7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מוצק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וטמן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מוצק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עמי רוני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מוצק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ארצי מוט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מלאכ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לכה מוטי מרדכ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מלאכ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יצמן נד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עק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דד ארי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5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עק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נין יחזקאל חז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2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עק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קבי אש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עק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די יוס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9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לכה ני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ציון יעקב בנצ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8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אשא ביטון יפע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לול סמ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ריוגין ליובוב אהוב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מרי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ק דוד דוד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טון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שמו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מן אברה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ני שומ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ארי הרצ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ני שומ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הב יגאל ח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ני שומ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נציגר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9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מ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זאוי עפי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מ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ארס אכ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4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הע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יני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1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הע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צחק מתי מתני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הע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לע שרה שר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הע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למד מיכ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העי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אב שלו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פי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סקי אביה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1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 פי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רט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8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ון לצ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צור ד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2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שון לצי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יצן מא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7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5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ה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צהבאן פאי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0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ה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קרינאוי טל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ה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זייל עא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ה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זאייד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הט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זעילה יוס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שד הר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לנט עז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רון אמ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ויינברגר חנניה ליפ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רר יהושוע שוק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יבוביץ איל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חוב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הלני שמע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י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סול עדנ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8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י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אטור 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ל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1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כס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הן ד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9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כסי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ר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ביא יו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0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ידל מיכ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1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רוסי אבנ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8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ל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זולאי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 צ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8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6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נגר ישראל ראו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סרי א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7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יליאן א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9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רין צ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ג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אמה כרמ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3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וכברגר יצח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8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9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רובר אבי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8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9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השרון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 אליעז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8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יש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ן אליעזר עופ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8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יש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בקין יצחק ני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2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מת יש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ריאלי דוד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9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ענ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פרי נחו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1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8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ענ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ולישוק בלוך מ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עננה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נגולי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4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1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שבלי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נ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בלי נע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3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שבלי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נ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סעד עבד אלסלא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3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שבלי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נ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עאידה מו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שבלי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נ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יבלי נסא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גב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שלו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מעמר עא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1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גב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שלו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חרומי סע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8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דר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סקילה ד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1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7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דר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רץ אח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דר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וידי אל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2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דר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רה שש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2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דרות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עזרה יחיא עמר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ה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יבנה לובטון גי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1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2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ה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ביד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רבינוביץ דפנ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5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ה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זרחי מש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ה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דס פאר נס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ומ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נעמן גבריא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ג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5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ומ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יסקינד יגא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לומי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שף שמש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ע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וקאעי מחמו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0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ע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חיבר פייס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7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ע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זאיזה א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1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עב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ואלד ע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פרע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נבתאוי אמי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פרע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אזם נאה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1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פרעם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אסין עורסא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8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ל אביב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פ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ולדאי רו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9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9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ל אביב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פ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נין דב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בורי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32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67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ל אביב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פ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חור אורן צב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ל אביב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פ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ויסנר פא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ל אביב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פ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גבארייה זחאלקה אסמ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תל אביב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פו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וברט נפתל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9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מונ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צבי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מונ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רך שלו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מונ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נאי שלמ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מונ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פאיט כרמ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36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מונד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יעני רות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סבב שני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עצא מוס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אעסם ענא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4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עליון עי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 אעסם מחמ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רקייק ג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>ב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7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ל שבע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בו רקייק נמ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עמד נבחר</w:t>
            </w:r>
          </w:p>
        </w:tc>
      </w:tr>
    </w:tbl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 w:val="false"/>
        <w:b w:val="false"/>
        <w:bCs w:val="false"/>
      </w:rPr>
    </w:pPr>
    <w:r>
      <w:rPr>
        <w:b w:val="false"/>
        <w:bCs w:val="false"/>
        <w:rtl w:val="true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/>
      <w:jc w:val="center"/>
      <w:rPr>
        <w:b w:val="false"/>
        <w:b w:val="false"/>
        <w:bCs w:val="false"/>
      </w:rPr>
    </w:pPr>
    <w:r>
      <w:rPr>
        <w:b w:val="false"/>
        <w:bCs w:val="false"/>
        <w:rtl w:val="true"/>
      </w:rPr>
      <w:t>[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9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Cs w:val="4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996690</wp:posOffset>
          </wp:positionH>
          <wp:positionV relativeFrom="page">
            <wp:posOffset>421640</wp:posOffset>
          </wp:positionV>
          <wp:extent cx="111442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 w:val="false"/>
        <w:bCs w:val="false"/>
        <w:szCs w:val="40"/>
        <w:rtl w:val="true"/>
      </w:rPr>
      <w:t>מדינת</w:t>
    </w:r>
    <w:r>
      <w:rPr>
        <w:rFonts w:cs="Times New Roman"/>
        <w:b w:val="false"/>
        <w:b w:val="false"/>
        <w:bCs w:val="false"/>
        <w:szCs w:val="40"/>
        <w:rtl w:val="true"/>
      </w:rPr>
      <w:t xml:space="preserve"> </w:t>
    </w:r>
    <w:r>
      <w:rPr>
        <w:b w:val="false"/>
        <w:b w:val="false"/>
        <w:bCs w:val="false"/>
        <w:szCs w:val="40"/>
        <w:rtl w:val="true"/>
      </w:rPr>
      <w:t>ישראל</w:t>
    </w:r>
  </w:p>
  <w:p>
    <w:pPr>
      <w:pStyle w:val="Header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פנ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37"/>
        </w:tabs>
        <w:ind w:left="1021" w:hanging="737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815" w:hanging="794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1021"/>
        </w:tabs>
        <w:ind w:left="2836" w:hanging="1021"/>
      </w:pPr>
    </w:lvl>
    <w:lvl w:ilvl="4">
      <w:start w:val="1"/>
      <w:pStyle w:val="Heading5"/>
      <w:numFmt w:val="upperRoman"/>
      <w:lvlText w:val="%5."/>
      <w:lvlJc w:val="right"/>
      <w:pPr>
        <w:tabs>
          <w:tab w:val="num" w:pos="397"/>
        </w:tabs>
        <w:ind w:left="3233" w:hanging="397"/>
      </w:pPr>
    </w:lvl>
    <w:lvl w:ilvl="5">
      <w:start w:val="1"/>
      <w:pStyle w:val="Heading6"/>
      <w:numFmt w:val="decimal"/>
      <w:lvlText w:val="%6."/>
      <w:lvlJc w:val="right"/>
      <w:pPr>
        <w:tabs>
          <w:tab w:val="num" w:pos="397"/>
        </w:tabs>
        <w:ind w:left="3630" w:hanging="397"/>
      </w:pPr>
    </w:lvl>
    <w:lvl w:ilvl="6">
      <w:start w:val="1"/>
      <w:pStyle w:val="Heading7"/>
      <w:numFmt w:val="none"/>
      <w:suff w:val="nothing"/>
      <w:lvlText w:val=""/>
      <w:lvlJc w:val="right"/>
      <w:pPr>
        <w:tabs>
          <w:tab w:val="num" w:pos="397"/>
        </w:tabs>
        <w:ind w:left="4027" w:hanging="397"/>
      </w:pPr>
      <w:rPr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"/>
      <w:lvlJc w:val="right"/>
      <w:pPr>
        <w:tabs>
          <w:tab w:val="num" w:pos="397"/>
        </w:tabs>
        <w:ind w:left="4424" w:hanging="397"/>
      </w:pPr>
      <w:rPr>
        <w:rFonts w:ascii="Symbol" w:hAnsi="Symbol" w:cs="Symbol"/>
      </w:rPr>
    </w:lvl>
    <w:lvl w:ilvl="8">
      <w:start w:val="1"/>
      <w:pStyle w:val="Heading9"/>
      <w:numFmt w:val="decimal"/>
      <w:lvlText w:val="%9."/>
      <w:lvlJc w:val="center"/>
      <w:pPr>
        <w:tabs>
          <w:tab w:val="num" w:pos="709"/>
        </w:tabs>
        <w:ind w:left="5133" w:hanging="709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284" w:right="0" w:hanging="0"/>
      <w:jc w:val="left"/>
      <w:outlineLvl w:val="0"/>
    </w:pPr>
    <w:rPr>
      <w:rFonts w:cs="David"/>
      <w:kern w:val="2"/>
      <w:sz w:val="24"/>
      <w:szCs w:val="28"/>
      <w:lang w:val="en-US" w:eastAsia="en-US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ind w:left="1021" w:right="0" w:hanging="0"/>
      <w:jc w:val="left"/>
      <w:outlineLvl w:val="1"/>
    </w:pPr>
    <w:rPr>
      <w:rFonts w:cs="David"/>
      <w:sz w:val="24"/>
      <w:szCs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815" w:right="0" w:hanging="0"/>
      <w:jc w:val="left"/>
      <w:outlineLvl w:val="2"/>
    </w:pPr>
    <w:rPr>
      <w:rFonts w:cs="David"/>
      <w:b/>
      <w:kern w:val="2"/>
      <w:sz w:val="24"/>
      <w:szCs w:val="28"/>
      <w:lang w:val="en-US" w:eastAsia="en-US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ind w:left="2836" w:right="0" w:hanging="0"/>
      <w:jc w:val="left"/>
      <w:outlineLvl w:val="3"/>
    </w:pPr>
    <w:rPr>
      <w:rFonts w:cs="David"/>
      <w:b/>
      <w:sz w:val="26"/>
      <w:szCs w:val="28"/>
    </w:rPr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3233" w:right="0" w:hanging="0"/>
      <w:jc w:val="left"/>
      <w:outlineLvl w:val="4"/>
    </w:pPr>
    <w:rPr>
      <w:rFonts w:cs="David"/>
      <w:b/>
      <w:kern w:val="2"/>
      <w:sz w:val="24"/>
      <w:lang w:val="en-US" w:eastAsia="en-US"/>
    </w:rPr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ind w:left="3630" w:right="0" w:hanging="0"/>
      <w:jc w:val="left"/>
      <w:outlineLvl w:val="5"/>
    </w:pPr>
    <w:rPr>
      <w:rFonts w:cs="David"/>
      <w:b/>
      <w:sz w:val="26"/>
      <w:szCs w:val="28"/>
    </w:rPr>
  </w:style>
  <w:style w:type="paragraph" w:styleId="Heading7">
    <w:name w:val="Heading 7"/>
    <w:basedOn w:val="Normal"/>
    <w:next w:val="7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left="4027" w:right="0" w:hanging="0"/>
      <w:jc w:val="left"/>
      <w:outlineLvl w:val="6"/>
    </w:pPr>
    <w:rPr>
      <w:rFonts w:cs="David"/>
      <w:b/>
      <w:kern w:val="2"/>
      <w:sz w:val="26"/>
      <w:szCs w:val="28"/>
      <w:lang w:val="en-US" w:eastAsia="en-US"/>
    </w:rPr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ind w:left="4424" w:right="0" w:hanging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33" w:right="0" w:hanging="0"/>
      <w:jc w:val="left"/>
      <w:outlineLvl w:val="8"/>
    </w:pPr>
    <w:rPr>
      <w:b/>
      <w:bCs/>
      <w:i/>
      <w:iCs/>
      <w:sz w:val="18"/>
      <w:szCs w:val="18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ה1"/>
    <w:basedOn w:val="Normal"/>
    <w:qFormat/>
    <w:pPr>
      <w:tabs>
        <w:tab w:val="clear" w:pos="720"/>
        <w:tab w:val="left" w:pos="1800" w:leader="none"/>
      </w:tabs>
      <w:ind w:left="284" w:right="0" w:hanging="0"/>
      <w:jc w:val="left"/>
    </w:pPr>
    <w:rPr>
      <w:sz w:val="24"/>
      <w:lang w:val="en-US" w:eastAsia="en-US"/>
    </w:rPr>
  </w:style>
  <w:style w:type="paragraph" w:styleId="2">
    <w:name w:val="פיסקה2"/>
    <w:basedOn w:val="Normal"/>
    <w:qFormat/>
    <w:pPr>
      <w:tabs>
        <w:tab w:val="clear" w:pos="720"/>
        <w:tab w:val="left" w:pos="1800" w:leader="none"/>
      </w:tabs>
      <w:ind w:left="1021" w:right="0" w:hanging="0"/>
      <w:jc w:val="left"/>
    </w:pPr>
    <w:rPr>
      <w:sz w:val="24"/>
      <w:lang w:val="en-US" w:eastAsia="en-US"/>
    </w:rPr>
  </w:style>
  <w:style w:type="paragraph" w:styleId="3">
    <w:name w:val="פיסקה3"/>
    <w:basedOn w:val="Normal"/>
    <w:qFormat/>
    <w:pPr>
      <w:tabs>
        <w:tab w:val="clear" w:pos="720"/>
        <w:tab w:val="left" w:pos="1800" w:leader="none"/>
      </w:tabs>
      <w:ind w:left="1814" w:right="0" w:hanging="0"/>
      <w:jc w:val="left"/>
    </w:pPr>
    <w:rPr>
      <w:b/>
      <w:sz w:val="24"/>
      <w:lang w:val="en-US" w:eastAsia="en-US"/>
    </w:rPr>
  </w:style>
  <w:style w:type="paragraph" w:styleId="4">
    <w:name w:val="פיסקה4"/>
    <w:basedOn w:val="Normal"/>
    <w:qFormat/>
    <w:pPr>
      <w:ind w:left="2835" w:right="0" w:hanging="0"/>
      <w:jc w:val="left"/>
    </w:pPr>
    <w:rPr>
      <w:sz w:val="24"/>
      <w:lang w:val="en-US" w:eastAsia="en-US"/>
    </w:rPr>
  </w:style>
  <w:style w:type="paragraph" w:styleId="5">
    <w:name w:val="פיסקה5"/>
    <w:basedOn w:val="Normal"/>
    <w:qFormat/>
    <w:pPr>
      <w:ind w:left="3232" w:right="0" w:hanging="0"/>
      <w:jc w:val="left"/>
    </w:pPr>
    <w:rPr>
      <w:sz w:val="24"/>
      <w:lang w:val="en-US" w:eastAsia="en-US"/>
    </w:rPr>
  </w:style>
  <w:style w:type="paragraph" w:styleId="6">
    <w:name w:val="פיסקה6"/>
    <w:basedOn w:val="Normal"/>
    <w:qFormat/>
    <w:pPr>
      <w:ind w:left="3629" w:right="0" w:hanging="0"/>
      <w:jc w:val="left"/>
    </w:pPr>
    <w:rPr>
      <w:sz w:val="24"/>
    </w:rPr>
  </w:style>
  <w:style w:type="paragraph" w:styleId="7">
    <w:name w:val="פיסקה7"/>
    <w:basedOn w:val="Normal"/>
    <w:qFormat/>
    <w:pPr>
      <w:ind w:left="4026" w:right="0" w:hanging="0"/>
      <w:jc w:val="left"/>
    </w:pPr>
    <w:rPr>
      <w:sz w:val="24"/>
    </w:rPr>
  </w:style>
  <w:style w:type="paragraph" w:styleId="8">
    <w:name w:val="פיסקה8"/>
    <w:basedOn w:val="Normal"/>
    <w:qFormat/>
    <w:pPr>
      <w:ind w:left="4423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Narkisim"/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Narkisim"/>
      <w:b/>
      <w:bCs/>
      <w:szCs w:val="24"/>
    </w:rPr>
  </w:style>
  <w:style w:type="paragraph" w:styleId="Style6">
    <w:name w:val="בכבוד"/>
    <w:basedOn w:val="Normal"/>
    <w:qFormat/>
    <w:pPr>
      <w:tabs>
        <w:tab w:val="clear" w:pos="720"/>
        <w:tab w:val="center" w:pos="5612" w:leader="none"/>
      </w:tabs>
      <w:ind w:left="0" w:right="0" w:hanging="0"/>
      <w:jc w:val="both"/>
    </w:pPr>
    <w:rPr>
      <w:sz w:val="24"/>
    </w:rPr>
  </w:style>
  <w:style w:type="paragraph" w:styleId="21">
    <w:name w:val="רשימה 2"/>
    <w:basedOn w:val="Normal"/>
    <w:qFormat/>
    <w:pPr>
      <w:ind w:left="566" w:right="0" w:hanging="283"/>
      <w:jc w:val="left"/>
    </w:pPr>
    <w:rPr/>
  </w:style>
  <w:style w:type="paragraph" w:styleId="31">
    <w:name w:val="רשימה 3"/>
    <w:basedOn w:val="Normal"/>
    <w:qFormat/>
    <w:pPr>
      <w:ind w:left="849" w:right="0" w:hanging="283"/>
      <w:jc w:val="left"/>
    </w:pPr>
    <w:rPr/>
  </w:style>
  <w:style w:type="paragraph" w:styleId="41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7">
    <w:name w:val="רשימה מתובלטת"/>
    <w:basedOn w:val="Normal"/>
    <w:qFormat/>
    <w:pPr>
      <w:numPr>
        <w:ilvl w:val="0"/>
        <w:numId w:val="2"/>
      </w:numPr>
      <w:ind w:left="283" w:right="0" w:hanging="283"/>
      <w:jc w:val="left"/>
    </w:pPr>
    <w:rPr/>
  </w:style>
  <w:style w:type="paragraph" w:styleId="22">
    <w:name w:val="רשימה מתובלטת 2"/>
    <w:basedOn w:val="Normal"/>
    <w:qFormat/>
    <w:pPr>
      <w:numPr>
        <w:ilvl w:val="0"/>
        <w:numId w:val="3"/>
      </w:numPr>
      <w:ind w:left="566" w:right="0" w:hanging="283"/>
      <w:jc w:val="left"/>
    </w:pPr>
    <w:rPr/>
  </w:style>
  <w:style w:type="paragraph" w:styleId="32">
    <w:name w:val="רשימה מתובלטת 3"/>
    <w:basedOn w:val="Normal"/>
    <w:qFormat/>
    <w:pPr>
      <w:numPr>
        <w:ilvl w:val="0"/>
        <w:numId w:val="4"/>
      </w:numPr>
      <w:ind w:left="849" w:right="0" w:hanging="283"/>
      <w:jc w:val="left"/>
    </w:pPr>
    <w:rPr/>
  </w:style>
  <w:style w:type="paragraph" w:styleId="42">
    <w:name w:val="רשימה מתובלטת 4"/>
    <w:basedOn w:val="Normal"/>
    <w:qFormat/>
    <w:pPr>
      <w:numPr>
        <w:ilvl w:val="0"/>
        <w:numId w:val="5"/>
      </w:numPr>
      <w:ind w:left="1132" w:right="0" w:hanging="283"/>
      <w:jc w:val="left"/>
    </w:pPr>
    <w:rPr/>
  </w:style>
  <w:style w:type="paragraph" w:styleId="52">
    <w:name w:val="רשימה מתובלטת 5"/>
    <w:basedOn w:val="Normal"/>
    <w:qFormat/>
    <w:pPr>
      <w:numPr>
        <w:ilvl w:val="0"/>
        <w:numId w:val="6"/>
      </w:numPr>
      <w:ind w:left="1415" w:right="0" w:hanging="283"/>
      <w:jc w:val="left"/>
    </w:pPr>
    <w:rPr/>
  </w:style>
  <w:style w:type="paragraph" w:styleId="Style8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3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3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3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3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9">
    <w:name w:val="רשימה ממוספרת"/>
    <w:basedOn w:val="Normal"/>
    <w:qFormat/>
    <w:pPr>
      <w:numPr>
        <w:ilvl w:val="0"/>
        <w:numId w:val="7"/>
      </w:numPr>
      <w:ind w:left="283" w:right="0" w:hanging="283"/>
      <w:jc w:val="left"/>
    </w:pPr>
    <w:rPr/>
  </w:style>
  <w:style w:type="paragraph" w:styleId="24">
    <w:name w:val="רשימה ממוספרת 2"/>
    <w:basedOn w:val="Normal"/>
    <w:qFormat/>
    <w:pPr>
      <w:numPr>
        <w:ilvl w:val="0"/>
        <w:numId w:val="8"/>
      </w:numPr>
      <w:ind w:left="566" w:right="0" w:hanging="283"/>
      <w:jc w:val="left"/>
    </w:pPr>
    <w:rPr/>
  </w:style>
  <w:style w:type="paragraph" w:styleId="34">
    <w:name w:val="רשימה ממוספרת 3"/>
    <w:basedOn w:val="Normal"/>
    <w:qFormat/>
    <w:pPr>
      <w:numPr>
        <w:ilvl w:val="0"/>
        <w:numId w:val="9"/>
      </w:numPr>
      <w:ind w:left="849" w:right="0" w:hanging="283"/>
      <w:jc w:val="left"/>
    </w:pPr>
    <w:rPr/>
  </w:style>
  <w:style w:type="paragraph" w:styleId="44">
    <w:name w:val="רשימה ממוספרת 4"/>
    <w:basedOn w:val="Normal"/>
    <w:qFormat/>
    <w:pPr>
      <w:numPr>
        <w:ilvl w:val="0"/>
        <w:numId w:val="10"/>
      </w:numPr>
      <w:ind w:left="1132" w:right="0" w:hanging="283"/>
      <w:jc w:val="left"/>
    </w:pPr>
    <w:rPr/>
  </w:style>
  <w:style w:type="paragraph" w:styleId="54">
    <w:name w:val="רשימה ממוספרת 5"/>
    <w:basedOn w:val="Normal"/>
    <w:qFormat/>
    <w:pPr>
      <w:numPr>
        <w:ilvl w:val="0"/>
        <w:numId w:val="11"/>
      </w:numPr>
      <w:ind w:left="1415" w:right="0" w:hanging="283"/>
      <w:jc w:val="left"/>
    </w:pPr>
    <w:rPr/>
  </w:style>
  <w:style w:type="paragraph" w:styleId="11">
    <w:name w:val="כותרת1"/>
    <w:basedOn w:val="Normal"/>
    <w:next w:val="Normal"/>
    <w:qFormat/>
    <w:pPr>
      <w:spacing w:before="0" w:after="240"/>
      <w:ind w:left="0" w:right="0" w:hanging="0"/>
      <w:jc w:val="center"/>
    </w:pPr>
    <w:rPr>
      <w:b/>
      <w:bCs/>
      <w:sz w:val="40"/>
      <w:szCs w:val="48"/>
    </w:rPr>
  </w:style>
  <w:style w:type="paragraph" w:styleId="25">
    <w:name w:val="כותרת2"/>
    <w:basedOn w:val="Normal"/>
    <w:next w:val="Normal"/>
    <w:qFormat/>
    <w:pPr>
      <w:spacing w:before="120" w:after="240"/>
      <w:ind w:left="0" w:right="0" w:hanging="0"/>
      <w:jc w:val="center"/>
    </w:pPr>
    <w:rPr>
      <w:b/>
      <w:bCs/>
      <w:sz w:val="32"/>
      <w:szCs w:val="40"/>
    </w:rPr>
  </w:style>
  <w:style w:type="paragraph" w:styleId="35">
    <w:name w:val="כותרת3"/>
    <w:basedOn w:val="Normal"/>
    <w:next w:val="Normal"/>
    <w:qFormat/>
    <w:pPr>
      <w:spacing w:before="120" w:after="240"/>
      <w:ind w:left="0" w:right="0" w:hanging="0"/>
      <w:jc w:val="center"/>
    </w:pPr>
    <w:rPr>
      <w:b/>
      <w:bCs/>
      <w:sz w:val="26"/>
      <w:szCs w:val="32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6:00Z</dcterms:created>
  <dc:creator>EDP</dc:creator>
  <dc:description/>
  <cp:keywords/>
  <dc:language>en-US</dc:language>
  <cp:lastModifiedBy>ישי</cp:lastModifiedBy>
  <dcterms:modified xsi:type="dcterms:W3CDTF">2008-11-12T08:26:00Z</dcterms:modified>
  <cp:revision>2</cp:revision>
  <dc:subject/>
  <dc:title>אל:</dc:title>
</cp:coreProperties>
</file>