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67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5"/>
            </w:tblGrid>
            <w:tr>
              <w:trPr/>
              <w:tc>
                <w:tcPr>
                  <w:tcW w:w="6705" w:type="dxa"/>
                  <w:tcBorders/>
                  <w:shd w:fill="FFFFFF" w:val="clear"/>
                  <w:vAlign w:val="bottom"/>
                </w:tcPr>
                <w:tbl>
                  <w:tblPr>
                    <w:bidiVisual w:val="true"/>
                    <w:tblW w:w="5000" w:type="pct"/>
                    <w:jc w:val="left"/>
                    <w:tblInd w:w="160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48"/>
                    <w:gridCol w:w="23"/>
                    <w:gridCol w:w="35"/>
                  </w:tblGrid>
                  <w:tr>
                    <w:trPr/>
                    <w:tc>
                      <w:tcPr>
                        <w:tcW w:w="6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4170"/>
                            <w:sz w:val="18"/>
                          </w:rPr>
                          <w:t>31/03/2009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4170"/>
                            <w:sz w:val="18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14170"/>
                            <w:sz w:val="18"/>
                            <w:sz w:val="18"/>
                            <w:rtl w:val="true"/>
                          </w:rPr>
                          <w:t>יום שלישי ו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4170"/>
                            <w:sz w:val="18"/>
                            <w:rtl w:val="true"/>
                          </w:rPr>
                          <w:t xml:space="preserve">'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14170"/>
                            <w:sz w:val="18"/>
                            <w:sz w:val="18"/>
                            <w:rtl w:val="true"/>
                          </w:rPr>
                          <w:t>ניסן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1417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14170"/>
                            <w:sz w:val="18"/>
                            <w:sz w:val="18"/>
                            <w:rtl w:val="true"/>
                          </w:rPr>
                          <w:t>תשס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417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14170"/>
                            <w:sz w:val="18"/>
                            <w:sz w:val="18"/>
                            <w:rtl w:val="true"/>
                          </w:rPr>
                          <w:t>ט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98"/>
              <w:gridCol w:w="7443"/>
              <w:gridCol w:w="45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443" w:type="dxa"/>
                  <w:tcBorders/>
                </w:tcPr>
                <w:tbl>
                  <w:tblPr>
                    <w:bidiVisual w:val="true"/>
                    <w:tblW w:w="6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"/>
                  </w:tblGrid>
                  <w:tr>
                    <w:trPr/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8186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3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  <w:tc>
                      <w:tcPr>
                        <w:tcW w:w="818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בוד נשיא המדינה – ברוך הש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מולד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דוני היוש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אש מר ראובן ריבלי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כובדי ראש הממשלה המיועד מ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נימין נתניה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חברי הכנסת ואורחי הכנס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מסיים את תפקידי ונפר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ן המשכן הזה ומן הזירה הציבורית והפוליט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גם אם זה קורה מוקדם מכפי שקיווי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תחת עננת הנסיבות הידוע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ן בי שמץ של מרי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נרגנות וזע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נעורי חונכת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ל ערך 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ד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ב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אני פורש מכהונתי כראש ממשלת ישראל בגאווה ובקומה זקופ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הכרת תודה עמוקה על הזכות – שאין למעלה ממנה – שניתנה לי להנהיג את מדינת ישרא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שלוש ורבע השנים שחלפ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בי מלא אהבה לעם ישראל ולאזרחי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כל דבר שאוכ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עשות למען העם והמדינה גם בעתיד אראה זאת לעצמי כחובה מצפונית עליו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הופעה אחרונה זו בפני מליאת הכנס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יתי הפרלמנטרי בשלוש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חמש השנ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אחרו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מבקש להציג סיכום תמציתי של תקופת כהונתי כראש הממשלה הש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שר ש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דינת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עתיד יעסקו במה שנעשה ובמה שלא נע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מה שהבשיל ובמה שתוכנן ול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תבצע – אך הי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מבקש למלא חובה של מנהי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ל ראש  מדי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להציג לפניכם נבחר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עם ואזרחי ישראל את העשיי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ת האתג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ת הבעיות ואת התקוות של מדינת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גם אם מטבע הדברים לא אוכל לסקור את כלל העשייה הממשלתית על החלטותיה והוצאת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פ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בקש לציין פרקים עיקריים בדברי ימי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תייחס תחילה לתחו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ביטחו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די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לחמת לבנון השנייה היתה המאורע העיקרי של ראשית תקופ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משל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ועדת וינוגרד חק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פרסמה דוח ביניים ודוח סופי ופסקה את פסוק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נני ב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התנצח עם פסיקת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בל תוצאותיה של מלח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ל מלח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נמדדות לאורך זמ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אני סבו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כבר היום היא נראית אחרת מכפי שהיא נתפסה בשעת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תיאורים המעוותים של המלחמ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תבוס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חטאו לאמ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העניקו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י חינ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תעמולתי לחיזבאל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היו רחוקים מאד מלשקף 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מציא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זיכרון הציבורי הוא קצ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לכן כדאי אולי להזכיר מה היה המצב בגבו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הצפון משנ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</w:rPr>
                          <w:t>2000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ועד נסיגת צ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 מלבנ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ועד קיץ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</w:rPr>
                          <w:t>2006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חיזבאללה התמקם בק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יצורים על גדר הגבו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צבא לבנון לא שלט בשט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וניפיל שימש כתפאורה חסרת ע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מד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פעם בפעם – כל אימת שנסראללה החליט – היו חדירות מחבל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פגזות קטיושות על יישוב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גלי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צח וחטיפות חיילים ואזרח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לחמת לבנון השניה שינתה את המצ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יסוד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יא הרחיקה את החיזבאללה מקו הגבו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חזירה לדרום לבנון את שליטת הצב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לבנוני ואת אחריות המדינה הלבנונ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ציבה שם כוח בינלאומי יעיל יות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יקמה 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הרתע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הביאה שקט יציב וארוך ליישובי הצפ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גאה על ההחלטות שקיבלתי יחד ע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ותף הגון וישר ד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ר הביטחון לשעבר עמיר פרץ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עם הרמטכ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 לשעב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 במילוא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דן חלוץ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ש אציל מגיבורי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גם אם נעשו שגיא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רי הן מחווירות לעומ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תוצאותיה האסטרטגיות של המלח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ן זאת אומרת שכל הבעיות נפתרו לעולם ועד וכ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סכנות נעל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בל היושר האינטלקטואלי מחייב כמדומני את המשמיצים הרבים בהבל פיה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ובמשיכת קולמוסיהם להיות לפחות בבחינ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ודים במקצ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טעות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שקט בצפ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לו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אזרח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שגשוג של חבל ארץ 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יכולת של חקלאי ישראל לעבד את אדמותיהם עד ק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גבול ללא חשש ופחד – הם העדות האמיתית לשינוי הדרמטי שמלחמה זו הביא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מבצע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ופרת יצוק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יה כמובן הפעולה הצבאית הגדולה הגלויה של אחרי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הונת הממש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החלטה על הפעולה היתה בלתי נמנע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חרי שהחמאס החליט באופן חד צדד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חדול מהפסקת האש המדומה שקיבל על עצ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שהופרה אין ספור פע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לחדש את יר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טילים המסיבי על יישובי הדר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חרי שבע שנות סב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א היה מנוס מלפעול בעוצמ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נגד החמאס ושאר ארגוני הטרור ברצועת ע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יעדים היו יעדי מחבלים בלב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העובד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המחבלים חסו ופעלו בלב אזורים צפופי אוכלוסין וירו משם את טיליהם ללא אבחנה ע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מטרות אזרחיות בישראל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יא שהכתיבה את אזורי הפעילות של צ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מבקש להבהיר למ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שנדרש להבהרה זו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ן מוסרי מצ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 בכל צבאות ה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!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שינו מאמצים גדולים כד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התריע ולהרחיק את האוכלוסיה האזרחית מן המקומות המופצצ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צר לנו על כל אדם ח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פשע שנפג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זו לא היתה כוונת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יהיה מקום לשפוט את תוצאות מבצע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ופר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צוק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פרספקטיבה ארוכת טווח יות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לא בסמיכות זמ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מציע לזרזירי העט ל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היות שוב נמהרים מדי במסקנותי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וקדם לסכם את תוצאות המבצ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ה שברור 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וא היה הכרחי ובלתי נמנע לנוכח הטרור הנמשך מן הרצוע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כי הוא בוצע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די צ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–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פיקודו הנועז של הרמטכ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 גבי אשכנז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בהנחייתו של שר הביטחון אהוד בר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–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אוו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יבשה ובים בשילוב כוחות יעיל ומוצלח מא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מוראל גבוה ובמילוי כל המשימ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משוכנע שהמבצע יצר את ההרתעה הדרושה ואת התנאים לרגיעה ממושכת גם בדרום ולבלימ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ברחות הנשק הגדולות לרצוע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העתיד יוכיח ז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מותר לציין שפעול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יטחוניות רבות נוספ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החלטנו עליה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מלאת מקום ראש הממש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ציפי ל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ביטחון אהוד בר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אנוכ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חלקן אף בעלות ערך אסטרטגי דרמט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יפה להן השתיק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תרמ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חיזוק ביטחון המדי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החלטות לא היו פשוטות ולא נטולות סיכו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בל המעז – מנצ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אנחנו העז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א אפסח על המאמץ הגדול שהושקע בבירור גור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היה עלום במש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חודשים ארוכ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ל חיילי צ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 אלדד רגב ואודי גולדווסר זיכרונם לברכה ובהשב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גופותיהם ארצ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שבי האויב נמצא עדין חייל צ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 היקר גלעד שלי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פעלתי ככ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כול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כל תקופת כהונ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ד עצם היום ה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די להשיב את גלעד חי ובריא אל בית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אל משפחתו הדואבת ואציל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נפ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סכמתי להגמיש את עמדת ישראל עד קצה גבול היכול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אולי אף מעבר לכ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ך גם לגמישות המירבית שגיליתי יש קו אד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חצייתו – לפי מיט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כרתי והערכת הגורמים המקצועיים – תסכן את חייהם של אזרחים ישראלים רבים ו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אינטרס הביטחוני של המדי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בטו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הממשלה החדשה תפעל אף היא במלוא העוז כד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החזיר את גלעד בהקדם האפשרי אל חיק משפחת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חבריי חברי הכנס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ן צור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ומ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נושאי הביטחון – ולא פחות מכך ענייני הכלכלה של מדינת ישראל – קשורים קש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דוק ביותר להתנהלותה של ממשלת ישראל בתחום המדי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כהונתי פעלתי ליצור מערכ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ל קשרים אישיים הדוקים עם מנהיגים חשובים ברחבי ה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בראשם עם נשיא ארצ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בר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כיהן בכל תקופת כהונתי כמע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'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ר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'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קיימתי קרוב למאתיים פגישות ע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נשיא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אשי ממשלות ושרי חוץ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קשה להגזים בערכם המדיני של קשרים אישיים כא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באמצעותם ניתן לא אחת לקצר תהליכים דיפלומטיים ולהשיג את התמיכה הנדרשת בעמד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באינטרסים החיוניים של מדינת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ובן מאל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קשרים אישיים אינם מנותק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מהלכיה המדיניים של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עובדה שראש ממשלת ישראל ושרת החוץ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ממלאת מקומ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ממשלתו ניהלו מדיניות שלום פעי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עולה בקנה אחד עם ההסכמה הבינלאומית לפתרון ש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תי מדינות לשני הע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עניקה לישראל מרחב וגיבוי לפעולותיה הצבאיות בלבנו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בע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לא בכדי באה ארצה בסיום מבצע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ופרת יצוק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סוללה כה נכבדה של איש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–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נשיא צרפ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קנצלרית גרמני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אש ממשלת בריטני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אש ממשלת איטלי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אש ממשל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ספר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הנשיא התורן של האיחוד האירופי ראש ממשלת צ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'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יה כדי לתמוך במטרותיה של ישרא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מבצ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 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משא ומתן הקדחתני שקיימנו שרת החוץ ואנוכי עם הפלשתינאים לא הבשי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צערי לכדי הסכם חת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ניסיונותינו לגשר על הפער עדין לא מצאו מע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ם מחוס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נכונות ואם מחששות ומחוסר יכולת הכרעה של הצד הש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לפיכך לא הושג הס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בל הפע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ננו בלתי ניתן לגישור ובמאמץ ד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צדדי כן ורציני ניתן יהי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הערכתי להתגבר על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גם בחזית הסורית נע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תיווך תורכ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ירור מקדים ויסודי של עמדות הצדדים בה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נטלו חלק עוזרי הקרוב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כידו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קיימתי באנקרה פגישה אישית עם נשיא תורכיה בקש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כ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דברים הגיעו אל סף תחילתו של משא ומתן יש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ך עדין לא חצו אות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המשך נתו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ידיה של הממשלה החד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בל יש להבי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משלה החותרת לשלום כפי שהיתה ממשל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משלה היוזמ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מעלה רעיו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מגלה נכונות כנה לוויתורים למען השל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ש ל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וזן קשב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ש לה תמיכ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היא מחזקת את מעמדה הבינלאומי של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ק כך אפש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הגביר את השפעתה של ישראל בנושאים חיוניים ורגישים כגון איום הגרעין האירני ואספק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צורכי הביטחון וההגנה של מדינת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נושאים בהם פעלנו בהיקפים אדי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חסרי תקד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בהצלחה רבה – אף שאני מעדיף לא לפרט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ק כך יכולנו להשיג את פתיחת התהליך לצירופ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ל ישראל לארגון לשיתוף פעולה ולפיתוח כלכל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(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</w:rPr>
                          <w:t>OECD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צפוי להיכנס לתוקף בשנ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</w:rPr>
                          <w:t>2010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 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כך גיבשנו את קווי היסוד לשדרוג היחסים של ישראל עם האיחוד האירופ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נ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הלכים בעלי משמעות עצומה לכלכלת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ורחים נכבד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דברי לא יהי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למים ללא התייחסות נאותה לתחום הכלכל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חבר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עיקרון שהנחה או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ם כניסת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תפקיד היה שהכלכלה נועדה לשרת את החברה ולא להיפ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שרווחת האזרחים וצורכי הכלל ה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תכלית ההצלחה הכלכל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יעד שהצבנו היה חד משמע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פניית פירות הצמיחה לטוב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צמצום הפערים בחברה הישראל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מדיניות הפיסקאלית והמוניטרית שנקט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רי האוצ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כיהנו בתקופ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במיוחד בשנתיים האחרו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שר רוני בראון ואנוכ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וונה אל היע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אמור באופן שקול ואחרא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ל מנת לקיים את יציבות המשק ואת חוסנו 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ום סגר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התנודות הכלכליות העונתיות של הכלכלה העולמית מזמנות מעת לע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כ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דינ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שראל נהנתה בשנים האחרונות מפירות הצמיח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לל המדדים המובילים הצביעו על שיא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ישראל לא ידעה כמות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ן לי ספ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עוצמתו של המשק הישראלי כפי שהתבטא במדדים א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כושרו לעמוד במשבר הכלכלי הגלובלי העמוק ביותר מזה עשרות ש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נובעות מניהולה ש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דיניות כלכלית נבונה ואחראית בשנים האחרו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ם פרוץ המשבר הכלכלי הקמתי פורו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היערכות מול המשבר בראשותי ובהשתתפות שר האוצר רוני בראון ונגיד בנק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פרופ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'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סטנלי פיש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נהגנו את תכנית ההאצה להגברת הפעילות במשק לנוכח המיתון באמצעות השקע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סיבית בתשתי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גדלת האשראי וחיזוק שוק העבוד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בדצמבר האחרון החלטנו על הפעל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שת חיסכון מיידית לחוסכים בתוכניות הפנסי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תקוותי הי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הממשלה הבא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תשכיל לשמור על חוזקו של המשק הלאומי ועל עמידותו בפני הטלטלה העולמית הק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ז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די שילוב מדיניות כלכל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חברתית שקו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דיניות חוץ נכו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המשך הרפורמ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נקטנו בהם לייעול עבודת הממש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א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פי שציינ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פני הממשלה בשנ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הונתה היו אל החב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פעלנו לגיבוש תוכנית הסיוע לניצולי שואה ולקשישים עני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ראשונה בתולדות המדי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אני מודה לכל השרים ועובדי המדינה שהיו שותפים למאמץ הז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רבות ובמיוחד לשר לענייני אוכלוסיית הפנסיונרים רפי אית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עלנו את שכר המינימ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קבענו לראשונה על החלת פנסיה לכל עוב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תחלנו בהפעלת מס ההכנסה שליל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גדל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שמעותית את סל התרופות – וזוהי רק רשימה חלק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רי הממשלה הנמצאים כא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יום יודעים כי הנושא שקיבל אצל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ש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דיפות עליו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יה החינוך והדאגה לדו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צע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אמנתי ועודני מאמין שהחינוך הוא בסיס עתידה החבר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כלכלי והערכי של מדינ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איתי את החינוך כמכלול שירותים שעל המדינה לספק לאזרחי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של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הגיל הרך בו פוגשים הילדים וההורים את המערכת הממשלתית באמצעו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טיפות החל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ע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השכלה הגבוהה שמעניקים המוסדות להשכלה הגבוה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א חששתי מהחלטות בעל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שמעויות תקציביות לא מבוטלות לתוכניות לאומיות בתחומי החינוך והדור הצע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ראשונ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פננו תשומת לב מיוחד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חבה מאד בהיקפה לילדים ונוער בסיכ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נהגנו את תכני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תחלה טו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ילדים בגיל ה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גיל לידה עד גיל שש – באמצעות מרכזים שיתפרשו ברחב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ארץ כו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הוספנו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</w:rPr>
                          <w:t>8000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יתות לימוד חדשות – כ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</w:rPr>
                          <w:t>40%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הן במגזר הל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הוד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גדלנו 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תקציבי ההשכלה הגבוה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ומעל לכל – הנהגנו את רפורמ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ופק חד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מערכת החינ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בהשקעה של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</w:rPr>
                          <w:t>5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יליארד שק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הובלתה של שרת החינוך יולי תמיר ובשיתוף הסתדרות המו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ראשותו של יוסי וסרמ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חברי הכנס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שמעתי את דברי בפניכם לא רק כד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יירשמו בדברי הכנס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לא כי יש פער בלתי נסבל בין מעשיה והישגיה של הממשלה ובי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גלי ביקורת ששטפו אותה בתקופת כהונת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ום ממשלה בחברה דמוקרטית איננה חסינ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ביקור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י שעו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ושה גם שגיא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מקבל על עצמי ועל ממשלתי באהבה את הביקור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זו מנת חלקם של ראשי ממשלות ומנהיגים נבח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אינני מלין על כ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גאה בהישג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ממשלה – והם רב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אני מצטער על שגיאותי – והן לא מעט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נני יכול אלא לומ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מצפוני שק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פעלתי בלב נאמן למען העם והמדינה על פי מיטב הבנתי ושיקול דע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חש בעומק נפש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המאזן הכולל של הממשלה הוא חיוב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יודע שיש רב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מעריכים את תיפקוד הממשלה ואולי מצטערים על סיום תפקיד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מקבל מכתבים ומסר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מכביר ברוח ז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הם מרגשים או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תודתי נתונה לכל האזרחים היקרים הללו מכל לב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סי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לי לומ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דיברתי לא מעט בנאומי בשמ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בל אין צורך לומ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האשרא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ל הישגי הממשלה איננו שלי בלבד אלא של כל חברי הממשלה והקבינט המדי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יטחו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פרידתי היום מן הכנסת ומראשות הממשלה מסמלת לדידי תום פרק פוליטי וציבור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רוך מאד במסלול חי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עשיתי זא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דרכי של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כפי שאומר הש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געתי אל פסג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איפותיו של איש ציבור בישראל כתוצאה מהצבעתם החופשית של אזרחי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ן מעל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גדולה מז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שיתי כמיטב יכול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אני מאמין ומקווה שמבחן ההיסטוריה יציג את תרומ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ממשלה באיזון החיובי המגיע 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פני שאומר מילות סיום למי שעתיד להיבח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ערב כראש הממש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רוצה לומר מספר מילים לחבריי בקדי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תנועת קדי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הנהג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ציפי לבני זכתה בבחירות בתמיכה מרשי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היתה פעם נוספת למפלגה הגדולה ב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זה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ישג ר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משקף רצון של ציבור גדול מאוד במדינה לקיומו של גוף אחראי המייצג דר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אוזנ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דרך המל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חותרת לפתרונות מדיניים נועז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ומרת בנחישות על ביטחון המדינ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מקיימת מדיניות כלכלית אחרא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שיש בה מחוייבות חברתית עמוק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נהיג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תנוע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ציפי ל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חליטה כי בנסיבות המדיניות הקיימות קדימה אינה יכולה להצטר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ממש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ש החולקים על החלטה ז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ך הייתה זו החלטה אמיצה והגו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ני יודע שזה רגע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א קל לחברי הכנסת של קדימה ולרבים מתומכי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ן לי ספק כי ציפי לבני וחברי הסיע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פעלו בכל העוצמה כאופוזיציה אחרא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גנו על העקרונות שהיו הבסיס להקמתה ויתמכ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ממשלה בענייניים הגורליים שבהם נדרשת אחדות לאומ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ציבור יודע להעריך מי שדב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עקרונות שהוא מאמין בהם ושהם הבסיס לאמון שהוא נתן ב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אש הממשלה מ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נימין נתניה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מ הנכנס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ין לי אלא לאחל את כל מה שאיחלתי לעצמי ביום כניסת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לתפק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אתה מקבל לידיך את הפיקדון היקר ביותר שאזרחי ישראל יכולים להעניק – 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אחריות לגורל העם והמדי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יחונן אותך האל הטוב בחוכ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בתבונה ובאומץ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ויצליח 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דרכך ואת דרכה של ממשלת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.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היה 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8"/>
                            <w:sz w:val="18"/>
                            <w:rtl w:val="true"/>
                          </w:rPr>
                          <w:t>עלה והצל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rtl w:val="true"/>
                          </w:rPr>
                          <w:t>!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Justbluefontbold1">
    <w:name w:val="justbluefontbold1"/>
    <w:basedOn w:val="Style14"/>
    <w:qFormat/>
    <w:rPr>
      <w:b/>
      <w:bCs/>
      <w:color w:val="014170"/>
      <w:sz w:val="18"/>
      <w:szCs w:val="18"/>
    </w:rPr>
  </w:style>
  <w:style w:type="character" w:styleId="Regulartext1">
    <w:name w:val="regulartext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5:00Z</dcterms:created>
  <dc:creator>liorr</dc:creator>
  <dc:description/>
  <cp:keywords/>
  <dc:language>en-US</dc:language>
  <cp:lastModifiedBy>liorr</cp:lastModifiedBy>
  <dcterms:modified xsi:type="dcterms:W3CDTF">2009-03-31T16:35:00Z</dcterms:modified>
  <cp:revision>2</cp:revision>
  <dc:subject/>
  <dc:title/>
</cp:coreProperties>
</file>