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autoSpaceDE w:val="false"/>
        <w:spacing w:lineRule="atLeast" w:line="240"/>
        <w:ind w:left="0" w:right="36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סיר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שר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נ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כנ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חרר</w:t>
      </w:r>
    </w:p>
    <w:p>
      <w:pPr>
        <w:pStyle w:val="Normal"/>
        <w:keepLines/>
        <w:autoSpaceDE w:val="false"/>
        <w:spacing w:lineRule="atLeast" w:line="240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tLeast" w:line="240"/>
        <w:ind w:left="0" w:right="36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י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ד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0" w:right="3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keepLines/>
        <w:autoSpaceDE w:val="false"/>
        <w:spacing w:lineRule="atLeast" w:line="240"/>
        <w:ind w:left="0" w:right="144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4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7.07.200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ט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ה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ב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גו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דק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מאל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צי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פ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כז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ד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ציח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מ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צי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הי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מעות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מ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ולט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כוונ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דון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מ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יח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חרא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לו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טלנ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2004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צריפ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9/9/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קפה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ילל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/9/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שדרו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ציו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תל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ב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/7/0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ט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מ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מ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ג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ר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ח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סלמ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מאל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ל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חב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צ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חימ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ה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בר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מ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תו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פע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ק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ח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סי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י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תי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ק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טי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סאם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כ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פורט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יל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ו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כ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ש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יא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טר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ומ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וצ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תפס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מ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ק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טע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טבע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ס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הג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בדאלל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גות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color w:val="000000"/>
          <w:sz w:val="28"/>
          <w:szCs w:val="28"/>
        </w:rPr>
        <w:t>72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וית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דני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מ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ח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נד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מאל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יצ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מ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אמ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כש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רג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ורשע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ונשפט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</w:rPr>
        <w:t>67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גי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ייצו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טענ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לשורה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רוכה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חמורים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מהלכם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66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500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ביצע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בוצעו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טענים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הכי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לציין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ר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ע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בא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גוס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</w:rPr>
        <w:t>2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ל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רכ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צמ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15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נ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>'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פיטר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ניברסיט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ע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פיל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חולל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טרו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ומנהיג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צבא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כיר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ומשמע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וקד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ידע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וסמכו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קצועי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כירה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כנת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חומר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חב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למו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פציע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יצ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left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חמ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ס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מ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רמא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רבת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ראס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מ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מ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צ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44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יגוע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ולטי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ץ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נ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צ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ט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ר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ב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גו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יש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סיט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ו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צ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ט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רכ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ב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ע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כ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ל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ילות</w:t>
      </w:r>
      <w:r>
        <w:rPr>
          <w:rFonts w:cs="Arial" w:ascii="Arial" w:hAnsi="Arial"/>
          <w:color w:val="000000"/>
          <w:sz w:val="28"/>
          <w:szCs w:val="28"/>
          <w:rtl w:val="true"/>
        </w:rPr>
        <w:t>" 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כנ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בצ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נ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נ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יכ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ל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ש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44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צבאי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נוספ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רכ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גו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סת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ו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פ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צי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צי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נד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כי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ברה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אמ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וא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+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וקש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צ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8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ד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א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על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אל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ע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וסו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ט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ו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ש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ק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ר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קירה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י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ד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ק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פק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רו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אד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ודאלל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ר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ה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ח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ה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לסטי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99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וחר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י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תפי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קצא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פ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פק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הוד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רו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שות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זר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מאל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חר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כו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ו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פטמבר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בי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דצמבר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ל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כ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כ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רץ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ע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נט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ע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פילד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אש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י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פיטר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ניברסיט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בר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טמ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ח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נ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01-20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ד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יז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מ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י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ים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טמ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ל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רמפיא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מ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פ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ק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צ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ד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ה חייל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ר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רה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א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ד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כו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יו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בט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רור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וסף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ס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וצי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סטרטגי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צ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יכ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ל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 אח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וני 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חר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צ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פיס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ב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ל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פ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בוה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ק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ור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טר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סטרטג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זיה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וטנצי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ר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ק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דעת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ק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וד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חיקו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בא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יד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טפ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ר 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פק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עבא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רא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לקח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פ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בד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קטלניי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רץ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מ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ח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צ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נ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4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אחר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וע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יל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יא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ק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ו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ד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ר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צי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וע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י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טח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ו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ק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ו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טוב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ג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יס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יה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ו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מ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עו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זוי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ב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ג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ס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צ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פע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וו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מ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צ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וד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ד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קסא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עו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ו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יצ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ס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ו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היג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תיד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מ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נ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ר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נ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ל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כ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תאריכי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נואר </w:t>
      </w:r>
      <w:r>
        <w:rPr>
          <w:rFonts w:cs="Arial" w:ascii="Arial" w:hAnsi="Arial"/>
          <w:color w:val="000000"/>
          <w:sz w:val="28"/>
          <w:szCs w:val="28"/>
        </w:rPr>
        <w:t>9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אי 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כן בין אוגוסט </w:t>
      </w:r>
      <w:r>
        <w:rPr>
          <w:rFonts w:cs="Arial" w:ascii="Arial" w:hAnsi="Arial"/>
          <w:color w:val="000000"/>
          <w:sz w:val="28"/>
          <w:szCs w:val="28"/>
        </w:rPr>
        <w:t>9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וגוסט </w:t>
      </w:r>
      <w:r>
        <w:rPr>
          <w:rFonts w:cs="Arial" w:ascii="Arial" w:hAnsi="Arial"/>
          <w:color w:val="000000"/>
          <w:sz w:val="28"/>
          <w:szCs w:val="28"/>
        </w:rPr>
        <w:t>9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קופ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ט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</w:rPr>
        <w:t>08.05.200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נ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א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עמ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ך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ר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אים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ר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27.03.20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ח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ז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יכ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דו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ו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ארק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ב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אר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כנ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ילו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א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ס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ח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צי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פ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פ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פ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ה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קומ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סג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מ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אא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טר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720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מ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תר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טל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צי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ת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ח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720" w:hanging="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ות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אי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תר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יגועים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חמו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ד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בחי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ק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רוג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ופ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ז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שתי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ח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סוכ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מ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מ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ג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ג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וס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מ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ג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וס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ו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מרץ </w:t>
      </w:r>
      <w:r>
        <w:rPr>
          <w:rFonts w:cs="Arial" w:ascii="Arial" w:hAnsi="Arial"/>
          <w:color w:val="000000"/>
          <w:sz w:val="28"/>
          <w:szCs w:val="28"/>
        </w:rPr>
        <w:t>20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יגוע בו נהרגו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ערים ונפצעו </w:t>
      </w:r>
      <w:r>
        <w:rPr>
          <w:rFonts w:cs="Arial" w:ascii="Arial" w:hAnsi="Arial"/>
          <w:color w:val="000000"/>
          <w:sz w:val="28"/>
          <w:szCs w:val="28"/>
        </w:rPr>
        <w:t>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ולפינרי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ו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יש ונפצעו </w:t>
      </w:r>
      <w:r>
        <w:rPr>
          <w:rFonts w:cs="Arial" w:ascii="Arial" w:hAnsi="Arial"/>
          <w:color w:val="000000"/>
          <w:sz w:val="28"/>
          <w:szCs w:val="28"/>
        </w:rPr>
        <w:t>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ת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לקיל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צב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ל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קטו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ת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תי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גלגו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גמ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ב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ג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6/08/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ז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כו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כוו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טר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ר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ק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צ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סו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/04/0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גז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מ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ג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טב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ט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וצ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כ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ו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ו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ע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ז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2/11/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מ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ני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ד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01/01/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צ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צ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תנ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באט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ל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צ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א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דיעי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ר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9/08/20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וצ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ע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בא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ל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כי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ער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מ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י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כו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א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ג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ע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ברו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ניס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ג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מ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כוו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ט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פ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אנ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יק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וב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ל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לו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ופ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גורת נפץ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נח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ב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צמ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ו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גיש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קיי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א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6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ו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4/08/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רצ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י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ועאט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אל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ו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פ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כ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ח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08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ל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ט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שר התרחש ב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0/07/9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יגוע ב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 בו לקחו חלק שני מתאב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פג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80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י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דרחו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זרח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רח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4/09/9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תתפ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וש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אבד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ש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זמ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ב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פגע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חמ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וד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א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מ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מח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כ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טי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טי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ל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ט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ימ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ט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ח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רכז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י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ס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קיר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מ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פ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ב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חס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תשת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ב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זיק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רכ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צור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פקיד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ס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מ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מ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יצ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ז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נחיי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מ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ו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שי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וצ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נ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קופ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ק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ו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ש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חמ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ו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י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כ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שומ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צא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ר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36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חס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לאמ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tLeast" w:line="240" w:before="120" w:after="0"/>
        <w:ind w:left="0" w:righ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לי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חאן יונסף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עצ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שפט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ס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י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מ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ב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סגר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א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ציחת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144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ורב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יגועי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216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בד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שקלו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ו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קל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י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לו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ני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כ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מ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כוו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לו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216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בד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רושל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5/2/9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וס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חמיש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ל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ות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כנ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טענ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שימש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כוו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ילוח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left="0" w:right="2160" w:hanging="0"/>
        <w:jc w:val="both"/>
        <w:outlineLvl w:val="0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גו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אבדו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ו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רושלים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/3/96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ר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9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צ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אבד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קו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תוצא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הרג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וסע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וטובו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שע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צ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ור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ג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כנ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יר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ציוד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טע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צוע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ו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י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יל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כונ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ולי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רושל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ע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ל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סו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ד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ובי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פג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ד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240" w:before="120" w:after="0"/>
        <w:ind w:left="0" w:right="252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דג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מ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ור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ספ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ה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צו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גל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פ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צומ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ר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אר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נואר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פג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יג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צר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יך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לא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ול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כוונ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גועי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ומ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3:00Z</dcterms:created>
  <dc:creator>KD</dc:creator>
  <dc:description/>
  <cp:keywords/>
  <dc:language>en-US</dc:language>
  <cp:lastModifiedBy>anatm</cp:lastModifiedBy>
  <cp:lastPrinted>2009-03-17T19:32:00Z</cp:lastPrinted>
  <dcterms:modified xsi:type="dcterms:W3CDTF">2009-03-17T17:32:00Z</dcterms:modified>
  <cp:revision>9</cp:revision>
  <dc:subject/>
  <dc:title>רשימת אסירים שישראל לא מוכנה לשחרר</dc:title>
</cp:coreProperties>
</file>