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רשימ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סיר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שראל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סכימ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שחר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תנא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גורשו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חו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08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ע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טי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קי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800" w:hanging="0"/>
        <w:jc w:val="left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טי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סמ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רה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ק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או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נ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קיליה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800" w:hanging="0"/>
        <w:jc w:val="left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עורבותו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ע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טי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קי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פיגוע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טי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ק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97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צ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נ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ק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צ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כז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י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קיב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תי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פר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ק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ח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ולנ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98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ז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ש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מו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ד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ק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טי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טי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י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ו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ו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א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יסי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י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ל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ק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טי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רצ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י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תי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קיב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עורב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טי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רצ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קירת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440" w:hanging="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נצ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נזאל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180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א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א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דאל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ז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לקיל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שו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בכ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לקילי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ב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ות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לקיל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6/12/2002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180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עילותו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צבאי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נדון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א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זר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קלק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ל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חב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י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ל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.10.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י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יל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ט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פ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רכ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וצ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מ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ס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ק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רב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צור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נס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ג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עב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גו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עי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הד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קצ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ק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חי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דולפינרי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ערכת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ח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דע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שפ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80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עורבו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נדו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פיגו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גש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ילן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ק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ילו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פ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פ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רפ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גו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פץ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ב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פ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ד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צי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ב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צ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ג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מש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פ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יו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ר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1440" w:hanging="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זי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כילאנ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180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רסא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אפז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לא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רי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180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פג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ומ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ע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י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וע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20" w:after="0"/>
        <w:ind w:left="0" w:right="180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 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01/03/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שפ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ז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י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קב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א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ארי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8/02/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י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ע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נב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י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וצ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פ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בוק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גע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ע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י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חב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ו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דולפינרי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י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ניח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רב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בוצ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דו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ש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ה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ק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ס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חו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מצע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ע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לולאר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כ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מק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ארי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1/03/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ע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3:5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צ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ולת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י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יו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פול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צו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צומ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צ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פיצו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80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רוט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קי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ת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ף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קי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צ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ו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רמ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י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ארי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1/12/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רו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צ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ק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פ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ומ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ופ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ז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ת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ט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צ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ר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ו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י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ע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ו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ינתיפא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נ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סי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ג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קמ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ע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מ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קי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כז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ר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ו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צ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חיש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וצ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וע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יו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ש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י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וצ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וד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ו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רכ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פו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ס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פ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י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מצ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קלע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440" w:hanging="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סעי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דארנ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ע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מ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אר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בד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נ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פר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99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י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גז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א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ת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נ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פר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80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רוט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ק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יצ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יצ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ט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ו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טוב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י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ת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חוד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חצ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פ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עב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מו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ל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ש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יצ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ד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ולי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פ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מ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זרו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ימו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ולת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ח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ג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ב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י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פ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שות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216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מרץ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994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גו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טע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צ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עב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וטובו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ג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סמוך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יעבד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ק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יסוק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יצ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י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י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צ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צ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סיע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ז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ב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צ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ו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י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ח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טאט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עב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ג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ז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רכ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וטובו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ג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פ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2160" w:hanging="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אפריל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994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גו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תאבדו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תחנ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רכזי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חדרה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תכ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ח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רכז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ד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פר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9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צמאות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 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קי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ו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רכז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כוו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288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גנ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י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יל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ג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88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ת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ת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כ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י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ג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מ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דר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88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ק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פ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חי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ג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שא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ח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תפוצ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ק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ח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צ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ג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גנ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וטובו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88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גנ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ל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ח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צ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י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ק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ח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סמו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ק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8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ט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דו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ז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קס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>'.</w:t>
      </w:r>
    </w:p>
    <w:p>
      <w:pPr>
        <w:pStyle w:val="Normal"/>
        <w:autoSpaceDE w:val="false"/>
        <w:spacing w:lineRule="atLeast" w:line="240" w:before="120" w:after="0"/>
        <w:ind w:left="0" w:right="28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80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חמ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טאה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חמו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כר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לקמוס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דצמבר </w:t>
      </w:r>
      <w:r>
        <w:rPr>
          <w:rFonts w:cs="Arial" w:ascii="Arial" w:hAnsi="Arial"/>
          <w:color w:val="000000"/>
          <w:sz w:val="28"/>
          <w:szCs w:val="28"/>
        </w:rPr>
        <w:t>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שפ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צט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הוצ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י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/12/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סי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קמ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ב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ב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חב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גי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כ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י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טוב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צ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י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סי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קמ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ב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800" w:hanging="0"/>
        <w:jc w:val="left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ולי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נג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ס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רבת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א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מ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שפ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ק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ע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נ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לה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עב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קפה מומנט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5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עב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ניברסיט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בר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ו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גים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עב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וע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יליאר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אש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צי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עב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ימש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סטרטג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וגמ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ל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געים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ס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כב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יכל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תפוצצ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אש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צ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-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צ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ק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טרת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טו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צור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קו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חר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800" w:hanging="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בראה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מאסנ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טנה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מ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חז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ק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שתתפ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צ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ע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אמ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יא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וב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ה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ו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פ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ו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ד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רציח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י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וש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ידבר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יו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צ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ע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cs="Arial" w:ascii="Arial" w:hAnsi="Arial"/>
          <w:color w:val="000000"/>
          <w:sz w:val="28"/>
          <w:szCs w:val="28"/>
        </w:rPr>
        <w:t>9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תפ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ספ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ע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טרמפ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חז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ש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קד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יהם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ע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רצח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קי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כ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תפ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צ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ו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cs="Arial" w:ascii="Arial" w:hAnsi="Arial"/>
          <w:color w:val="000000"/>
          <w:sz w:val="28"/>
          <w:szCs w:val="28"/>
        </w:rPr>
        <w:t>9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נדו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תפ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פש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רצו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הג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יי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דמ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כ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ותפ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הג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ות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ליש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נו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סיו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תפ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ח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מ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ט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טו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ד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טרמפיאד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ש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ול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ול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סג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קד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.3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פיי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סכ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רוב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ל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לק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חי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רצח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ת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ו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נו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ט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ספ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800" w:hanging="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עי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אלד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וצ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סע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גור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תונ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רי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פטמבר </w:t>
      </w:r>
      <w:r>
        <w:rPr>
          <w:rFonts w:cs="Arial" w:ascii="Arial" w:hAnsi="Arial"/>
          <w:color w:val="000000"/>
          <w:sz w:val="28"/>
          <w:szCs w:val="28"/>
        </w:rPr>
        <w:t>05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צ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רי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ד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ק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א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סכמ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סלאמ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ל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ח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י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סיו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דימ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ר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טי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תכ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טי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כשל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800" w:hanging="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דרי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רג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ר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שפ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32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שתת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ק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עורבות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דע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אים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מ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ישו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ב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13.11.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קד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ל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ח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שקיה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ייל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דע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ישו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ב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12/12/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חייל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צי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קי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כ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ר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שתת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ו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ב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3.01.0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ו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י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5.03.0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</w:rPr>
        <w:t>4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י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חל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הכ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יבו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ט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עב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ג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יפ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דע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בר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10.03.0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רבע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קד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שי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יפ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ק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ד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וו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800" w:hanging="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אד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ועב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ס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שפ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א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ב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צי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י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הלכ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וצ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ב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21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א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ועב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ולי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ע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יע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בוקש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ע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ת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ב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אש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ברון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ב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ק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ונ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ג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י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א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פעיל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keepLines/>
        <w:autoSpaceDE w:val="false"/>
        <w:spacing w:lineRule="atLeast" w:line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21:00Z</dcterms:created>
  <dc:creator>KD</dc:creator>
  <dc:description/>
  <cp:keywords/>
  <dc:language>en-US</dc:language>
  <cp:lastModifiedBy>anatm</cp:lastModifiedBy>
  <cp:lastPrinted>2009-03-17T19:33:00Z</cp:lastPrinted>
  <dcterms:modified xsi:type="dcterms:W3CDTF">2009-03-17T17:33:00Z</dcterms:modified>
  <cp:revision>4</cp:revision>
  <dc:subject/>
  <dc:title>רשימת אסירים שישראל הסכימה לשחרר בתנאי שיגורשו לחו"ל:</dc:title>
</cp:coreProperties>
</file>