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1417"/>
        <w:gridCol w:w="2127"/>
        <w:gridCol w:w="1928"/>
      </w:tblGrid>
      <w:tr>
        <w:trPr/>
        <w:tc>
          <w:tcPr>
            <w:tcW w:w="1362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8"/>
                <w:szCs w:val="28"/>
              </w:rPr>
            </w:pPr>
            <w:bookmarkStart w:id="0" w:name="שם_א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קש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1" w:name="בא_כוח_א"/>
            <w:bookmarkStart w:id="2" w:name="בא_כוח_א"/>
            <w:bookmarkEnd w:id="2"/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פ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ביב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פק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צ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כ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שוד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5" w:name="בא_כוח_ב"/>
            <w:bookmarkStart w:id="6" w:name="בא_כוח_ב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וינשט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מ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ins w:id="1" w:author="nehama" w:date="2001-04-15T11:56:00Z"/>
        </w:rPr>
      </w:pPr>
      <w:ins w:id="0" w:author="nehama" w:date="2001-04-15T11:56:00Z">
        <w:r>
          <w:rPr>
            <w:sz w:val="28"/>
            <w:szCs w:val="28"/>
            <w:rtl w:val="true"/>
          </w:rPr>
        </w:r>
      </w:ins>
      <w:bookmarkStart w:id="7" w:name="צד_ג"/>
      <w:bookmarkStart w:id="8" w:name="צד_ג"/>
      <w:bookmarkEnd w:id="8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9" w:name="צד_ג"/>
      <w:bookmarkStart w:id="10" w:name="סוג_מסמך"/>
      <w:bookmarkEnd w:id="9"/>
      <w:bookmarkEnd w:id="10"/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צ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תי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ז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י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jc w:val="center"/>
        <w:rPr>
          <w:sz w:val="36"/>
          <w:szCs w:val="36"/>
        </w:rPr>
      </w:pPr>
      <w:bookmarkStart w:id="11" w:name="Decision1"/>
      <w:bookmarkEnd w:id="11"/>
      <w:r>
        <w:rPr>
          <w:sz w:val="36"/>
          <w:sz w:val="36"/>
          <w:szCs w:val="36"/>
          <w:rtl w:val="true"/>
        </w:rPr>
        <w:t>החלט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12/0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ע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1.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: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12" w:name="Decision1"/>
      <w:bookmarkStart w:id="13" w:name="Decision1"/>
      <w:bookmarkEnd w:id="13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28"/>
        <w:szCs w:val="28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8"/>
        <w:szCs w:val="28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4706"/>
      <w:gridCol w:w="964"/>
      <w:gridCol w:w="1951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4" w:name="זיהוי_תיק"/>
          <w:bookmarkStart w:id="15" w:name="בית_משפט"/>
          <w:bookmarkEnd w:id="14"/>
          <w:bookmarkEnd w:id="15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י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ש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לום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ל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אביב</w:t>
          </w:r>
          <w:r>
            <w:rPr>
              <w:b/>
              <w:bCs/>
              <w:sz w:val="26"/>
              <w:szCs w:val="26"/>
              <w:rtl w:val="true"/>
            </w:rPr>
            <w:t>-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יפו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b/>
              <w:bCs/>
              <w:sz w:val="26"/>
              <w:szCs w:val="26"/>
            </w:rPr>
            <w:t>010041/07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  <w:bookmarkStart w:id="16" w:name="תיק_עיקרי"/>
          <w:bookmarkStart w:id="17" w:name="תיק_עיקרי"/>
          <w:bookmarkEnd w:id="17"/>
        </w:p>
      </w:tc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8" w:name="שם_שופט"/>
          <w:bookmarkStart w:id="19" w:name="תאריך"/>
          <w:bookmarkEnd w:id="18"/>
          <w:bookmarkEnd w:id="19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פני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ו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פלד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רדכי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אריך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1951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02/01/2007</w:t>
          </w:r>
        </w:p>
      </w:tc>
    </w:tr>
  </w:tbl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1">
    <w:name w:val="רגיל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6:00Z</dcterms:created>
  <dc:creator>Dror OZeri</dc:creator>
  <dc:description/>
  <dc:language>en-US</dc:language>
  <cp:lastModifiedBy>shayk</cp:lastModifiedBy>
  <dcterms:modified xsi:type="dcterms:W3CDTF">2007-01-03T08:16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TLV-Shalom-01/OU=TelAviv/OU=Server/O=Courts</vt:lpwstr>
  </property>
  <property fmtid="{D5CDD505-2E9C-101B-9397-08002B2CF9AE}" pid="4" name="DocCloseCancel">
    <vt:bool>0</vt:bool>
  </property>
  <property fmtid="{D5CDD505-2E9C-101B-9397-08002B2CF9AE}" pid="5" name="NameForLog">
    <vt:lpwstr>מ  010041/07</vt:lpwstr>
  </property>
  <property fmtid="{D5CDD505-2E9C-101B-9397-08002B2CF9AE}" pid="6" name="decisionsNumber">
    <vt:r8>1</vt:r8>
  </property>
  <property fmtid="{D5CDD505-2E9C-101B-9397-08002B2CF9AE}" pid="7" name="lastQuoteMode">
    <vt:lpwstr>lastQuoteMode</vt:lpwstr>
  </property>
</Properties>
</file>