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ד שיפלו קירו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ביעד אופי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ומאתיה שוורץ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חן ועיבו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ל שיטרית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ז נמשיך לצעוק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משיך לעמוד בדר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דע לא לשתוק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ם כשיורידו עלינו 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שלט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 נפסיק לצרוח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רקע עד שיפלו קי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 נעוף ברוח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ם אם בעורף ינשפ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גיד למה אתה מחכ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חד משלנו יושב עכשיו בשטחו של הראי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ו אצל אחד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לו אכפת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זה התפקיד שלך להחזיר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של מישהו אח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ז תרים את ה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ום לדקה מהכס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זאת שיחה טלפון אחת מבטיח לא תתאכז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ל הספרים תכנס ופרס נובל תקבל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ם בלי תמורה זה יק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עדין זה לא שוו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חשוב על חיבוק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שתקבל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איש עם המעש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קום כל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דברים ומדברים ומדב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/>
          <w:sz w:val="24"/>
          <w:sz w:val="24"/>
          <w:szCs w:val="24"/>
          <w:rtl w:val="true"/>
        </w:rPr>
        <w:t>ומדברים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שב מגן אח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כלאו של בן או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ור הפחד הכוא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מע כל זעקת עמ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ת בנינו שביקשו נפ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צל מקלט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שלום יבוא ובשלום על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ז נמשיך לצעוק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נמאס לקרוא מכת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מאס לשי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ש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ascii="Arial" w:hAnsi="Arial"/>
          <w:sz w:val="24"/>
          <w:sz w:val="24"/>
          <w:szCs w:val="24"/>
          <w:rtl w:val="true"/>
        </w:rPr>
        <w:t>בוא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מאס לכתוב חרוז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מאס לירות מנגי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מאס ערביי מח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מאס שירים לכבוד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מאס שיחות עם צד שני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נמאס שלטים ברחו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מאס לחכות ולתה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לראות אנשים בוהים בקי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מאס לחפש ישועות בספ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גי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מאס לחלום על יו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נמאס ללכת לישון כועס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קום כל בוקר לראות עם מפורק לשבר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מאס להגיד שנמא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מאס כבר להתמודד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התחנן מול אנשים שצריכים לעשות בלי לפ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קרוא סיסמאות מיטב אנשי השטויו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ש רק משפט אחד שעובד ז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חזירו אותו</w:t>
      </w:r>
      <w:r>
        <w:rPr>
          <w:rFonts w:cs="Arial" w:ascii="Arial" w:hAnsi="Arial"/>
          <w:sz w:val="24"/>
          <w:szCs w:val="24"/>
          <w:rtl w:val="true"/>
        </w:rPr>
        <w:t>"!!!!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שב מגן אח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כלאו של בן או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ור הפחד הכוא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מע כל זעקת עמ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ת בנינו שביקשו נפ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צל מקלט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שלום יבוא ובשלום על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ז נמשיך לצעוק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ושה שלום במרומ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א יעשה שלום עלי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ושה שלום ברחמ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א יעשה שלום עלי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בוא על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נפ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וא לא מפ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 למה נפ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שב מגן אח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כלאו של בן או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ור הפחד הכוא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מע כל זעקת עמ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ת בנינו שביקשו נפ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צל מקלט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שלום יבוא ובשלום על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וקלט באולפני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ק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נעם זלטי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כל הזכויות שמורות </w:t>
      </w:r>
      <w:r>
        <w:rPr>
          <w:rFonts w:cs="Arial" w:ascii="Arial" w:hAnsi="Arial"/>
          <w:sz w:val="24"/>
          <w:szCs w:val="24"/>
          <w:rtl w:val="true"/>
        </w:rPr>
        <w:t>©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רץ </w:t>
      </w:r>
      <w:r>
        <w:rPr>
          <w:rFonts w:cs="Arial" w:ascii="Arial" w:hAnsi="Arial"/>
          <w:sz w:val="24"/>
          <w:szCs w:val="24"/>
        </w:rPr>
        <w:t>2009</w:t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14:00Z</dcterms:created>
  <dc:creator>user</dc:creator>
  <dc:description/>
  <cp:keywords/>
  <dc:language>en-US</dc:language>
  <cp:lastModifiedBy>user</cp:lastModifiedBy>
  <dcterms:modified xsi:type="dcterms:W3CDTF">2009-03-07T10:15:00Z</dcterms:modified>
  <cp:revision>1</cp:revision>
  <dc:subject/>
  <dc:title>"עד שיפלו קירות"</dc:title>
</cp:coreProperties>
</file>