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000125</wp:posOffset>
                </wp:positionV>
                <wp:extent cx="7764145" cy="75603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64145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1222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736"/>
                              <w:gridCol w:w="3785"/>
                              <w:gridCol w:w="3827"/>
                              <w:gridCol w:w="1879"/>
                            </w:tblGrid>
                            <w:tr>
                              <w:trPr/>
                              <w:tc>
                                <w:tcPr>
                                  <w:tcW w:w="2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מקום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עבודה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מתכונת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השביתה</w:t>
                                  </w:r>
                                </w:p>
                              </w:tc>
                              <w:tc>
                                <w:tcPr>
                                  <w:tcW w:w="18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הערות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שלטון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מקומי</w:t>
                                  </w:r>
                                </w:p>
                              </w:tc>
                              <w:tc>
                                <w:tcPr>
                                  <w:tcW w:w="3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rFonts w:cs="David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רשויות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מקומיות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rFonts w:cs="David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שביתה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כללית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David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יינתנו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שירותי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הצלה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וחירום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8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rFonts w:cs="David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rFonts w:cs="David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עיריית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ירושלים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rFonts w:cs="David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שבית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הכללית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–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יינתנו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שירותי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הצלה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וחירום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8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rFonts w:cs="David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rFonts w:cs="David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עיריית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תל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אביב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rFonts w:cs="David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שביתה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כללית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–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יינתנו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שירותי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הצלה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וחירום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8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rFonts w:cs="David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rFonts w:cs="David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עיריית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חיפה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rFonts w:cs="David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שביתה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כללית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–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יינתנו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שירותי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הצלה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וחירום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8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rFonts w:cs="David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rFonts w:cs="David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מרכז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המועצות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האזוריות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והמועצות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האזוריות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rFonts w:cs="David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שביתה</w:t>
                                  </w:r>
                                </w:p>
                              </w:tc>
                              <w:tc>
                                <w:tcPr>
                                  <w:tcW w:w="18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rFonts w:cs="David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rFonts w:cs="David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ארגון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המועצות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הדתיות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והמועצות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הדתיות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rFonts w:cs="David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שביתה</w:t>
                                  </w:r>
                                </w:p>
                              </w:tc>
                              <w:tc>
                                <w:tcPr>
                                  <w:tcW w:w="18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rFonts w:cs="David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rFonts w:cs="David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איגוד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ערים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לכיבוי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אש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והצלה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rFonts w:cs="David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שירותי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חירום</w:t>
                                  </w:r>
                                </w:p>
                              </w:tc>
                              <w:tc>
                                <w:tcPr>
                                  <w:tcW w:w="18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rFonts w:cs="David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rFonts w:cs="David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איגוד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ערים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לביוב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ואיכות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הסביבה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rFonts w:cs="David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שביתה</w:t>
                                  </w:r>
                                </w:p>
                              </w:tc>
                              <w:tc>
                                <w:tcPr>
                                  <w:tcW w:w="18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rFonts w:cs="David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rFonts w:cs="David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הוועדות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לתכנון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ובנייה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שביתה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rFonts w:cs="David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שביתה</w:t>
                                  </w:r>
                                </w:p>
                              </w:tc>
                              <w:tc>
                                <w:tcPr>
                                  <w:tcW w:w="18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rFonts w:cs="David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הגיחון</w:t>
                                  </w:r>
                                </w:p>
                              </w:tc>
                              <w:tc>
                                <w:tcPr>
                                  <w:tcW w:w="3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rFonts w:cs="David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הגיחון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rFonts w:cs="David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שביתה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–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מתכונת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שבת</w:t>
                                  </w:r>
                                </w:p>
                              </w:tc>
                              <w:tc>
                                <w:tcPr>
                                  <w:tcW w:w="18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rFonts w:cs="David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rFonts w:cs="David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החברה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לאוטומציה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בשלטון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המקומי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rFonts w:cs="David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שביתה</w:t>
                                  </w:r>
                                </w:p>
                              </w:tc>
                              <w:tc>
                                <w:tcPr>
                                  <w:tcW w:w="18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rFonts w:cs="David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משרדי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ממשלה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ומוסדות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ממלכתיים</w:t>
                                  </w:r>
                                </w:p>
                              </w:tc>
                              <w:tc>
                                <w:tcPr>
                                  <w:tcW w:w="3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rFonts w:cs="David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כנסת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ישראל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rFonts w:cs="David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שביתה</w:t>
                                  </w:r>
                                </w:p>
                              </w:tc>
                              <w:tc>
                                <w:tcPr>
                                  <w:tcW w:w="18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rFonts w:cs="David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rFonts w:cs="David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משרד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הפנים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rFonts w:cs="David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שביתה</w:t>
                                  </w:r>
                                </w:p>
                              </w:tc>
                              <w:tc>
                                <w:tcPr>
                                  <w:tcW w:w="18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rFonts w:cs="David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rFonts w:cs="David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משרד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ראש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הממשלה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sz w:val="24"/>
                                      <w:szCs w:val="24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Fonts w:cs="David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לרבות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הרבנות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הראשית</w:t>
                                  </w:r>
                                  <w:r>
                                    <w:rPr>
                                      <w:rFonts w:cs="David"/>
                                      <w:sz w:val="24"/>
                                      <w:szCs w:val="24"/>
                                      <w:rtl w:val="true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rFonts w:cs="David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שביתה</w:t>
                                  </w:r>
                                </w:p>
                              </w:tc>
                              <w:tc>
                                <w:tcPr>
                                  <w:tcW w:w="18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rFonts w:cs="David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rFonts w:cs="David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רשות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ההגירה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ומינהל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האוכלוסין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rFonts w:cs="David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שביתה</w:t>
                                  </w:r>
                                </w:p>
                              </w:tc>
                              <w:tc>
                                <w:tcPr>
                                  <w:tcW w:w="18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rFonts w:cs="David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rFonts w:cs="David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משרד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התעשייה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המסחר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והתעסוקה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rFonts w:cs="David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שביתה</w:t>
                                  </w:r>
                                </w:p>
                              </w:tc>
                              <w:tc>
                                <w:tcPr>
                                  <w:tcW w:w="18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rFonts w:cs="David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rFonts w:cs="David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משרד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התיירות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rFonts w:cs="David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שביתה</w:t>
                                  </w:r>
                                </w:p>
                              </w:tc>
                              <w:tc>
                                <w:tcPr>
                                  <w:tcW w:w="18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rFonts w:cs="David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rFonts w:cs="David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משרד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התחבורה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rFonts w:cs="David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שביתה</w:t>
                                  </w:r>
                                </w:p>
                              </w:tc>
                              <w:tc>
                                <w:tcPr>
                                  <w:tcW w:w="18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rFonts w:cs="David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rFonts w:cs="David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משרד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האוצר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sz w:val="24"/>
                                      <w:szCs w:val="24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Fonts w:cs="David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לרבות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החשב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הכללי</w:t>
                                  </w:r>
                                  <w:r>
                                    <w:rPr>
                                      <w:rFonts w:cs="David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David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המדפיס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הממשלתי</w:t>
                                  </w:r>
                                  <w:r>
                                    <w:rPr>
                                      <w:rFonts w:cs="David"/>
                                      <w:sz w:val="24"/>
                                      <w:szCs w:val="24"/>
                                      <w:rtl w:val="true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rFonts w:cs="David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שביתה</w:t>
                                  </w:r>
                                </w:p>
                              </w:tc>
                              <w:tc>
                                <w:tcPr>
                                  <w:tcW w:w="18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rFonts w:cs="David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rFonts w:cs="David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המשרד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לקליטת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עלייה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rFonts w:cs="David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שביתה</w:t>
                                  </w:r>
                                </w:p>
                              </w:tc>
                              <w:tc>
                                <w:tcPr>
                                  <w:tcW w:w="18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rFonts w:cs="David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rFonts w:cs="David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המשרד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לביטחון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פנים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rFonts w:cs="David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שביתה</w:t>
                                  </w:r>
                                </w:p>
                              </w:tc>
                              <w:tc>
                                <w:tcPr>
                                  <w:tcW w:w="18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rFonts w:cs="David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rFonts w:cs="David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משרד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החינוך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sz w:val="24"/>
                                      <w:szCs w:val="24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Fonts w:cs="David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לרבות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המינהל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לחינוך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התיישבותי</w:t>
                                  </w:r>
                                  <w:r>
                                    <w:rPr>
                                      <w:rFonts w:cs="David"/>
                                      <w:sz w:val="24"/>
                                      <w:szCs w:val="24"/>
                                      <w:rtl w:val="true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rFonts w:cs="David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שביתה</w:t>
                                  </w:r>
                                </w:p>
                              </w:tc>
                              <w:tc>
                                <w:tcPr>
                                  <w:tcW w:w="18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rFonts w:cs="David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rFonts w:cs="David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משרד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התרבות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והספורט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rFonts w:cs="David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שביתה</w:t>
                                  </w:r>
                                </w:p>
                              </w:tc>
                              <w:tc>
                                <w:tcPr>
                                  <w:tcW w:w="18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rFonts w:cs="David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rFonts w:cs="David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משרד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התקשורת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rFonts w:cs="David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שביתה</w:t>
                                  </w:r>
                                </w:p>
                              </w:tc>
                              <w:tc>
                                <w:tcPr>
                                  <w:tcW w:w="18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rFonts w:cs="David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rFonts w:cs="David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משרד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הבינוי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והשיכון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rFonts w:cs="David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שביתה</w:t>
                                  </w:r>
                                </w:p>
                              </w:tc>
                              <w:tc>
                                <w:tcPr>
                                  <w:tcW w:w="18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rFonts w:cs="David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rFonts w:cs="David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משרד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המדע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והטכנולוגיה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rFonts w:cs="David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שביתה</w:t>
                                  </w:r>
                                </w:p>
                              </w:tc>
                              <w:tc>
                                <w:tcPr>
                                  <w:tcW w:w="18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rFonts w:cs="David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rFonts w:cs="David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המשרד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לאיכות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הסביבה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rFonts w:cs="David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שביתה</w:t>
                                  </w:r>
                                </w:p>
                              </w:tc>
                              <w:tc>
                                <w:tcPr>
                                  <w:tcW w:w="18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rFonts w:cs="David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rFonts w:cs="David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משרד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התשתיות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הלאומיות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rFonts w:cs="David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שביתה</w:t>
                                  </w:r>
                                </w:p>
                              </w:tc>
                              <w:tc>
                                <w:tcPr>
                                  <w:tcW w:w="18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rFonts w:cs="David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rFonts w:cs="David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משרד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החקלאות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ופיתוח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הכפר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sz w:val="24"/>
                                      <w:szCs w:val="24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Fonts w:cs="David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לרבות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יחידת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הביצוע</w:t>
                                  </w:r>
                                  <w:r>
                                    <w:rPr>
                                      <w:rFonts w:cs="David"/>
                                      <w:sz w:val="24"/>
                                      <w:szCs w:val="24"/>
                                      <w:rtl w:val="true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rFonts w:cs="David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שביתה</w:t>
                                  </w:r>
                                </w:p>
                              </w:tc>
                              <w:tc>
                                <w:tcPr>
                                  <w:tcW w:w="18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rFonts w:cs="David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rFonts w:cs="David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משרד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החוץ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rFonts w:cs="David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שביתה</w:t>
                                  </w:r>
                                </w:p>
                              </w:tc>
                              <w:tc>
                                <w:tcPr>
                                  <w:tcW w:w="18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rFonts w:cs="David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rFonts w:cs="David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משרד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המשפטים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sz w:val="24"/>
                                      <w:szCs w:val="24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Fonts w:cs="David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לרבות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הנהלת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בתי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המשפט</w:t>
                                  </w:r>
                                  <w:r>
                                    <w:rPr>
                                      <w:rFonts w:cs="David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David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הטאבו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ובתי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הדין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הרבניים</w:t>
                                  </w:r>
                                  <w:r>
                                    <w:rPr>
                                      <w:rFonts w:cs="David"/>
                                      <w:sz w:val="24"/>
                                      <w:szCs w:val="24"/>
                                      <w:rtl w:val="true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rFonts w:cs="David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שביתה</w:t>
                                  </w:r>
                                </w:p>
                              </w:tc>
                              <w:tc>
                                <w:tcPr>
                                  <w:tcW w:w="18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rFonts w:cs="David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rFonts w:cs="David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רשות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האכיפה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והגבייה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rFonts w:cs="David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שביתה</w:t>
                                  </w:r>
                                </w:p>
                              </w:tc>
                              <w:tc>
                                <w:tcPr>
                                  <w:tcW w:w="18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rFonts w:cs="David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rFonts w:cs="David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משרד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הרווחה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rFonts w:cs="David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שביתה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David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David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מוסדות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חריגים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לילדים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–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חינוך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מיוחד</w:t>
                                  </w:r>
                                  <w:r>
                                    <w:rPr>
                                      <w:rFonts w:cs="David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David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מתכונת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שבת</w:t>
                                  </w:r>
                                </w:p>
                              </w:tc>
                              <w:tc>
                                <w:tcPr>
                                  <w:tcW w:w="18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rFonts w:cs="David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rFonts w:cs="David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משרד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הביטחון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rFonts w:cs="David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שביתה</w:t>
                                  </w:r>
                                </w:p>
                              </w:tc>
                              <w:tc>
                                <w:tcPr>
                                  <w:tcW w:w="18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rFonts w:cs="David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rFonts w:cs="David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משרד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הבריאות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rFonts w:cs="David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שביתה</w:t>
                                  </w:r>
                                </w:p>
                              </w:tc>
                              <w:tc>
                                <w:tcPr>
                                  <w:tcW w:w="18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rFonts w:cs="David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rFonts w:cs="David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משרד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מבקר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המדינה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rFonts w:cs="David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שביתה</w:t>
                                  </w:r>
                                </w:p>
                              </w:tc>
                              <w:tc>
                                <w:tcPr>
                                  <w:tcW w:w="18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rFonts w:cs="David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rFonts w:cs="David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המשרד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לשירותי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דת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rFonts w:cs="David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שביתה</w:t>
                                  </w:r>
                                </w:p>
                              </w:tc>
                              <w:tc>
                                <w:tcPr>
                                  <w:tcW w:w="18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rFonts w:cs="David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rFonts w:cs="David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נציב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שירות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המדינה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rFonts w:cs="David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שביתה</w:t>
                                  </w:r>
                                </w:p>
                              </w:tc>
                              <w:tc>
                                <w:tcPr>
                                  <w:tcW w:w="18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rFonts w:cs="David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rFonts w:cs="David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האפוטרופוס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הכללי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rFonts w:cs="David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שביתה</w:t>
                                  </w:r>
                                </w:p>
                              </w:tc>
                              <w:tc>
                                <w:tcPr>
                                  <w:tcW w:w="18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rFonts w:cs="David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rFonts w:cs="David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מיפוי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ישראל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rFonts w:cs="David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שביתה</w:t>
                                  </w:r>
                                </w:p>
                              </w:tc>
                              <w:tc>
                                <w:tcPr>
                                  <w:tcW w:w="18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rFonts w:cs="David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rFonts w:cs="David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מינהל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מקרקעי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ישראל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rFonts w:cs="David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שביתה</w:t>
                                  </w:r>
                                </w:p>
                              </w:tc>
                              <w:tc>
                                <w:tcPr>
                                  <w:tcW w:w="18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rFonts w:cs="David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lineRule="auto" w:line="240" w:before="0" w:after="0"/>
                                    <w:jc w:val="right"/>
                                    <w:rPr>
                                      <w:rFonts w:cs="David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הרשות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הלאומית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לבטיחות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בדרכים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rFonts w:cs="David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שביתה</w:t>
                                  </w:r>
                                </w:p>
                              </w:tc>
                              <w:tc>
                                <w:tcPr>
                                  <w:tcW w:w="18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rFonts w:cs="David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rFonts w:cs="David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המוסד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לביטוח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לאומי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rFonts w:cs="David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שביתה</w:t>
                                  </w:r>
                                </w:p>
                              </w:tc>
                              <w:tc>
                                <w:tcPr>
                                  <w:tcW w:w="18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rFonts w:cs="David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rFonts w:cs="David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רשות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שמורות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הטבע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והגנים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הלאומיים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rFonts w:cs="David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שביתה</w:t>
                                  </w:r>
                                </w:p>
                              </w:tc>
                              <w:tc>
                                <w:tcPr>
                                  <w:tcW w:w="18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rFonts w:cs="David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rFonts w:cs="David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מכון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התקנים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הישראלי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rFonts w:cs="David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שביתה</w:t>
                                  </w:r>
                                </w:p>
                              </w:tc>
                              <w:tc>
                                <w:tcPr>
                                  <w:tcW w:w="18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rFonts w:cs="David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rFonts w:cs="David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שירות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התעסוקה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rFonts w:cs="David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שביתה</w:t>
                                  </w:r>
                                </w:p>
                              </w:tc>
                              <w:tc>
                                <w:tcPr>
                                  <w:tcW w:w="18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rFonts w:cs="David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rFonts w:cs="David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רשות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העתיקות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rFonts w:cs="David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שביתה</w:t>
                                  </w:r>
                                </w:p>
                              </w:tc>
                              <w:tc>
                                <w:tcPr>
                                  <w:tcW w:w="18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rFonts w:cs="David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rFonts w:cs="David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רשות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המיסים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לרבות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מס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הכנסה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ומיסוי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מקרקעין</w:t>
                                  </w:r>
                                  <w:r>
                                    <w:rPr>
                                      <w:rFonts w:cs="David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David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מכס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ומע</w:t>
                                  </w:r>
                                  <w:r>
                                    <w:rPr>
                                      <w:rFonts w:cs="David"/>
                                      <w:sz w:val="24"/>
                                      <w:szCs w:val="24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מ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ושע</w:t>
                                  </w:r>
                                  <w:r>
                                    <w:rPr>
                                      <w:rFonts w:cs="David"/>
                                      <w:sz w:val="24"/>
                                      <w:szCs w:val="24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מ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rFonts w:cs="David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שביתה</w:t>
                                  </w:r>
                                </w:p>
                              </w:tc>
                              <w:tc>
                                <w:tcPr>
                                  <w:tcW w:w="18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rFonts w:cs="David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rFonts w:cs="David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בנק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ישראל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rFonts w:cs="David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שביתה</w:t>
                                  </w:r>
                                </w:p>
                              </w:tc>
                              <w:tc>
                                <w:tcPr>
                                  <w:tcW w:w="18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rFonts w:cs="David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rFonts w:cs="David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הלשכה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המרכזית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לסטטיסטיקה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rFonts w:cs="David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שביתה</w:t>
                                  </w:r>
                                </w:p>
                              </w:tc>
                              <w:tc>
                                <w:tcPr>
                                  <w:tcW w:w="18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rFonts w:cs="David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מערכת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בריאות</w:t>
                                  </w:r>
                                </w:p>
                              </w:tc>
                              <w:tc>
                                <w:tcPr>
                                  <w:tcW w:w="3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rFonts w:cs="David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בתי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החולים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הממשלתיים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והעירוניים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rFonts w:cs="David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מתכונת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שבת</w:t>
                                  </w:r>
                                </w:p>
                              </w:tc>
                              <w:tc>
                                <w:tcPr>
                                  <w:tcW w:w="18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rFonts w:cs="David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rFonts w:cs="David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בית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חולים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שערי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צדק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rFonts w:cs="David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מתכונת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שבת</w:t>
                                  </w:r>
                                </w:p>
                              </w:tc>
                              <w:tc>
                                <w:tcPr>
                                  <w:tcW w:w="18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rFonts w:cs="David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rFonts w:cs="David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בית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חולים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הדסה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עין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כרם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rFonts w:cs="David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מתכונת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שבת</w:t>
                                  </w:r>
                                </w:p>
                              </w:tc>
                              <w:tc>
                                <w:tcPr>
                                  <w:tcW w:w="18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rFonts w:cs="David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rFonts w:cs="David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בתי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חולים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שירותי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בריאות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כללית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rFonts w:cs="David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מתכונת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שבת</w:t>
                                  </w:r>
                                </w:p>
                              </w:tc>
                              <w:tc>
                                <w:tcPr>
                                  <w:tcW w:w="18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rFonts w:cs="David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rFonts w:cs="David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שירותי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בריאות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כללית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–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מרפאות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rFonts w:cs="David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שביתה</w:t>
                                  </w:r>
                                </w:p>
                              </w:tc>
                              <w:tc>
                                <w:tcPr>
                                  <w:tcW w:w="18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rFonts w:cs="David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rFonts w:cs="David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לשכות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בריאות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ותחנות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לבריאות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המשפחה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rFonts w:cs="David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שביתה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–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מתכונת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חירום</w:t>
                                  </w:r>
                                </w:p>
                              </w:tc>
                              <w:tc>
                                <w:tcPr>
                                  <w:tcW w:w="18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rFonts w:cs="David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rFonts w:cs="David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מגן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דוד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אדום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לישראל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–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מד</w:t>
                                  </w:r>
                                  <w:r>
                                    <w:rPr>
                                      <w:rFonts w:cs="David"/>
                                      <w:sz w:val="24"/>
                                      <w:szCs w:val="24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א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rFonts w:cs="David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קריאות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חירום</w:t>
                                  </w:r>
                                  <w:r>
                                    <w:rPr>
                                      <w:rFonts w:cs="David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David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הצלת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נפשות</w:t>
                                  </w:r>
                                </w:p>
                              </w:tc>
                              <w:tc>
                                <w:tcPr>
                                  <w:tcW w:w="18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rFonts w:cs="David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rFonts w:cs="David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אחיות</w:t>
                                  </w:r>
                                  <w:r>
                                    <w:rPr>
                                      <w:rFonts w:cs="David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David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בריאות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הציבור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rFonts w:cs="David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שביתה</w:t>
                                  </w:r>
                                </w:p>
                              </w:tc>
                              <w:tc>
                                <w:tcPr>
                                  <w:tcW w:w="18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rFonts w:cs="David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השכלה</w:t>
                                  </w:r>
                                </w:p>
                              </w:tc>
                              <w:tc>
                                <w:tcPr>
                                  <w:tcW w:w="3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lineRule="auto" w:line="240" w:before="0" w:after="0"/>
                                    <w:jc w:val="right"/>
                                    <w:rPr>
                                      <w:rFonts w:cs="David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המועצה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להשכלה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גבוהה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–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מל</w:t>
                                  </w:r>
                                  <w:r>
                                    <w:rPr>
                                      <w:rFonts w:cs="David"/>
                                      <w:sz w:val="24"/>
                                      <w:szCs w:val="24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ג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rFonts w:cs="David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שביתה</w:t>
                                  </w:r>
                                </w:p>
                              </w:tc>
                              <w:tc>
                                <w:tcPr>
                                  <w:tcW w:w="18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rFonts w:cs="David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lineRule="auto" w:line="240" w:before="0" w:after="0"/>
                                    <w:jc w:val="right"/>
                                    <w:rPr>
                                      <w:rFonts w:cs="David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האוניברסיטה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העברית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בירושלים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rFonts w:cs="David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שביתה</w:t>
                                  </w:r>
                                </w:p>
                              </w:tc>
                              <w:tc>
                                <w:tcPr>
                                  <w:tcW w:w="18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rFonts w:cs="David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lineRule="auto" w:line="240" w:before="0" w:after="0"/>
                                    <w:jc w:val="right"/>
                                    <w:rPr>
                                      <w:rFonts w:cs="David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אוניברסיטת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בןגוריון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בנגב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rFonts w:cs="David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שביתה</w:t>
                                  </w:r>
                                </w:p>
                              </w:tc>
                              <w:tc>
                                <w:tcPr>
                                  <w:tcW w:w="18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rFonts w:cs="David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lineRule="auto" w:line="240" w:before="0" w:after="0"/>
                                    <w:jc w:val="right"/>
                                    <w:rPr>
                                      <w:rFonts w:cs="David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אוניברסיטת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בר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אילן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rFonts w:cs="David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שביתה</w:t>
                                  </w:r>
                                </w:p>
                              </w:tc>
                              <w:tc>
                                <w:tcPr>
                                  <w:tcW w:w="18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rFonts w:cs="David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lineRule="auto" w:line="240" w:before="0" w:after="0"/>
                                    <w:jc w:val="right"/>
                                    <w:rPr>
                                      <w:rFonts w:cs="David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אוניברסיטת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חיפה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rFonts w:cs="David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שביתה</w:t>
                                  </w:r>
                                </w:p>
                              </w:tc>
                              <w:tc>
                                <w:tcPr>
                                  <w:tcW w:w="18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rFonts w:cs="David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lineRule="auto" w:line="240" w:before="0" w:after="0"/>
                                    <w:jc w:val="right"/>
                                    <w:rPr>
                                      <w:rFonts w:cs="David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טכניון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–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מכון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טכנולוגי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לישראל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rFonts w:cs="David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שביתה</w:t>
                                  </w:r>
                                </w:p>
                              </w:tc>
                              <w:tc>
                                <w:tcPr>
                                  <w:tcW w:w="18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rFonts w:cs="David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lineRule="auto" w:line="240" w:before="0" w:after="0"/>
                                    <w:jc w:val="right"/>
                                    <w:rPr>
                                      <w:rFonts w:cs="David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אוניברסיטת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תלאביב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rFonts w:cs="David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שביתה</w:t>
                                  </w:r>
                                </w:p>
                              </w:tc>
                              <w:tc>
                                <w:tcPr>
                                  <w:tcW w:w="18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rFonts w:cs="David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lineRule="auto" w:line="240" w:before="0" w:after="0"/>
                                    <w:jc w:val="right"/>
                                    <w:rPr>
                                      <w:rFonts w:cs="David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מכון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וייצמן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למדע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rFonts w:cs="David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שביתה</w:t>
                                  </w:r>
                                </w:p>
                              </w:tc>
                              <w:tc>
                                <w:tcPr>
                                  <w:tcW w:w="18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rFonts w:cs="David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lineRule="auto" w:line="240" w:before="0" w:after="0"/>
                                    <w:jc w:val="right"/>
                                    <w:rPr>
                                      <w:rFonts w:cs="David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המסלול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האקדמי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של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המכללה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למינהל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rFonts w:cs="David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שביתה</w:t>
                                  </w:r>
                                </w:p>
                              </w:tc>
                              <w:tc>
                                <w:tcPr>
                                  <w:tcW w:w="18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rFonts w:cs="David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lineRule="auto" w:line="240" w:before="0" w:after="0"/>
                                    <w:jc w:val="right"/>
                                    <w:rPr>
                                      <w:rFonts w:cs="David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האוניברסיטה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הפתוחה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rFonts w:cs="David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שביתה</w:t>
                                  </w:r>
                                </w:p>
                              </w:tc>
                              <w:tc>
                                <w:tcPr>
                                  <w:tcW w:w="18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rFonts w:cs="David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rFonts w:cs="David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מכללת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סמינר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הקיבוצים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rFonts w:cs="David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שביתה</w:t>
                                  </w:r>
                                </w:p>
                              </w:tc>
                              <w:tc>
                                <w:tcPr>
                                  <w:tcW w:w="18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rFonts w:cs="David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rFonts w:cs="David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ויצ</w:t>
                                  </w:r>
                                  <w:r>
                                    <w:rPr>
                                      <w:rFonts w:cs="David"/>
                                      <w:sz w:val="24"/>
                                      <w:szCs w:val="24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ו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rFonts w:cs="David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שביתה</w:t>
                                  </w:r>
                                </w:p>
                              </w:tc>
                              <w:tc>
                                <w:tcPr>
                                  <w:tcW w:w="18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rFonts w:cs="David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rFonts w:cs="David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נעמת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rFonts w:cs="David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שביתה</w:t>
                                  </w:r>
                                </w:p>
                              </w:tc>
                              <w:tc>
                                <w:tcPr>
                                  <w:tcW w:w="18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rFonts w:cs="David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rFonts w:cs="David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רשת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אורט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rFonts w:cs="David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שביתה</w:t>
                                  </w:r>
                                </w:p>
                              </w:tc>
                              <w:tc>
                                <w:tcPr>
                                  <w:tcW w:w="18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rFonts w:cs="David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rFonts w:cs="David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רשת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עמל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rFonts w:cs="David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שביתה</w:t>
                                  </w:r>
                                </w:p>
                              </w:tc>
                              <w:tc>
                                <w:tcPr>
                                  <w:tcW w:w="18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rFonts w:cs="David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rFonts w:cs="David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מוסדות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חינוך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חקלאיים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ופנימייתיים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rFonts w:cs="David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מתכונת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שבת</w:t>
                                  </w:r>
                                </w:p>
                              </w:tc>
                              <w:tc>
                                <w:tcPr>
                                  <w:tcW w:w="18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rFonts w:cs="David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lineRule="auto" w:line="240" w:before="0" w:after="0"/>
                                    <w:jc w:val="right"/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תחבורה</w:t>
                                  </w:r>
                                </w:p>
                              </w:tc>
                              <w:tc>
                                <w:tcPr>
                                  <w:tcW w:w="3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lineRule="auto" w:line="240" w:before="0" w:after="0"/>
                                    <w:jc w:val="right"/>
                                    <w:rPr>
                                      <w:rFonts w:cs="David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רשות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שדות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התעופה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rFonts w:cs="David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שביתה</w:t>
                                  </w:r>
                                </w:p>
                              </w:tc>
                              <w:tc>
                                <w:tcPr>
                                  <w:tcW w:w="18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rFonts w:cs="David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lineRule="auto" w:line="240" w:before="0" w:after="0"/>
                                    <w:jc w:val="right"/>
                                    <w:rPr>
                                      <w:rFonts w:cs="David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חברת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נמלי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ישראל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rFonts w:cs="David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שביתה</w:t>
                                  </w:r>
                                </w:p>
                              </w:tc>
                              <w:tc>
                                <w:tcPr>
                                  <w:tcW w:w="18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rFonts w:cs="David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lineRule="auto" w:line="240" w:before="0" w:after="0"/>
                                    <w:jc w:val="right"/>
                                    <w:rPr>
                                      <w:rFonts w:cs="David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נמל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חיפה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rFonts w:cs="David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שביתה</w:t>
                                  </w:r>
                                </w:p>
                              </w:tc>
                              <w:tc>
                                <w:tcPr>
                                  <w:tcW w:w="18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rFonts w:cs="David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lineRule="auto" w:line="240" w:before="0" w:after="0"/>
                                    <w:jc w:val="right"/>
                                    <w:rPr>
                                      <w:rFonts w:cs="David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נמל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אילת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rFonts w:cs="David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שביתה</w:t>
                                  </w:r>
                                </w:p>
                              </w:tc>
                              <w:tc>
                                <w:tcPr>
                                  <w:tcW w:w="18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rFonts w:cs="David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lineRule="auto" w:line="240" w:before="0" w:after="0"/>
                                    <w:jc w:val="right"/>
                                    <w:rPr>
                                      <w:rFonts w:cs="David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נמל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אשדוד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rFonts w:cs="David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שביתה</w:t>
                                  </w:r>
                                </w:p>
                              </w:tc>
                              <w:tc>
                                <w:tcPr>
                                  <w:tcW w:w="18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rFonts w:cs="David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lineRule="auto" w:line="240" w:before="0" w:after="0"/>
                                    <w:jc w:val="right"/>
                                    <w:rPr>
                                      <w:rFonts w:cs="David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רכבת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ישראל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rFonts w:cs="David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שביתה</w:t>
                                  </w:r>
                                </w:p>
                              </w:tc>
                              <w:tc>
                                <w:tcPr>
                                  <w:tcW w:w="18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rFonts w:cs="David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lineRule="auto" w:line="240" w:before="0" w:after="0"/>
                                    <w:jc w:val="right"/>
                                    <w:rPr>
                                      <w:rFonts w:cs="David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אגד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rFonts w:cs="David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שביתה</w:t>
                                  </w:r>
                                </w:p>
                              </w:tc>
                              <w:tc>
                                <w:tcPr>
                                  <w:tcW w:w="18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rFonts w:cs="David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lineRule="auto" w:line="240" w:before="0" w:after="0"/>
                                    <w:jc w:val="right"/>
                                    <w:rPr>
                                      <w:rFonts w:cs="David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דן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rFonts w:cs="David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שביתה</w:t>
                                  </w:r>
                                </w:p>
                              </w:tc>
                              <w:tc>
                                <w:tcPr>
                                  <w:tcW w:w="18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rFonts w:cs="David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rFonts w:cs="David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החברה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הלאומית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לדרכים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–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מע</w:t>
                                  </w:r>
                                  <w:r>
                                    <w:rPr>
                                      <w:rFonts w:cs="David"/>
                                      <w:sz w:val="24"/>
                                      <w:szCs w:val="24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צ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rFonts w:cs="David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שביתה</w:t>
                                  </w:r>
                                </w:p>
                              </w:tc>
                              <w:tc>
                                <w:tcPr>
                                  <w:tcW w:w="18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rFonts w:cs="David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אנרגיה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ומים</w:t>
                                  </w:r>
                                </w:p>
                              </w:tc>
                              <w:tc>
                                <w:tcPr>
                                  <w:tcW w:w="3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rFonts w:cs="David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החברה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הלאומית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לאספקת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פחם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rFonts w:cs="David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שביתה</w:t>
                                  </w:r>
                                </w:p>
                              </w:tc>
                              <w:tc>
                                <w:tcPr>
                                  <w:tcW w:w="18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rFonts w:cs="David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rFonts w:cs="David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חברת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חשמל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rFonts w:cs="David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מתכונת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שבת</w:t>
                                  </w:r>
                                </w:p>
                              </w:tc>
                              <w:tc>
                                <w:tcPr>
                                  <w:tcW w:w="18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rFonts w:cs="David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rFonts w:cs="David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בז</w:t>
                                  </w:r>
                                  <w:r>
                                    <w:rPr>
                                      <w:rFonts w:cs="David"/>
                                      <w:sz w:val="24"/>
                                      <w:szCs w:val="24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ן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rFonts w:cs="David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מתכונת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שבת</w:t>
                                  </w:r>
                                </w:p>
                              </w:tc>
                              <w:tc>
                                <w:tcPr>
                                  <w:tcW w:w="18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rFonts w:cs="David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rFonts w:cs="David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מקורות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rFonts w:cs="David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מתכונת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שבת</w:t>
                                  </w:r>
                                </w:p>
                              </w:tc>
                              <w:tc>
                                <w:tcPr>
                                  <w:tcW w:w="18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rFonts w:cs="David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rFonts w:cs="David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רשות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המים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rFonts w:cs="David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שביתה</w:t>
                                  </w:r>
                                </w:p>
                              </w:tc>
                              <w:tc>
                                <w:tcPr>
                                  <w:tcW w:w="18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rFonts w:cs="David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תרבות</w:t>
                                  </w:r>
                                </w:p>
                              </w:tc>
                              <w:tc>
                                <w:tcPr>
                                  <w:tcW w:w="3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rFonts w:cs="David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מוזיאון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ארץ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ישראל</w:t>
                                  </w:r>
                                  <w:r>
                                    <w:rPr>
                                      <w:rFonts w:cs="David"/>
                                      <w:sz w:val="24"/>
                                      <w:szCs w:val="24"/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Fonts w:cs="David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ת</w:t>
                                  </w:r>
                                  <w:r>
                                    <w:rPr>
                                      <w:rFonts w:cs="David"/>
                                      <w:sz w:val="24"/>
                                      <w:szCs w:val="24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א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rFonts w:cs="David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שביתה</w:t>
                                  </w:r>
                                </w:p>
                              </w:tc>
                              <w:tc>
                                <w:tcPr>
                                  <w:tcW w:w="18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rFonts w:cs="David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rFonts w:cs="David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מוזיאון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ת</w:t>
                                  </w:r>
                                  <w:r>
                                    <w:rPr>
                                      <w:rFonts w:cs="David"/>
                                      <w:sz w:val="24"/>
                                      <w:szCs w:val="24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א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לאומנות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rFonts w:cs="David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שביתה</w:t>
                                  </w:r>
                                </w:p>
                              </w:tc>
                              <w:tc>
                                <w:tcPr>
                                  <w:tcW w:w="18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rFonts w:cs="David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rFonts w:cs="David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מוזיאון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בית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התפוצות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rFonts w:cs="David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שביתה</w:t>
                                  </w:r>
                                </w:p>
                              </w:tc>
                              <w:tc>
                                <w:tcPr>
                                  <w:tcW w:w="18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rFonts w:cs="David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rFonts w:cs="David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הבימה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–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התיאטרון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הלאומי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rFonts w:cs="David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שביתה</w:t>
                                  </w:r>
                                </w:p>
                              </w:tc>
                              <w:tc>
                                <w:tcPr>
                                  <w:tcW w:w="18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rFonts w:cs="David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rFonts w:cs="David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תיאטרון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הקאמרי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rFonts w:cs="David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שביתה</w:t>
                                  </w:r>
                                </w:p>
                              </w:tc>
                              <w:tc>
                                <w:tcPr>
                                  <w:tcW w:w="18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rFonts w:cs="David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rFonts w:cs="David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בית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לסין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rFonts w:cs="David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שביתה</w:t>
                                  </w:r>
                                </w:p>
                              </w:tc>
                              <w:tc>
                                <w:tcPr>
                                  <w:tcW w:w="18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rFonts w:cs="David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תקשורת</w:t>
                                  </w:r>
                                </w:p>
                              </w:tc>
                              <w:tc>
                                <w:tcPr>
                                  <w:tcW w:w="3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lineRule="auto" w:line="240" w:before="0" w:after="0"/>
                                    <w:jc w:val="right"/>
                                    <w:rPr>
                                      <w:rFonts w:cs="David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הטלוויזיה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החינוכית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rFonts w:cs="David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שביתה</w:t>
                                  </w:r>
                                </w:p>
                              </w:tc>
                              <w:tc>
                                <w:tcPr>
                                  <w:tcW w:w="18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rFonts w:cs="David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מועצות</w:t>
                                  </w:r>
                                </w:p>
                              </w:tc>
                              <w:tc>
                                <w:tcPr>
                                  <w:tcW w:w="3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rFonts w:cs="David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מועצת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הצמחים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rFonts w:cs="David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שביתה</w:t>
                                  </w:r>
                                </w:p>
                              </w:tc>
                              <w:tc>
                                <w:tcPr>
                                  <w:tcW w:w="18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rFonts w:cs="David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rFonts w:cs="David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המועצה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לענף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הלול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rFonts w:cs="David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שביתה</w:t>
                                  </w:r>
                                </w:p>
                              </w:tc>
                              <w:tc>
                                <w:tcPr>
                                  <w:tcW w:w="18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rFonts w:cs="David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כללי</w:t>
                                  </w:r>
                                </w:p>
                              </w:tc>
                              <w:tc>
                                <w:tcPr>
                                  <w:tcW w:w="3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rFonts w:cs="David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עמידר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rFonts w:cs="David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שביתה</w:t>
                                  </w:r>
                                </w:p>
                              </w:tc>
                              <w:tc>
                                <w:tcPr>
                                  <w:tcW w:w="18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rFonts w:cs="David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rFonts w:cs="David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עמיגור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rFonts w:cs="David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שביתה</w:t>
                                  </w:r>
                                </w:p>
                              </w:tc>
                              <w:tc>
                                <w:tcPr>
                                  <w:tcW w:w="18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rFonts w:cs="David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rFonts w:cs="David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חלמיש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rFonts w:cs="David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שביתה</w:t>
                                  </w:r>
                                </w:p>
                              </w:tc>
                              <w:tc>
                                <w:tcPr>
                                  <w:tcW w:w="18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rFonts w:cs="David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rFonts w:cs="David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קרן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קיימת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לישראל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rFonts w:cs="David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שביתה</w:t>
                                  </w:r>
                                </w:p>
                              </w:tc>
                              <w:tc>
                                <w:tcPr>
                                  <w:tcW w:w="18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rFonts w:cs="David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rFonts w:cs="David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קרן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היסוד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rFonts w:cs="David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שביתה</w:t>
                                  </w:r>
                                </w:p>
                              </w:tc>
                              <w:tc>
                                <w:tcPr>
                                  <w:tcW w:w="18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rFonts w:cs="David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rFonts w:cs="David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הסוכנות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היהודית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rFonts w:cs="David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שביתה</w:t>
                                  </w:r>
                                </w:p>
                              </w:tc>
                              <w:tc>
                                <w:tcPr>
                                  <w:tcW w:w="18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rFonts w:cs="David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rFonts w:cs="David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משען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rFonts w:cs="David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מתכונת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שבת</w:t>
                                  </w:r>
                                </w:p>
                              </w:tc>
                              <w:tc>
                                <w:tcPr>
                                  <w:tcW w:w="18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rFonts w:cs="David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rFonts w:cs="David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חברת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גני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יהושע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rFonts w:cs="David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שביתה</w:t>
                                  </w:r>
                                </w:p>
                              </w:tc>
                              <w:tc>
                                <w:tcPr>
                                  <w:tcW w:w="18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rFonts w:cs="David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b/>
                                      <w:bCs/>
                                      <w:sz w:val="24"/>
                                      <w:szCs w:val="24"/>
                                      <w:highlight w:val="yellow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rFonts w:cs="David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מפעל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הפיס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rFonts w:cs="David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שביתה</w:t>
                                  </w:r>
                                </w:p>
                              </w:tc>
                              <w:tc>
                                <w:tcPr>
                                  <w:tcW w:w="18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rFonts w:cs="David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rFonts w:cs="David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פרקליטים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rFonts w:cs="David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עבודה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במתכונת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חירום</w:t>
                                  </w:r>
                                  <w:r>
                                    <w:rPr>
                                      <w:rFonts w:cs="David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cs="David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לא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מופיעים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לדיונים</w:t>
                                  </w:r>
                                  <w:r>
                                    <w:rPr>
                                      <w:rFonts w:cs="David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David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למעט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ועדת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חריגים</w:t>
                                  </w:r>
                                  <w:r>
                                    <w:rPr>
                                      <w:rFonts w:cs="David"/>
                                      <w:sz w:val="24"/>
                                      <w:szCs w:val="24"/>
                                      <w:rtl w:val="true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18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rFonts w:cs="David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rFonts w:cs="David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הבורסה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לניירות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ערך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rFonts w:cs="David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שביתה</w:t>
                                  </w:r>
                                </w:p>
                              </w:tc>
                              <w:tc>
                                <w:tcPr>
                                  <w:tcW w:w="18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rFonts w:cs="David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בנקים</w:t>
                                  </w:r>
                                </w:p>
                              </w:tc>
                              <w:tc>
                                <w:tcPr>
                                  <w:tcW w:w="3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rFonts w:cs="David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הפועלים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rFonts w:cs="David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שביתה</w:t>
                                  </w:r>
                                </w:p>
                              </w:tc>
                              <w:tc>
                                <w:tcPr>
                                  <w:tcW w:w="18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rFonts w:cs="David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rFonts w:cs="David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rFonts w:cs="David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לאומי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rFonts w:cs="David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שביתה</w:t>
                                  </w:r>
                                </w:p>
                              </w:tc>
                              <w:tc>
                                <w:tcPr>
                                  <w:tcW w:w="18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rFonts w:cs="David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rFonts w:cs="David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rFonts w:cs="David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הבינלאומי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rFonts w:cs="David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שביתה</w:t>
                                  </w:r>
                                </w:p>
                              </w:tc>
                              <w:tc>
                                <w:tcPr>
                                  <w:tcW w:w="18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rFonts w:cs="David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rFonts w:cs="David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rFonts w:cs="David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איגוד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rFonts w:cs="David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שביתה</w:t>
                                  </w:r>
                                </w:p>
                              </w:tc>
                              <w:tc>
                                <w:tcPr>
                                  <w:tcW w:w="18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rFonts w:cs="David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rFonts w:cs="David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rFonts w:cs="David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מרכנתיל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rFonts w:cs="David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שביתה</w:t>
                                  </w:r>
                                </w:p>
                              </w:tc>
                              <w:tc>
                                <w:tcPr>
                                  <w:tcW w:w="18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rFonts w:cs="David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rFonts w:cs="David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rFonts w:cs="David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דיסקונט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rFonts w:cs="David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שביתה</w:t>
                                  </w:r>
                                </w:p>
                              </w:tc>
                              <w:tc>
                                <w:tcPr>
                                  <w:tcW w:w="18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rFonts w:cs="David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rFonts w:cs="David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rFonts w:cs="David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מחיש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rFonts w:cs="David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שביתה</w:t>
                                  </w:r>
                                </w:p>
                              </w:tc>
                              <w:tc>
                                <w:tcPr>
                                  <w:tcW w:w="18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rFonts w:cs="David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rFonts w:cs="David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rFonts w:cs="David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אוצר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החייל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rFonts w:cs="David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שביתה</w:t>
                                  </w:r>
                                </w:p>
                              </w:tc>
                              <w:tc>
                                <w:tcPr>
                                  <w:tcW w:w="18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rFonts w:cs="David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rFonts w:cs="David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rFonts w:cs="David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בנק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יהב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rFonts w:cs="David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שביתה</w:t>
                                  </w:r>
                                </w:p>
                              </w:tc>
                              <w:tc>
                                <w:tcPr>
                                  <w:tcW w:w="18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rFonts w:cs="David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rFonts w:cs="David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rFonts w:cs="David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מסד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rFonts w:cs="David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שביתה</w:t>
                                  </w:r>
                                </w:p>
                              </w:tc>
                              <w:tc>
                                <w:tcPr>
                                  <w:tcW w:w="18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rFonts w:cs="David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rFonts w:cs="David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rFonts w:cs="David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עידוד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rFonts w:cs="David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שביתה</w:t>
                                  </w:r>
                                </w:p>
                              </w:tc>
                              <w:tc>
                                <w:tcPr>
                                  <w:tcW w:w="18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rFonts w:cs="David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rFonts w:cs="David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rFonts w:cs="David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ערבי</w:t>
                                  </w:r>
                                  <w:r>
                                    <w:rPr>
                                      <w:rFonts w:cs="David"/>
                                      <w:sz w:val="24"/>
                                      <w:szCs w:val="24"/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Fonts w:cs="David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ישראלי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rFonts w:cs="David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שביתה</w:t>
                                  </w:r>
                                </w:p>
                              </w:tc>
                              <w:tc>
                                <w:tcPr>
                                  <w:tcW w:w="18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rFonts w:cs="David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rFonts w:cs="David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rFonts w:cs="David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מזרחי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rFonts w:cs="David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שביתה</w:t>
                                  </w:r>
                                </w:p>
                              </w:tc>
                              <w:tc>
                                <w:tcPr>
                                  <w:tcW w:w="18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rFonts w:cs="David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rFonts w:cs="David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rFonts w:cs="David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דיסקונט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למשכנתאות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rFonts w:cs="David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שביתה</w:t>
                                  </w:r>
                                </w:p>
                              </w:tc>
                              <w:tc>
                                <w:tcPr>
                                  <w:tcW w:w="18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rFonts w:cs="David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1.35pt;height:595.3pt;mso-wrap-distance-left:9pt;mso-wrap-distance-right:9pt;mso-wrap-distance-top:0pt;mso-wrap-distance-bottom:0pt;margin-top:78.75pt;mso-position-vertical-relative:page;margin-left:43.3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1222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736"/>
                        <w:gridCol w:w="3785"/>
                        <w:gridCol w:w="3827"/>
                        <w:gridCol w:w="1879"/>
                      </w:tblGrid>
                      <w:tr>
                        <w:trPr/>
                        <w:tc>
                          <w:tcPr>
                            <w:tcW w:w="2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David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David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David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מקום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עבודה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David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מתכונ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השביתה</w:t>
                            </w:r>
                          </w:p>
                        </w:tc>
                        <w:tc>
                          <w:tcPr>
                            <w:tcW w:w="18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David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הערות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cs="David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שלטון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מקומי</w:t>
                            </w:r>
                          </w:p>
                        </w:tc>
                        <w:tc>
                          <w:tcPr>
                            <w:tcW w:w="3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cs="Davi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רשויות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מקומיות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cs="Davi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שביתה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כללית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4"/>
                                <w:szCs w:val="24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יינתנו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שירותי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הצלה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וחירום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8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rFonts w:cs="Davi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David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rFonts w:cs="David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David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cs="Davi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עיריית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ירושלים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cs="Davi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שבית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הכללית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יינתנו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שירותי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הצלה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וחירום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8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rFonts w:cs="Davi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David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rFonts w:cs="David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David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cs="Davi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עיריית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תל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אביב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cs="Davi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שביתה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כללית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יינתנו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שירותי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הצלה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וחירום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8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rFonts w:cs="Davi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David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rFonts w:cs="David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David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cs="Davi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עיריית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חיפה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cs="Davi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שביתה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כללית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יינתנו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שירותי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הצלה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וחירום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8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rFonts w:cs="Davi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David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rFonts w:cs="David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David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cs="Davi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מרכז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המועצות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האזוריות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והמועצות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האזוריות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cs="Davi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שביתה</w:t>
                            </w:r>
                          </w:p>
                        </w:tc>
                        <w:tc>
                          <w:tcPr>
                            <w:tcW w:w="18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rFonts w:cs="Davi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David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rFonts w:cs="David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David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cs="Davi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ארגון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המועצות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הדתיות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והמועצות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הדתיות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cs="Davi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שביתה</w:t>
                            </w:r>
                          </w:p>
                        </w:tc>
                        <w:tc>
                          <w:tcPr>
                            <w:tcW w:w="18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rFonts w:cs="Davi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David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rFonts w:cs="David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David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cs="Davi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איגוד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ערים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לכיבוי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אש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והצלה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cs="Davi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שירותי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חירום</w:t>
                            </w:r>
                          </w:p>
                        </w:tc>
                        <w:tc>
                          <w:tcPr>
                            <w:tcW w:w="18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rFonts w:cs="Davi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David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rFonts w:cs="David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David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cs="Davi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איגוד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ערים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לביוב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ואיכות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הסביבה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cs="Davi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שביתה</w:t>
                            </w:r>
                          </w:p>
                        </w:tc>
                        <w:tc>
                          <w:tcPr>
                            <w:tcW w:w="18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rFonts w:cs="Davi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David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rFonts w:cs="David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David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cs="Davi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הוועדות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לתכנון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ובנייה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שביתה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cs="Davi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שביתה</w:t>
                            </w:r>
                          </w:p>
                        </w:tc>
                        <w:tc>
                          <w:tcPr>
                            <w:tcW w:w="18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rFonts w:cs="Davi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David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cs="David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הגיחון</w:t>
                            </w:r>
                          </w:p>
                        </w:tc>
                        <w:tc>
                          <w:tcPr>
                            <w:tcW w:w="3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cs="Davi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הגיחון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cs="Davi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שביתה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מתכונת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שבת</w:t>
                            </w:r>
                          </w:p>
                        </w:tc>
                        <w:tc>
                          <w:tcPr>
                            <w:tcW w:w="18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rFonts w:cs="Davi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David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rFonts w:cs="David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David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cs="Davi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החברה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לאוטומציה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בשלטון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המקומי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cs="Davi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שביתה</w:t>
                            </w:r>
                          </w:p>
                        </w:tc>
                        <w:tc>
                          <w:tcPr>
                            <w:tcW w:w="18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rFonts w:cs="Davi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David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cs="David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משרדי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ממשלה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ומוסדו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ממלכתיים</w:t>
                            </w:r>
                          </w:p>
                        </w:tc>
                        <w:tc>
                          <w:tcPr>
                            <w:tcW w:w="3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cs="Davi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כנסת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ישראל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cs="Davi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שביתה</w:t>
                            </w:r>
                          </w:p>
                        </w:tc>
                        <w:tc>
                          <w:tcPr>
                            <w:tcW w:w="18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rFonts w:cs="Davi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David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rFonts w:cs="David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David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cs="Davi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משרד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הפנים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cs="Davi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שביתה</w:t>
                            </w:r>
                          </w:p>
                        </w:tc>
                        <w:tc>
                          <w:tcPr>
                            <w:tcW w:w="18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rFonts w:cs="Davi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David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rFonts w:cs="David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David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cs="Davi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משרד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ראש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הממשלה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4"/>
                                <w:szCs w:val="24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לרבות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הרבנות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הראשית</w:t>
                            </w:r>
                            <w:r>
                              <w:rPr>
                                <w:rFonts w:cs="David"/>
                                <w:sz w:val="24"/>
                                <w:szCs w:val="24"/>
                                <w:rtl w:val="true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cs="Davi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שביתה</w:t>
                            </w:r>
                          </w:p>
                        </w:tc>
                        <w:tc>
                          <w:tcPr>
                            <w:tcW w:w="18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rFonts w:cs="Davi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David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rFonts w:cs="David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David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cs="Davi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רשות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ההגירה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ומינהל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האוכלוסין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cs="Davi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שביתה</w:t>
                            </w:r>
                          </w:p>
                        </w:tc>
                        <w:tc>
                          <w:tcPr>
                            <w:tcW w:w="18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rFonts w:cs="Davi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David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rFonts w:cs="David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David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cs="Davi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משרד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התעשייה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המסחר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והתעסוקה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cs="Davi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שביתה</w:t>
                            </w:r>
                          </w:p>
                        </w:tc>
                        <w:tc>
                          <w:tcPr>
                            <w:tcW w:w="18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rFonts w:cs="Davi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David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rFonts w:cs="David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David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cs="Davi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משרד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התיירות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cs="Davi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שביתה</w:t>
                            </w:r>
                          </w:p>
                        </w:tc>
                        <w:tc>
                          <w:tcPr>
                            <w:tcW w:w="18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rFonts w:cs="Davi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David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rFonts w:cs="David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David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cs="Davi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משרד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התחבורה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cs="Davi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שביתה</w:t>
                            </w:r>
                          </w:p>
                        </w:tc>
                        <w:tc>
                          <w:tcPr>
                            <w:tcW w:w="18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rFonts w:cs="Davi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David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rFonts w:cs="David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David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cs="Davi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משרד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האוצר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4"/>
                                <w:szCs w:val="24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לרבות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החשב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הכללי</w:t>
                            </w:r>
                            <w:r>
                              <w:rPr>
                                <w:rFonts w:cs="David"/>
                                <w:sz w:val="24"/>
                                <w:szCs w:val="24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המדפיס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הממשלתי</w:t>
                            </w:r>
                            <w:r>
                              <w:rPr>
                                <w:rFonts w:cs="David"/>
                                <w:sz w:val="24"/>
                                <w:szCs w:val="24"/>
                                <w:rtl w:val="true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cs="Davi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שביתה</w:t>
                            </w:r>
                          </w:p>
                        </w:tc>
                        <w:tc>
                          <w:tcPr>
                            <w:tcW w:w="18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rFonts w:cs="Davi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David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rFonts w:cs="David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David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cs="Davi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המשרד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לקליטת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עלייה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cs="Davi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שביתה</w:t>
                            </w:r>
                          </w:p>
                        </w:tc>
                        <w:tc>
                          <w:tcPr>
                            <w:tcW w:w="18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rFonts w:cs="Davi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David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rFonts w:cs="David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David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cs="Davi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המשרד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לביטחון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פנים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cs="Davi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שביתה</w:t>
                            </w:r>
                          </w:p>
                        </w:tc>
                        <w:tc>
                          <w:tcPr>
                            <w:tcW w:w="18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rFonts w:cs="Davi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David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rFonts w:cs="David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David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cs="Davi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משרד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החינוך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4"/>
                                <w:szCs w:val="24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לרבות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המינהל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לחינוך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התיישבותי</w:t>
                            </w:r>
                            <w:r>
                              <w:rPr>
                                <w:rFonts w:cs="David"/>
                                <w:sz w:val="24"/>
                                <w:szCs w:val="24"/>
                                <w:rtl w:val="true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cs="Davi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שביתה</w:t>
                            </w:r>
                          </w:p>
                        </w:tc>
                        <w:tc>
                          <w:tcPr>
                            <w:tcW w:w="18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rFonts w:cs="Davi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David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rFonts w:cs="David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David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cs="Davi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משרד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התרבות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והספורט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cs="Davi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שביתה</w:t>
                            </w:r>
                          </w:p>
                        </w:tc>
                        <w:tc>
                          <w:tcPr>
                            <w:tcW w:w="18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rFonts w:cs="Davi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David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rFonts w:cs="David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David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cs="Davi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משרד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התקשורת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cs="Davi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שביתה</w:t>
                            </w:r>
                          </w:p>
                        </w:tc>
                        <w:tc>
                          <w:tcPr>
                            <w:tcW w:w="18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rFonts w:cs="Davi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David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rFonts w:cs="David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David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cs="Davi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משרד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הבינוי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והשיכון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cs="Davi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שביתה</w:t>
                            </w:r>
                          </w:p>
                        </w:tc>
                        <w:tc>
                          <w:tcPr>
                            <w:tcW w:w="18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rFonts w:cs="Davi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David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rFonts w:cs="David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David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cs="Davi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משרד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המדע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והטכנולוגיה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cs="Davi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שביתה</w:t>
                            </w:r>
                          </w:p>
                        </w:tc>
                        <w:tc>
                          <w:tcPr>
                            <w:tcW w:w="18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rFonts w:cs="Davi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David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rFonts w:cs="David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David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cs="Davi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המשרד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לאיכות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הסביבה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cs="Davi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שביתה</w:t>
                            </w:r>
                          </w:p>
                        </w:tc>
                        <w:tc>
                          <w:tcPr>
                            <w:tcW w:w="18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rFonts w:cs="Davi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David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rFonts w:cs="David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David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cs="Davi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משרד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התשתיות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הלאומיות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cs="Davi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שביתה</w:t>
                            </w:r>
                          </w:p>
                        </w:tc>
                        <w:tc>
                          <w:tcPr>
                            <w:tcW w:w="18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rFonts w:cs="Davi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David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rFonts w:cs="David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David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cs="Davi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משרד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החקלאות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ופיתוח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הכפר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4"/>
                                <w:szCs w:val="24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לרבות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יחידת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הביצוע</w:t>
                            </w:r>
                            <w:r>
                              <w:rPr>
                                <w:rFonts w:cs="David"/>
                                <w:sz w:val="24"/>
                                <w:szCs w:val="24"/>
                                <w:rtl w:val="true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cs="Davi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שביתה</w:t>
                            </w:r>
                          </w:p>
                        </w:tc>
                        <w:tc>
                          <w:tcPr>
                            <w:tcW w:w="18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rFonts w:cs="Davi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David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rFonts w:cs="David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David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cs="Davi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משרד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החוץ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cs="Davi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שביתה</w:t>
                            </w:r>
                          </w:p>
                        </w:tc>
                        <w:tc>
                          <w:tcPr>
                            <w:tcW w:w="18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rFonts w:cs="Davi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David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rFonts w:cs="David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David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cs="Davi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משרד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המשפטים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4"/>
                                <w:szCs w:val="24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לרבות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הנהלת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בתי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המשפט</w:t>
                            </w:r>
                            <w:r>
                              <w:rPr>
                                <w:rFonts w:cs="David"/>
                                <w:sz w:val="24"/>
                                <w:szCs w:val="24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הטאבו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ובתי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הדין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הרבניים</w:t>
                            </w:r>
                            <w:r>
                              <w:rPr>
                                <w:rFonts w:cs="David"/>
                                <w:sz w:val="24"/>
                                <w:szCs w:val="24"/>
                                <w:rtl w:val="true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cs="Davi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שביתה</w:t>
                            </w:r>
                          </w:p>
                        </w:tc>
                        <w:tc>
                          <w:tcPr>
                            <w:tcW w:w="18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rFonts w:cs="Davi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David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rFonts w:cs="David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David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cs="Davi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רשות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האכיפה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והגבייה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cs="Davi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שביתה</w:t>
                            </w:r>
                          </w:p>
                        </w:tc>
                        <w:tc>
                          <w:tcPr>
                            <w:tcW w:w="18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rFonts w:cs="Davi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David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rFonts w:cs="David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David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cs="Davi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משרד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הרווחה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cs="Davi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שביתה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David"/>
                                <w:sz w:val="24"/>
                                <w:szCs w:val="24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מוסדות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חריגים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לילדים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חינוך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מיוחד</w:t>
                            </w:r>
                            <w:r>
                              <w:rPr>
                                <w:rFonts w:cs="David"/>
                                <w:sz w:val="24"/>
                                <w:szCs w:val="24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מתכונת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שבת</w:t>
                            </w:r>
                          </w:p>
                        </w:tc>
                        <w:tc>
                          <w:tcPr>
                            <w:tcW w:w="18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rFonts w:cs="Davi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David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rFonts w:cs="David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David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cs="Davi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משרד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הביטחון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cs="Davi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שביתה</w:t>
                            </w:r>
                          </w:p>
                        </w:tc>
                        <w:tc>
                          <w:tcPr>
                            <w:tcW w:w="18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rFonts w:cs="Davi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David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rFonts w:cs="David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David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cs="Davi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משרד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הבריאות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cs="Davi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שביתה</w:t>
                            </w:r>
                          </w:p>
                        </w:tc>
                        <w:tc>
                          <w:tcPr>
                            <w:tcW w:w="18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rFonts w:cs="Davi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David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rFonts w:cs="David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David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cs="Davi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משרד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מבקר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המדינה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cs="Davi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שביתה</w:t>
                            </w:r>
                          </w:p>
                        </w:tc>
                        <w:tc>
                          <w:tcPr>
                            <w:tcW w:w="18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rFonts w:cs="Davi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David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rFonts w:cs="David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David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cs="Davi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המשרד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לשירותי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דת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cs="Davi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שביתה</w:t>
                            </w:r>
                          </w:p>
                        </w:tc>
                        <w:tc>
                          <w:tcPr>
                            <w:tcW w:w="18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rFonts w:cs="Davi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David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rFonts w:cs="David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David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cs="Davi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נציב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שירות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המדינה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cs="Davi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שביתה</w:t>
                            </w:r>
                          </w:p>
                        </w:tc>
                        <w:tc>
                          <w:tcPr>
                            <w:tcW w:w="18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rFonts w:cs="Davi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David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rFonts w:cs="David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David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cs="Davi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האפוטרופוס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הכללי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cs="Davi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שביתה</w:t>
                            </w:r>
                          </w:p>
                        </w:tc>
                        <w:tc>
                          <w:tcPr>
                            <w:tcW w:w="18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rFonts w:cs="Davi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David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rFonts w:cs="David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David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cs="Davi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מיפוי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ישראל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cs="Davi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שביתה</w:t>
                            </w:r>
                          </w:p>
                        </w:tc>
                        <w:tc>
                          <w:tcPr>
                            <w:tcW w:w="18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rFonts w:cs="Davi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David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rFonts w:cs="David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David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cs="Davi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מינהל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מקרקעי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ישראל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cs="Davi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שביתה</w:t>
                            </w:r>
                          </w:p>
                        </w:tc>
                        <w:tc>
                          <w:tcPr>
                            <w:tcW w:w="18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rFonts w:cs="Davi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David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rFonts w:cs="David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David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pacing w:lineRule="auto" w:line="240" w:before="0" w:after="0"/>
                              <w:jc w:val="right"/>
                              <w:rPr>
                                <w:rFonts w:cs="Davi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הרשות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הלאומית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לבטיחות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בדרכים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cs="Davi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שביתה</w:t>
                            </w:r>
                          </w:p>
                        </w:tc>
                        <w:tc>
                          <w:tcPr>
                            <w:tcW w:w="18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rFonts w:cs="Davi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David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rFonts w:cs="David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David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cs="Davi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המוסד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לביטוח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לאומי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cs="Davi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שביתה</w:t>
                            </w:r>
                          </w:p>
                        </w:tc>
                        <w:tc>
                          <w:tcPr>
                            <w:tcW w:w="18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rFonts w:cs="Davi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David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rFonts w:cs="David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David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cs="Davi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רשות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שמורות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הטבע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והגנים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הלאומיים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cs="Davi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שביתה</w:t>
                            </w:r>
                          </w:p>
                        </w:tc>
                        <w:tc>
                          <w:tcPr>
                            <w:tcW w:w="18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rFonts w:cs="Davi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David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rFonts w:cs="David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David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cs="Davi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מכון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התקנים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הישראלי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cs="Davi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שביתה</w:t>
                            </w:r>
                          </w:p>
                        </w:tc>
                        <w:tc>
                          <w:tcPr>
                            <w:tcW w:w="18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rFonts w:cs="Davi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David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rFonts w:cs="David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David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cs="Davi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שירות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התעסוקה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cs="Davi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שביתה</w:t>
                            </w:r>
                          </w:p>
                        </w:tc>
                        <w:tc>
                          <w:tcPr>
                            <w:tcW w:w="18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rFonts w:cs="Davi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David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rFonts w:cs="David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David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cs="Davi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רשות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העתיקות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cs="Davi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שביתה</w:t>
                            </w:r>
                          </w:p>
                        </w:tc>
                        <w:tc>
                          <w:tcPr>
                            <w:tcW w:w="18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rFonts w:cs="Davi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David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rFonts w:cs="David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David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cs="Davi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רשות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המיסים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לרבות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מס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הכנסה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ומיסוי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מקרקעין</w:t>
                            </w:r>
                            <w:r>
                              <w:rPr>
                                <w:rFonts w:cs="David"/>
                                <w:sz w:val="24"/>
                                <w:szCs w:val="24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מכס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ומע</w:t>
                            </w:r>
                            <w:r>
                              <w:rPr>
                                <w:rFonts w:cs="David"/>
                                <w:sz w:val="24"/>
                                <w:szCs w:val="24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מ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ושע</w:t>
                            </w:r>
                            <w:r>
                              <w:rPr>
                                <w:rFonts w:cs="David"/>
                                <w:sz w:val="24"/>
                                <w:szCs w:val="24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מ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cs="Davi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שביתה</w:t>
                            </w:r>
                          </w:p>
                        </w:tc>
                        <w:tc>
                          <w:tcPr>
                            <w:tcW w:w="18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rFonts w:cs="Davi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David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rFonts w:cs="David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David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cs="Davi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בנק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ישראל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cs="Davi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שביתה</w:t>
                            </w:r>
                          </w:p>
                        </w:tc>
                        <w:tc>
                          <w:tcPr>
                            <w:tcW w:w="18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rFonts w:cs="Davi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David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rFonts w:cs="David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David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cs="Davi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הלשכה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המרכזית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לסטטיסטיקה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cs="Davi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שביתה</w:t>
                            </w:r>
                          </w:p>
                        </w:tc>
                        <w:tc>
                          <w:tcPr>
                            <w:tcW w:w="18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rFonts w:cs="Davi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David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cs="David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מערכ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בריאות</w:t>
                            </w:r>
                          </w:p>
                        </w:tc>
                        <w:tc>
                          <w:tcPr>
                            <w:tcW w:w="3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cs="Davi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בתי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החולים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הממשלתיים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והעירוניים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cs="Davi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מתכונת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שבת</w:t>
                            </w:r>
                          </w:p>
                        </w:tc>
                        <w:tc>
                          <w:tcPr>
                            <w:tcW w:w="18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rFonts w:cs="Davi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David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rFonts w:cs="David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David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cs="Davi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בית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חולים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שערי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צדק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cs="Davi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מתכונת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שבת</w:t>
                            </w:r>
                          </w:p>
                        </w:tc>
                        <w:tc>
                          <w:tcPr>
                            <w:tcW w:w="18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rFonts w:cs="Davi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David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rFonts w:cs="David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David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cs="Davi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בית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חולים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הדסה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עין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כרם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cs="Davi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מתכונת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שבת</w:t>
                            </w:r>
                          </w:p>
                        </w:tc>
                        <w:tc>
                          <w:tcPr>
                            <w:tcW w:w="18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rFonts w:cs="Davi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David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rFonts w:cs="David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David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cs="Davi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בתי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חולים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שירותי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בריאות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כללית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cs="Davi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מתכונת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שבת</w:t>
                            </w:r>
                          </w:p>
                        </w:tc>
                        <w:tc>
                          <w:tcPr>
                            <w:tcW w:w="18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rFonts w:cs="Davi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David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rFonts w:cs="David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David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cs="Davi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שירותי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בריאות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כללית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מרפאות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cs="Davi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שביתה</w:t>
                            </w:r>
                          </w:p>
                        </w:tc>
                        <w:tc>
                          <w:tcPr>
                            <w:tcW w:w="18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rFonts w:cs="Davi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David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rFonts w:cs="David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David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cs="Davi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לשכות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בריאות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ותחנות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לבריאות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המשפחה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cs="Davi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שביתה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מתכונת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חירום</w:t>
                            </w:r>
                          </w:p>
                        </w:tc>
                        <w:tc>
                          <w:tcPr>
                            <w:tcW w:w="18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rFonts w:cs="Davi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David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rFonts w:cs="David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David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cs="Davi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מגן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דוד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אדום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לישראל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מד</w:t>
                            </w:r>
                            <w:r>
                              <w:rPr>
                                <w:rFonts w:cs="David"/>
                                <w:sz w:val="24"/>
                                <w:szCs w:val="24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א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cs="Davi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קריאות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חירום</w:t>
                            </w:r>
                            <w:r>
                              <w:rPr>
                                <w:rFonts w:cs="David"/>
                                <w:sz w:val="24"/>
                                <w:szCs w:val="24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הצלת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נפשות</w:t>
                            </w:r>
                          </w:p>
                        </w:tc>
                        <w:tc>
                          <w:tcPr>
                            <w:tcW w:w="18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rFonts w:cs="Davi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David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rFonts w:cs="David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David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cs="Davi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אחיות</w:t>
                            </w:r>
                            <w:r>
                              <w:rPr>
                                <w:rFonts w:cs="David"/>
                                <w:sz w:val="24"/>
                                <w:szCs w:val="24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בריאות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הציבור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cs="Davi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שביתה</w:t>
                            </w:r>
                          </w:p>
                        </w:tc>
                        <w:tc>
                          <w:tcPr>
                            <w:tcW w:w="18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rFonts w:cs="Davi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David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cs="David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השכלה</w:t>
                            </w:r>
                          </w:p>
                        </w:tc>
                        <w:tc>
                          <w:tcPr>
                            <w:tcW w:w="3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pacing w:lineRule="auto" w:line="240" w:before="0" w:after="0"/>
                              <w:jc w:val="right"/>
                              <w:rPr>
                                <w:rFonts w:cs="Davi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המועצה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להשכלה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גבוהה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מל</w:t>
                            </w:r>
                            <w:r>
                              <w:rPr>
                                <w:rFonts w:cs="David"/>
                                <w:sz w:val="24"/>
                                <w:szCs w:val="24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ג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cs="Davi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שביתה</w:t>
                            </w:r>
                          </w:p>
                        </w:tc>
                        <w:tc>
                          <w:tcPr>
                            <w:tcW w:w="18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rFonts w:cs="Davi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David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rFonts w:cs="David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David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pacing w:lineRule="auto" w:line="240" w:before="0" w:after="0"/>
                              <w:jc w:val="right"/>
                              <w:rPr>
                                <w:rFonts w:cs="Davi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האוניברסיטה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העברית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בירושלים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cs="Davi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שביתה</w:t>
                            </w:r>
                          </w:p>
                        </w:tc>
                        <w:tc>
                          <w:tcPr>
                            <w:tcW w:w="18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rFonts w:cs="Davi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David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rFonts w:cs="David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David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pacing w:lineRule="auto" w:line="240" w:before="0" w:after="0"/>
                              <w:jc w:val="right"/>
                              <w:rPr>
                                <w:rFonts w:cs="Davi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אוניברסיטת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בןגוריון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בנגב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cs="Davi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שביתה</w:t>
                            </w:r>
                          </w:p>
                        </w:tc>
                        <w:tc>
                          <w:tcPr>
                            <w:tcW w:w="18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rFonts w:cs="Davi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David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rFonts w:cs="David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David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pacing w:lineRule="auto" w:line="240" w:before="0" w:after="0"/>
                              <w:jc w:val="right"/>
                              <w:rPr>
                                <w:rFonts w:cs="Davi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אוניברסיטת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בר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אילן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cs="Davi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שביתה</w:t>
                            </w:r>
                          </w:p>
                        </w:tc>
                        <w:tc>
                          <w:tcPr>
                            <w:tcW w:w="18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rFonts w:cs="Davi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David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rFonts w:cs="David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David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pacing w:lineRule="auto" w:line="240" w:before="0" w:after="0"/>
                              <w:jc w:val="right"/>
                              <w:rPr>
                                <w:rFonts w:cs="Davi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אוניברסיטת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חיפה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cs="Davi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שביתה</w:t>
                            </w:r>
                          </w:p>
                        </w:tc>
                        <w:tc>
                          <w:tcPr>
                            <w:tcW w:w="18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rFonts w:cs="Davi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David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rFonts w:cs="David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David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pacing w:lineRule="auto" w:line="240" w:before="0" w:after="0"/>
                              <w:jc w:val="right"/>
                              <w:rPr>
                                <w:rFonts w:cs="Davi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טכניון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מכון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טכנולוגי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לישראל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cs="Davi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שביתה</w:t>
                            </w:r>
                          </w:p>
                        </w:tc>
                        <w:tc>
                          <w:tcPr>
                            <w:tcW w:w="18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rFonts w:cs="Davi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David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rFonts w:cs="David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David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pacing w:lineRule="auto" w:line="240" w:before="0" w:after="0"/>
                              <w:jc w:val="right"/>
                              <w:rPr>
                                <w:rFonts w:cs="Davi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אוניברסיטת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תלאביב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cs="Davi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שביתה</w:t>
                            </w:r>
                          </w:p>
                        </w:tc>
                        <w:tc>
                          <w:tcPr>
                            <w:tcW w:w="18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rFonts w:cs="Davi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David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rFonts w:cs="David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David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pacing w:lineRule="auto" w:line="240" w:before="0" w:after="0"/>
                              <w:jc w:val="right"/>
                              <w:rPr>
                                <w:rFonts w:cs="Davi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מכון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וייצמן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למדע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cs="Davi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שביתה</w:t>
                            </w:r>
                          </w:p>
                        </w:tc>
                        <w:tc>
                          <w:tcPr>
                            <w:tcW w:w="18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rFonts w:cs="Davi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David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rFonts w:cs="David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David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pacing w:lineRule="auto" w:line="240" w:before="0" w:after="0"/>
                              <w:jc w:val="right"/>
                              <w:rPr>
                                <w:rFonts w:cs="Davi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המסלול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האקדמי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של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המכללה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למינהל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cs="Davi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שביתה</w:t>
                            </w:r>
                          </w:p>
                        </w:tc>
                        <w:tc>
                          <w:tcPr>
                            <w:tcW w:w="18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rFonts w:cs="Davi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David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rFonts w:cs="David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David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pacing w:lineRule="auto" w:line="240" w:before="0" w:after="0"/>
                              <w:jc w:val="right"/>
                              <w:rPr>
                                <w:rFonts w:cs="Davi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האוניברסיטה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הפתוחה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cs="Davi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שביתה</w:t>
                            </w:r>
                          </w:p>
                        </w:tc>
                        <w:tc>
                          <w:tcPr>
                            <w:tcW w:w="18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rFonts w:cs="Davi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David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rFonts w:cs="David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David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cs="Davi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מכללת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סמינר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הקיבוצים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cs="Davi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שביתה</w:t>
                            </w:r>
                          </w:p>
                        </w:tc>
                        <w:tc>
                          <w:tcPr>
                            <w:tcW w:w="18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rFonts w:cs="Davi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David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rFonts w:cs="David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David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cs="Davi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ויצ</w:t>
                            </w:r>
                            <w:r>
                              <w:rPr>
                                <w:rFonts w:cs="David"/>
                                <w:sz w:val="24"/>
                                <w:szCs w:val="24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ו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cs="Davi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שביתה</w:t>
                            </w:r>
                          </w:p>
                        </w:tc>
                        <w:tc>
                          <w:tcPr>
                            <w:tcW w:w="18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rFonts w:cs="Davi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David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rFonts w:cs="David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David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cs="Davi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נעמת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cs="Davi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שביתה</w:t>
                            </w:r>
                          </w:p>
                        </w:tc>
                        <w:tc>
                          <w:tcPr>
                            <w:tcW w:w="18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rFonts w:cs="Davi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David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rFonts w:cs="David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David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cs="Davi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רשת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אורט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cs="Davi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שביתה</w:t>
                            </w:r>
                          </w:p>
                        </w:tc>
                        <w:tc>
                          <w:tcPr>
                            <w:tcW w:w="18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rFonts w:cs="Davi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David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rFonts w:cs="David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David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cs="Davi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רשת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עמל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cs="Davi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שביתה</w:t>
                            </w:r>
                          </w:p>
                        </w:tc>
                        <w:tc>
                          <w:tcPr>
                            <w:tcW w:w="18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rFonts w:cs="Davi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David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rFonts w:cs="David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David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cs="Davi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מוסדות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חינוך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חקלאיים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ופנימייתיים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cs="Davi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מתכונת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שבת</w:t>
                            </w:r>
                          </w:p>
                        </w:tc>
                        <w:tc>
                          <w:tcPr>
                            <w:tcW w:w="18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rFonts w:cs="Davi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David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pacing w:lineRule="auto" w:line="240" w:before="0" w:after="0"/>
                              <w:jc w:val="right"/>
                              <w:rPr>
                                <w:rFonts w:cs="David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תחבורה</w:t>
                            </w:r>
                          </w:p>
                        </w:tc>
                        <w:tc>
                          <w:tcPr>
                            <w:tcW w:w="3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pacing w:lineRule="auto" w:line="240" w:before="0" w:after="0"/>
                              <w:jc w:val="right"/>
                              <w:rPr>
                                <w:rFonts w:cs="Davi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רשות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שדות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התעופה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cs="Davi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שביתה</w:t>
                            </w:r>
                          </w:p>
                        </w:tc>
                        <w:tc>
                          <w:tcPr>
                            <w:tcW w:w="18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rFonts w:cs="Davi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David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cs="David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David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pacing w:lineRule="auto" w:line="240" w:before="0" w:after="0"/>
                              <w:jc w:val="right"/>
                              <w:rPr>
                                <w:rFonts w:cs="Davi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חברת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נמלי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ישראל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cs="Davi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שביתה</w:t>
                            </w:r>
                          </w:p>
                        </w:tc>
                        <w:tc>
                          <w:tcPr>
                            <w:tcW w:w="18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rFonts w:cs="Davi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David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cs="David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David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pacing w:lineRule="auto" w:line="240" w:before="0" w:after="0"/>
                              <w:jc w:val="right"/>
                              <w:rPr>
                                <w:rFonts w:cs="Davi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נמל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חיפה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cs="Davi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שביתה</w:t>
                            </w:r>
                          </w:p>
                        </w:tc>
                        <w:tc>
                          <w:tcPr>
                            <w:tcW w:w="18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rFonts w:cs="Davi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David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cs="David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David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pacing w:lineRule="auto" w:line="240" w:before="0" w:after="0"/>
                              <w:jc w:val="right"/>
                              <w:rPr>
                                <w:rFonts w:cs="Davi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נמל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אילת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cs="Davi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שביתה</w:t>
                            </w:r>
                          </w:p>
                        </w:tc>
                        <w:tc>
                          <w:tcPr>
                            <w:tcW w:w="18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rFonts w:cs="Davi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David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cs="David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David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pacing w:lineRule="auto" w:line="240" w:before="0" w:after="0"/>
                              <w:jc w:val="right"/>
                              <w:rPr>
                                <w:rFonts w:cs="Davi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נמל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אשדוד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cs="Davi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שביתה</w:t>
                            </w:r>
                          </w:p>
                        </w:tc>
                        <w:tc>
                          <w:tcPr>
                            <w:tcW w:w="18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rFonts w:cs="Davi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David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cs="David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David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pacing w:lineRule="auto" w:line="240" w:before="0" w:after="0"/>
                              <w:jc w:val="right"/>
                              <w:rPr>
                                <w:rFonts w:cs="Davi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רכבת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ישראל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cs="Davi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שביתה</w:t>
                            </w:r>
                          </w:p>
                        </w:tc>
                        <w:tc>
                          <w:tcPr>
                            <w:tcW w:w="18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rFonts w:cs="Davi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David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cs="David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David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pacing w:lineRule="auto" w:line="240" w:before="0" w:after="0"/>
                              <w:jc w:val="right"/>
                              <w:rPr>
                                <w:rFonts w:cs="Davi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אגד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cs="Davi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שביתה</w:t>
                            </w:r>
                          </w:p>
                        </w:tc>
                        <w:tc>
                          <w:tcPr>
                            <w:tcW w:w="18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rFonts w:cs="Davi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David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cs="David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David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pacing w:lineRule="auto" w:line="240" w:before="0" w:after="0"/>
                              <w:jc w:val="right"/>
                              <w:rPr>
                                <w:rFonts w:cs="Davi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דן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cs="Davi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שביתה</w:t>
                            </w:r>
                          </w:p>
                        </w:tc>
                        <w:tc>
                          <w:tcPr>
                            <w:tcW w:w="18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rFonts w:cs="Davi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David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rFonts w:cs="David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David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cs="Davi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החברה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הלאומית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לדרכים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מע</w:t>
                            </w:r>
                            <w:r>
                              <w:rPr>
                                <w:rFonts w:cs="David"/>
                                <w:sz w:val="24"/>
                                <w:szCs w:val="24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צ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cs="Davi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שביתה</w:t>
                            </w:r>
                          </w:p>
                        </w:tc>
                        <w:tc>
                          <w:tcPr>
                            <w:tcW w:w="18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rFonts w:cs="Davi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David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cs="David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אנרגיה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ומים</w:t>
                            </w:r>
                          </w:p>
                        </w:tc>
                        <w:tc>
                          <w:tcPr>
                            <w:tcW w:w="3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cs="Davi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החברה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הלאומית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לאספקת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פחם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cs="Davi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שביתה</w:t>
                            </w:r>
                          </w:p>
                        </w:tc>
                        <w:tc>
                          <w:tcPr>
                            <w:tcW w:w="18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rFonts w:cs="Davi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David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rFonts w:cs="David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David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cs="Davi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חברת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חשמל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cs="Davi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מתכונת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שבת</w:t>
                            </w:r>
                          </w:p>
                        </w:tc>
                        <w:tc>
                          <w:tcPr>
                            <w:tcW w:w="18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rFonts w:cs="Davi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David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rFonts w:cs="David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David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cs="Davi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בז</w:t>
                            </w:r>
                            <w:r>
                              <w:rPr>
                                <w:rFonts w:cs="David"/>
                                <w:sz w:val="24"/>
                                <w:szCs w:val="24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ן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cs="Davi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מתכונת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שבת</w:t>
                            </w:r>
                          </w:p>
                        </w:tc>
                        <w:tc>
                          <w:tcPr>
                            <w:tcW w:w="18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rFonts w:cs="Davi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David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rFonts w:cs="David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David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cs="Davi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מקורות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cs="Davi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מתכונת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שבת</w:t>
                            </w:r>
                          </w:p>
                        </w:tc>
                        <w:tc>
                          <w:tcPr>
                            <w:tcW w:w="18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rFonts w:cs="Davi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David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rFonts w:cs="David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David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cs="Davi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רשות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המים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cs="Davi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שביתה</w:t>
                            </w:r>
                          </w:p>
                        </w:tc>
                        <w:tc>
                          <w:tcPr>
                            <w:tcW w:w="18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rFonts w:cs="Davi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David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cs="David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תרבות</w:t>
                            </w:r>
                          </w:p>
                        </w:tc>
                        <w:tc>
                          <w:tcPr>
                            <w:tcW w:w="3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cs="Davi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מוזיאון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ארץ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ישראל</w:t>
                            </w:r>
                            <w:r>
                              <w:rPr>
                                <w:rFonts w:cs="David"/>
                                <w:sz w:val="24"/>
                                <w:szCs w:val="24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ת</w:t>
                            </w:r>
                            <w:r>
                              <w:rPr>
                                <w:rFonts w:cs="David"/>
                                <w:sz w:val="24"/>
                                <w:szCs w:val="24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א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cs="Davi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שביתה</w:t>
                            </w:r>
                          </w:p>
                        </w:tc>
                        <w:tc>
                          <w:tcPr>
                            <w:tcW w:w="18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rFonts w:cs="Davi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David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rFonts w:cs="David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David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cs="Davi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מוזיאון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ת</w:t>
                            </w:r>
                            <w:r>
                              <w:rPr>
                                <w:rFonts w:cs="David"/>
                                <w:sz w:val="24"/>
                                <w:szCs w:val="24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א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לאומנות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cs="Davi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שביתה</w:t>
                            </w:r>
                          </w:p>
                        </w:tc>
                        <w:tc>
                          <w:tcPr>
                            <w:tcW w:w="18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rFonts w:cs="Davi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David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rFonts w:cs="David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David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cs="Davi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מוזיאון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בית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התפוצות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cs="Davi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שביתה</w:t>
                            </w:r>
                          </w:p>
                        </w:tc>
                        <w:tc>
                          <w:tcPr>
                            <w:tcW w:w="18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rFonts w:cs="Davi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David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rFonts w:cs="David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David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cs="Davi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הבימה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התיאטרון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הלאומי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cs="Davi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שביתה</w:t>
                            </w:r>
                          </w:p>
                        </w:tc>
                        <w:tc>
                          <w:tcPr>
                            <w:tcW w:w="18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rFonts w:cs="Davi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David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rFonts w:cs="David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David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cs="Davi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תיאטרון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הקאמרי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cs="Davi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שביתה</w:t>
                            </w:r>
                          </w:p>
                        </w:tc>
                        <w:tc>
                          <w:tcPr>
                            <w:tcW w:w="18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rFonts w:cs="Davi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David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rFonts w:cs="David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David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cs="Davi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בית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לסין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cs="Davi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שביתה</w:t>
                            </w:r>
                          </w:p>
                        </w:tc>
                        <w:tc>
                          <w:tcPr>
                            <w:tcW w:w="18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rFonts w:cs="Davi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David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cs="David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תקשורת</w:t>
                            </w:r>
                          </w:p>
                        </w:tc>
                        <w:tc>
                          <w:tcPr>
                            <w:tcW w:w="3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pacing w:lineRule="auto" w:line="240" w:before="0" w:after="0"/>
                              <w:jc w:val="right"/>
                              <w:rPr>
                                <w:rFonts w:cs="Davi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הטלוויזיה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החינוכית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cs="Davi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שביתה</w:t>
                            </w:r>
                          </w:p>
                        </w:tc>
                        <w:tc>
                          <w:tcPr>
                            <w:tcW w:w="18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rFonts w:cs="Davi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David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cs="David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מועצות</w:t>
                            </w:r>
                          </w:p>
                        </w:tc>
                        <w:tc>
                          <w:tcPr>
                            <w:tcW w:w="3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cs="Davi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מועצת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הצמחים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cs="Davi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שביתה</w:t>
                            </w:r>
                          </w:p>
                        </w:tc>
                        <w:tc>
                          <w:tcPr>
                            <w:tcW w:w="18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rFonts w:cs="Davi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David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rFonts w:cs="David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David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cs="Davi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המועצה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לענף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הלול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cs="Davi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שביתה</w:t>
                            </w:r>
                          </w:p>
                        </w:tc>
                        <w:tc>
                          <w:tcPr>
                            <w:tcW w:w="18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rFonts w:cs="Davi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David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cs="David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כללי</w:t>
                            </w:r>
                          </w:p>
                        </w:tc>
                        <w:tc>
                          <w:tcPr>
                            <w:tcW w:w="3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cs="Davi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עמידר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cs="Davi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שביתה</w:t>
                            </w:r>
                          </w:p>
                        </w:tc>
                        <w:tc>
                          <w:tcPr>
                            <w:tcW w:w="18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rFonts w:cs="Davi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David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rFonts w:cs="David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David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cs="Davi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עמיגור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cs="Davi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שביתה</w:t>
                            </w:r>
                          </w:p>
                        </w:tc>
                        <w:tc>
                          <w:tcPr>
                            <w:tcW w:w="18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rFonts w:cs="Davi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David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rFonts w:cs="David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David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cs="Davi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חלמיש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cs="Davi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שביתה</w:t>
                            </w:r>
                          </w:p>
                        </w:tc>
                        <w:tc>
                          <w:tcPr>
                            <w:tcW w:w="18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rFonts w:cs="Davi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David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rFonts w:cs="David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David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cs="Davi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קרן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קיימת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לישראל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cs="Davi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שביתה</w:t>
                            </w:r>
                          </w:p>
                        </w:tc>
                        <w:tc>
                          <w:tcPr>
                            <w:tcW w:w="18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rFonts w:cs="Davi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David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rFonts w:cs="David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David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cs="Davi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קרן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היסוד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cs="Davi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שביתה</w:t>
                            </w:r>
                          </w:p>
                        </w:tc>
                        <w:tc>
                          <w:tcPr>
                            <w:tcW w:w="18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rFonts w:cs="Davi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David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rFonts w:cs="David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David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cs="Davi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הסוכנות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היהודית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cs="Davi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שביתה</w:t>
                            </w:r>
                          </w:p>
                        </w:tc>
                        <w:tc>
                          <w:tcPr>
                            <w:tcW w:w="18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rFonts w:cs="Davi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David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rFonts w:cs="David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David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cs="Davi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משען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cs="Davi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מתכונת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שבת</w:t>
                            </w:r>
                          </w:p>
                        </w:tc>
                        <w:tc>
                          <w:tcPr>
                            <w:tcW w:w="18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rFonts w:cs="Davi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David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rFonts w:cs="David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David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cs="Davi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חברת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גני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יהושע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cs="Davi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שביתה</w:t>
                            </w:r>
                          </w:p>
                        </w:tc>
                        <w:tc>
                          <w:tcPr>
                            <w:tcW w:w="18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rFonts w:cs="Davi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David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rFonts w:cs="David"/>
                                <w:b/>
                                <w:b/>
                                <w:bCs/>
                                <w:sz w:val="24"/>
                                <w:szCs w:val="24"/>
                                <w:highlight w:val="yellow"/>
                              </w:rPr>
                            </w:pPr>
                            <w:r>
                              <w:rPr>
                                <w:rFonts w:cs="David"/>
                                <w:b/>
                                <w:bCs/>
                                <w:sz w:val="24"/>
                                <w:szCs w:val="24"/>
                                <w:highlight w:val="yellow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cs="Davi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מפעל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הפיס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cs="Davi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שביתה</w:t>
                            </w:r>
                          </w:p>
                        </w:tc>
                        <w:tc>
                          <w:tcPr>
                            <w:tcW w:w="18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rFonts w:cs="Davi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David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rFonts w:cs="David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David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cs="Davi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פרקליטים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cs="Davi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עבודה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במתכונת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חירום</w:t>
                            </w:r>
                            <w:r>
                              <w:rPr>
                                <w:rFonts w:cs="David"/>
                                <w:sz w:val="24"/>
                                <w:szCs w:val="24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לא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מופיעים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לדיונים</w:t>
                            </w:r>
                            <w:r>
                              <w:rPr>
                                <w:rFonts w:cs="David"/>
                                <w:sz w:val="24"/>
                                <w:szCs w:val="24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למעט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ועדת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חריגים</w:t>
                            </w:r>
                            <w:r>
                              <w:rPr>
                                <w:rFonts w:cs="David"/>
                                <w:sz w:val="24"/>
                                <w:szCs w:val="24"/>
                                <w:rtl w:val="true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18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rFonts w:cs="Davi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David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rFonts w:cs="David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David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cs="Davi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הבורסה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לניירות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ערך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cs="Davi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שביתה</w:t>
                            </w:r>
                          </w:p>
                        </w:tc>
                        <w:tc>
                          <w:tcPr>
                            <w:tcW w:w="18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rFonts w:cs="Davi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David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cs="David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בנקים</w:t>
                            </w:r>
                          </w:p>
                        </w:tc>
                        <w:tc>
                          <w:tcPr>
                            <w:tcW w:w="3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cs="Davi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הפועלים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cs="Davi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שביתה</w:t>
                            </w:r>
                          </w:p>
                        </w:tc>
                        <w:tc>
                          <w:tcPr>
                            <w:tcW w:w="18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rFonts w:cs="Davi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David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rFonts w:cs="Davi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David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cs="Davi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לאומי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cs="Davi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שביתה</w:t>
                            </w:r>
                          </w:p>
                        </w:tc>
                        <w:tc>
                          <w:tcPr>
                            <w:tcW w:w="18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rFonts w:cs="Davi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David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rFonts w:cs="Davi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David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cs="Davi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הבינלאומי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cs="Davi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שביתה</w:t>
                            </w:r>
                          </w:p>
                        </w:tc>
                        <w:tc>
                          <w:tcPr>
                            <w:tcW w:w="18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rFonts w:cs="Davi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David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rFonts w:cs="Davi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David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cs="Davi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איגוד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cs="Davi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שביתה</w:t>
                            </w:r>
                          </w:p>
                        </w:tc>
                        <w:tc>
                          <w:tcPr>
                            <w:tcW w:w="18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rFonts w:cs="Davi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David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rFonts w:cs="Davi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David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cs="Davi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מרכנתיל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cs="Davi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שביתה</w:t>
                            </w:r>
                          </w:p>
                        </w:tc>
                        <w:tc>
                          <w:tcPr>
                            <w:tcW w:w="18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rFonts w:cs="Davi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David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rFonts w:cs="Davi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David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cs="Davi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דיסקונט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cs="Davi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שביתה</w:t>
                            </w:r>
                          </w:p>
                        </w:tc>
                        <w:tc>
                          <w:tcPr>
                            <w:tcW w:w="18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rFonts w:cs="Davi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David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rFonts w:cs="Davi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David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cs="Davi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מחיש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cs="Davi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שביתה</w:t>
                            </w:r>
                          </w:p>
                        </w:tc>
                        <w:tc>
                          <w:tcPr>
                            <w:tcW w:w="18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rFonts w:cs="Davi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David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rFonts w:cs="Davi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David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cs="Davi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אוצר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החייל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cs="Davi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שביתה</w:t>
                            </w:r>
                          </w:p>
                        </w:tc>
                        <w:tc>
                          <w:tcPr>
                            <w:tcW w:w="18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rFonts w:cs="Davi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David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rFonts w:cs="Davi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David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cs="Davi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בנק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יהב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cs="Davi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שביתה</w:t>
                            </w:r>
                          </w:p>
                        </w:tc>
                        <w:tc>
                          <w:tcPr>
                            <w:tcW w:w="18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rFonts w:cs="Davi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David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rFonts w:cs="Davi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David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cs="Davi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מסד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cs="Davi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שביתה</w:t>
                            </w:r>
                          </w:p>
                        </w:tc>
                        <w:tc>
                          <w:tcPr>
                            <w:tcW w:w="18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rFonts w:cs="Davi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David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rFonts w:cs="Davi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David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cs="Davi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עידוד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cs="Davi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שביתה</w:t>
                            </w:r>
                          </w:p>
                        </w:tc>
                        <w:tc>
                          <w:tcPr>
                            <w:tcW w:w="18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rFonts w:cs="Davi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David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rFonts w:cs="Davi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David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cs="Davi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ערבי</w:t>
                            </w:r>
                            <w:r>
                              <w:rPr>
                                <w:rFonts w:cs="David"/>
                                <w:sz w:val="24"/>
                                <w:szCs w:val="24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ישראלי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cs="Davi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שביתה</w:t>
                            </w:r>
                          </w:p>
                        </w:tc>
                        <w:tc>
                          <w:tcPr>
                            <w:tcW w:w="18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rFonts w:cs="Davi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David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rFonts w:cs="Davi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David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cs="Davi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מזרחי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cs="Davi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שביתה</w:t>
                            </w:r>
                          </w:p>
                        </w:tc>
                        <w:tc>
                          <w:tcPr>
                            <w:tcW w:w="18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rFonts w:cs="Davi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David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rFonts w:cs="Davi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David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cs="Davi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דיסקונט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למשכנתאות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cs="Davi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שביתה</w:t>
                            </w:r>
                          </w:p>
                        </w:tc>
                        <w:tc>
                          <w:tcPr>
                            <w:tcW w:w="18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rFonts w:cs="Davi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David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type w:val="nextPage"/>
      <w:pgSz w:orient="landscape" w:w="16838" w:h="11906"/>
      <w:pgMar w:left="1440" w:right="1440" w:gutter="0" w:header="708" w:top="1800" w:footer="0" w:bottom="180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David"/>
        <w:sz w:val="32"/>
        <w:sz w:val="32"/>
        <w:szCs w:val="32"/>
        <w:rtl w:val="true"/>
      </w:rPr>
      <w:t>שביתה</w:t>
    </w:r>
    <w:r>
      <w:rPr>
        <w:rFonts w:cs="Calibri"/>
        <w:sz w:val="32"/>
        <w:sz w:val="32"/>
        <w:szCs w:val="32"/>
        <w:rtl w:val="true"/>
      </w:rPr>
      <w:t xml:space="preserve"> </w:t>
    </w:r>
    <w:r>
      <w:rPr>
        <w:rFonts w:cs="David"/>
        <w:sz w:val="32"/>
        <w:sz w:val="32"/>
        <w:szCs w:val="32"/>
        <w:rtl w:val="true"/>
      </w:rPr>
      <w:t>כללית</w:t>
    </w:r>
    <w:r>
      <w:rPr>
        <w:rFonts w:cs="Calibri"/>
        <w:sz w:val="32"/>
        <w:sz w:val="32"/>
        <w:szCs w:val="32"/>
        <w:rtl w:val="true"/>
      </w:rPr>
      <w:t xml:space="preserve"> </w:t>
    </w:r>
    <w:r>
      <w:rPr>
        <w:rFonts w:cs="David"/>
        <w:sz w:val="32"/>
        <w:sz w:val="32"/>
        <w:szCs w:val="32"/>
        <w:rtl w:val="true"/>
      </w:rPr>
      <w:t>במשק</w:t>
    </w:r>
    <w:r>
      <w:rPr>
        <w:rFonts w:cs="Calibri"/>
        <w:sz w:val="32"/>
        <w:sz w:val="32"/>
        <w:szCs w:val="32"/>
        <w:rtl w:val="true"/>
      </w:rPr>
      <w:t xml:space="preserve"> </w:t>
    </w:r>
    <w:r>
      <w:rPr>
        <w:rFonts w:cs="David"/>
        <w:sz w:val="32"/>
        <w:sz w:val="32"/>
        <w:szCs w:val="32"/>
        <w:rtl w:val="true"/>
      </w:rPr>
      <w:t>–</w:t>
    </w:r>
    <w:r>
      <w:rPr>
        <w:rFonts w:cs="Calibri"/>
        <w:sz w:val="32"/>
        <w:sz w:val="32"/>
        <w:szCs w:val="32"/>
        <w:rtl w:val="true"/>
      </w:rPr>
      <w:t xml:space="preserve"> </w:t>
    </w:r>
    <w:r>
      <w:rPr>
        <w:rFonts w:cs="David"/>
        <w:sz w:val="32"/>
        <w:sz w:val="32"/>
        <w:szCs w:val="32"/>
        <w:rtl w:val="true"/>
      </w:rPr>
      <w:t>רשימת</w:t>
    </w:r>
    <w:r>
      <w:rPr>
        <w:rFonts w:cs="Calibri"/>
        <w:sz w:val="32"/>
        <w:sz w:val="32"/>
        <w:szCs w:val="32"/>
        <w:rtl w:val="true"/>
      </w:rPr>
      <w:t xml:space="preserve"> </w:t>
    </w:r>
    <w:r>
      <w:rPr>
        <w:rFonts w:cs="David"/>
        <w:sz w:val="32"/>
        <w:sz w:val="32"/>
        <w:szCs w:val="32"/>
        <w:rtl w:val="true"/>
      </w:rPr>
      <w:t>מקומות</w:t>
    </w:r>
    <w:r>
      <w:rPr>
        <w:rFonts w:cs="Calibri"/>
        <w:sz w:val="32"/>
        <w:sz w:val="32"/>
        <w:szCs w:val="32"/>
        <w:rtl w:val="true"/>
      </w:rPr>
      <w:t xml:space="preserve"> </w:t>
    </w:r>
    <w:r>
      <w:rPr>
        <w:rFonts w:cs="David"/>
        <w:sz w:val="32"/>
        <w:sz w:val="32"/>
        <w:szCs w:val="32"/>
        <w:rtl w:val="true"/>
      </w:rPr>
      <w:t>עבודה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he-IL" w:eastAsia="zh-CN"/>
    </w:rPr>
  </w:style>
  <w:style w:type="character" w:styleId="Style14">
    <w:name w:val="גופן ברירת המחדל של פיסקה"/>
    <w:qFormat/>
    <w:rPr/>
  </w:style>
  <w:style w:type="character" w:styleId="2">
    <w:name w:val=" תו תו2"/>
    <w:qFormat/>
    <w:rPr>
      <w:rFonts w:ascii="Tahoma" w:hAnsi="Tahoma" w:cs="Tahoma"/>
      <w:sz w:val="16"/>
      <w:szCs w:val="16"/>
    </w:rPr>
  </w:style>
  <w:style w:type="character" w:styleId="1">
    <w:name w:val=" תו תו1"/>
    <w:qFormat/>
    <w:rPr>
      <w:rFonts w:cs="Times New Roman"/>
    </w:rPr>
  </w:style>
  <w:style w:type="character" w:styleId="Style15">
    <w:name w:val=" תו תו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טקסט בלונים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6T08:47:00Z</dcterms:created>
  <dc:creator>אלי בן גרא</dc:creator>
  <dc:description/>
  <cp:keywords/>
  <dc:language>en-US</dc:language>
  <cp:lastModifiedBy>eshelg</cp:lastModifiedBy>
  <cp:lastPrinted>2011-11-05T19:31:00Z</cp:lastPrinted>
  <dcterms:modified xsi:type="dcterms:W3CDTF">2011-11-06T08:47:00Z</dcterms:modified>
  <cp:revision>2</cp:revision>
  <dc:subject/>
  <dc:title>מקום עבודה</dc:title>
</cp:coreProperties>
</file>