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tLeast" w:line="500"/>
        <w:jc w:val="both"/>
        <w:rPr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188210</wp:posOffset>
                </wp:positionH>
                <wp:positionV relativeFrom="paragraph">
                  <wp:posOffset>-15875</wp:posOffset>
                </wp:positionV>
                <wp:extent cx="5943600" cy="14827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82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3pt;margin-top:-1.25pt;width:467.95pt;height:116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ודע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טע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ועדה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tLeast" w:line="50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מלי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תפרס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צ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מי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ניי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גילו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סו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tLeast" w:line="50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תוצ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כ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ו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יווצ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נושא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ונ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תמו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ט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לא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אי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אמ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ל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ובד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פוגע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למ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דו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tLeast" w:line="48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tLeast" w:line="50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tLeast" w:line="50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tLeast" w:line="50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וועד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בדיק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מערכ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לבנון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2006</w:t>
      </w:r>
    </w:p>
    <w:p>
      <w:pPr>
        <w:pStyle w:val="Normal"/>
        <w:spacing w:lineRule="atLeast" w:line="50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tLeast" w:line="50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tLeast" w:line="50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tLeast" w:line="50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ישיב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יו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 </w:t>
      </w:r>
      <w:r>
        <w:rPr>
          <w:b/>
          <w:bCs/>
          <w:sz w:val="32"/>
          <w:szCs w:val="32"/>
          <w:u w:val="single"/>
        </w:rPr>
        <w:t>29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נובמב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2006</w:t>
      </w:r>
    </w:p>
    <w:p>
      <w:pPr>
        <w:pStyle w:val="Normal"/>
        <w:spacing w:lineRule="atLeast" w:line="50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tLeast" w:line="50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tLeast" w:line="50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tLeast" w:line="50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tLeast" w:line="50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משתתפים</w:t>
      </w:r>
      <w:r>
        <w:rPr>
          <w:b/>
          <w:bCs/>
          <w:sz w:val="26"/>
          <w:szCs w:val="26"/>
          <w:u w:val="single"/>
          <w:rtl w:val="true"/>
        </w:rPr>
        <w:t>: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מ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י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נוג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ועדה</w:t>
      </w:r>
    </w:p>
    <w:p>
      <w:pPr>
        <w:pStyle w:val="Normal"/>
        <w:spacing w:lineRule="atLeast" w:line="50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פרו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יחזק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ור</w:t>
      </w:r>
      <w:r>
        <w:rPr>
          <w:sz w:val="26"/>
          <w:szCs w:val="26"/>
          <w:rtl w:val="true"/>
        </w:rPr>
        <w:tab/>
        <w:tab/>
        <w:tab/>
        <w:t xml:space="preserve">- </w:t>
      </w:r>
      <w:r>
        <w:rPr>
          <w:sz w:val="26"/>
          <w:sz w:val="26"/>
          <w:szCs w:val="26"/>
          <w:rtl w:val="true"/>
        </w:rPr>
        <w:t>ח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ועדה</w:t>
      </w:r>
    </w:p>
    <w:p>
      <w:pPr>
        <w:pStyle w:val="Normal"/>
        <w:spacing w:lineRule="atLeast" w:line="50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פרופ</w:t>
      </w:r>
      <w:r>
        <w:rPr>
          <w:sz w:val="26"/>
          <w:szCs w:val="26"/>
          <w:rtl w:val="true"/>
        </w:rPr>
        <w:t xml:space="preserve">'  </w:t>
      </w:r>
      <w:r>
        <w:rPr>
          <w:sz w:val="26"/>
          <w:sz w:val="26"/>
          <w:szCs w:val="26"/>
          <w:rtl w:val="true"/>
        </w:rPr>
        <w:t>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ביז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ab/>
        <w:tab/>
        <w:tab/>
        <w:t xml:space="preserve">- </w:t>
      </w:r>
      <w:r>
        <w:rPr>
          <w:sz w:val="26"/>
          <w:sz w:val="26"/>
          <w:szCs w:val="26"/>
          <w:rtl w:val="true"/>
        </w:rPr>
        <w:t>ח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ועדה</w:t>
      </w:r>
    </w:p>
    <w:p>
      <w:pPr>
        <w:pStyle w:val="Normal"/>
        <w:spacing w:lineRule="atLeast" w:line="50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אלוף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יל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נ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נן</w:t>
      </w:r>
      <w:r>
        <w:rPr>
          <w:sz w:val="26"/>
          <w:szCs w:val="26"/>
          <w:rtl w:val="true"/>
        </w:rPr>
        <w:tab/>
        <w:tab/>
        <w:t xml:space="preserve">- </w:t>
      </w:r>
      <w:r>
        <w:rPr>
          <w:sz w:val="26"/>
          <w:sz w:val="26"/>
          <w:szCs w:val="26"/>
          <w:rtl w:val="true"/>
        </w:rPr>
        <w:t>ח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ועדה</w:t>
      </w:r>
    </w:p>
    <w:p>
      <w:pPr>
        <w:pStyle w:val="Normal"/>
        <w:spacing w:lineRule="atLeast" w:line="50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אל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יל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דל</w:t>
      </w:r>
      <w:r>
        <w:rPr>
          <w:sz w:val="26"/>
          <w:szCs w:val="26"/>
          <w:rtl w:val="true"/>
        </w:rPr>
        <w:tab/>
        <w:tab/>
        <w:t xml:space="preserve">- </w:t>
      </w:r>
      <w:r>
        <w:rPr>
          <w:sz w:val="26"/>
          <w:sz w:val="26"/>
          <w:szCs w:val="26"/>
          <w:rtl w:val="true"/>
        </w:rPr>
        <w:t>ח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ועדה</w:t>
      </w:r>
    </w:p>
    <w:p>
      <w:pPr>
        <w:pStyle w:val="Normal"/>
        <w:spacing w:lineRule="atLeast" w:line="50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tLeast" w:line="50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tLeast" w:line="50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עדה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א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ס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גיל</w:t>
      </w:r>
    </w:p>
    <w:p>
      <w:pPr>
        <w:pStyle w:val="Normal"/>
        <w:spacing w:lineRule="atLeast" w:line="50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tLeast" w:line="50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בו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גי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תחי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ע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נ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ו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זה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ת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מ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צנזו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בא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5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מתי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מאוגוס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5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תח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אל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ד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. . </w:t>
      </w:r>
      <w:r>
        <w:rPr>
          <w:sz w:val="26"/>
          <w:sz w:val="26"/>
          <w:szCs w:val="26"/>
          <w:rtl w:val="true"/>
        </w:rPr>
        <w:t>לפרוטוקו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אש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י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עמד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ופס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ס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ברי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נתמנ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נזו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ודמ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ג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הס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פ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ווע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ב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ד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פק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נז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המלי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נ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ערכ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ול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תג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נזו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וכ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פת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צ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ש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אינטרנ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טלוויז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טלפ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לולר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מצ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ע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ו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הווע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אכ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פ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צותיה</w:t>
      </w:r>
      <w:r>
        <w:rPr>
          <w:sz w:val="26"/>
          <w:szCs w:val="26"/>
          <w:rtl w:val="true"/>
        </w:rPr>
        <w:t xml:space="preserve">, 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תמ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ט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ב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מינ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ועד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פ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נת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מל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מל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וב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דיעתך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וטוקו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וע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יא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שנ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תחי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רוטוקו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ס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ס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בו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נזור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צנז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ע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ג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ר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תק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לט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רי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רץ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ק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בע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נז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צנ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ד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ש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ס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רס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עב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ד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הוד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ע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ח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ס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ג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ת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יתונא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ת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צ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ו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כו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פיס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נז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ס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ש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שא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ירה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פרס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צנז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סומ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ס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י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בש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50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א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הס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וע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ר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ת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ת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ת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הס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חל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נז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תקשור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יקריו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צ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ש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נ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נ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ליל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רי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שור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קב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ו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ש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בפנ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תונ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נז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ווע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נ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שר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וע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ג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ץ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נוס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וע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כ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ד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ל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נ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שור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סמכ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ט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ריינ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בד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נז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בד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פשר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ינ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מסק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צו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ק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חל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ק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נדטו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יימ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כ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חק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תבצ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וע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י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ס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ס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נ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י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צנז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ב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ל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ב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צ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נ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ס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ט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וד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ג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ינה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וז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ב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ר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וכ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כ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ך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לי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גו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כש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אלו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ב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ראש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נז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ע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ג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ם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יומ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ש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תוב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תקש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לקטרונ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אינטרנ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ופ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לפ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לולר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ת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עת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ונימ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א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מ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נזו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פרס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נזוריאל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ג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נתי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ב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ח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אמר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תנה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צוע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קודת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פיש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גניטיב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בס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נז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ווד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ווד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נ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ו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נה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שו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נוג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לחן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אח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הס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נ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שור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ת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טח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נז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וב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נ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ב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י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מד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ד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י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ש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ס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נ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שור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מונ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מע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תנה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מ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וע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לוש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כ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ב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ק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ש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יצ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ק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ק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ו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וע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לוש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צ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ית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. .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ג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רא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תנה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ק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גד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סכם</w:t>
      </w:r>
      <w:r>
        <w:rPr>
          <w:sz w:val="26"/>
          <w:szCs w:val="26"/>
          <w:rtl w:val="true"/>
        </w:rPr>
        <w:t xml:space="preserve">.   . . . </w:t>
      </w:r>
      <w:r>
        <w:rPr>
          <w:sz w:val="26"/>
          <w:sz w:val="26"/>
          <w:szCs w:val="26"/>
          <w:rtl w:val="true"/>
        </w:rPr>
        <w:t>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צוע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לא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צ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יה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כת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ו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ת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צ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ה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ח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פג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ר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הבה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נזו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ד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ג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ד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גש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צ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כ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רו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ת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וד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ג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י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ח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וע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לוש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מ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ג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וע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ס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דמ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ב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בשא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ב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הול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רוקראטיי</w:t>
      </w:r>
      <w:r>
        <w:rPr>
          <w:sz w:val="26"/>
          <w:sz w:val="26"/>
          <w:szCs w:val="26"/>
          <w:rtl w:val="true"/>
        </w:rPr>
        <w:t>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וע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יב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חתונה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מ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מ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נזו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נס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בנ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כש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ו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תנה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יר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יע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ה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י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ד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סכ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מ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כ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ח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ד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פ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ט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ד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סו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חר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יב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א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מעית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מ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מוקרט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ד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כג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טטוטור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ס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ס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תונו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ביזו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ר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א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כ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ליצ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נז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ב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תנה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ב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ב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יתי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ההס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ח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הס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ח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ת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תונ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ו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ו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עית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נזו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ש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א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ס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ס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גול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הס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וע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ש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טטוטורי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וסמ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נ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הגיד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סל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ע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צנ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פ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מט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. . 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ה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פו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ד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מ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מ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ופ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ע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ווע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סכמ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סו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ע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ס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ד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ת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וע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חז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נ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תבד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דש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ו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נ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מ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דת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ץ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וע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לב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נזור</w:t>
      </w:r>
      <w:r>
        <w:rPr>
          <w:sz w:val="26"/>
          <w:szCs w:val="26"/>
          <w:rtl w:val="true"/>
        </w:rPr>
        <w:t xml:space="preserve">]. 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נ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בע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. .  </w:t>
      </w:r>
      <w:r>
        <w:rPr>
          <w:sz w:val="26"/>
          <w:sz w:val="26"/>
          <w:szCs w:val="26"/>
          <w:rtl w:val="true"/>
        </w:rPr>
        <w:t>החמ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כ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נז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מ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הס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קטיב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תנה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כש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וק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תונ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וק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ח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ס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שור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עית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ית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. .  </w:t>
      </w:r>
      <w:r>
        <w:rPr>
          <w:sz w:val="26"/>
          <w:sz w:val="26"/>
          <w:szCs w:val="26"/>
          <w:rtl w:val="true"/>
        </w:rPr>
        <w:t>י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אמ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תת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ס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צ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חו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ע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צנ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וצ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שא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רש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ורס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שו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ק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חיקת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יי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ת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צ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שור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אינטרנ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ת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פו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ל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הס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ס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ת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רא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מצ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לי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ו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ס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ל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ביזו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ת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. .  </w:t>
      </w:r>
      <w:r>
        <w:rPr>
          <w:sz w:val="26"/>
          <w:sz w:val="26"/>
          <w:szCs w:val="26"/>
          <w:rtl w:val="true"/>
        </w:rPr>
        <w:t>חש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ס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צ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רח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סכם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דג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. .  </w:t>
      </w:r>
      <w:r>
        <w:rPr>
          <w:sz w:val="26"/>
          <w:sz w:val="26"/>
          <w:szCs w:val="26"/>
          <w:rtl w:val="true"/>
        </w:rPr>
        <w:t>כא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כש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וע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רכ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רור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נ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משי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מנה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פ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ות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אל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וטור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צוע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לי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טחו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גד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הצנ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וטור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חרונ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רור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כלומ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מ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טטוטורית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סמ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טטוטו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אה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הצנ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ג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ליו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רור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בג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ל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דיו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ג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ל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רור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וההמל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צוע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ן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עצ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וב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ג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עצ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ירים</w:t>
      </w:r>
      <w:r>
        <w:rPr>
          <w:sz w:val="26"/>
          <w:szCs w:val="26"/>
          <w:rtl w:val="true"/>
        </w:rPr>
        <w:t xml:space="preserve">.     . . . 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רור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נ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פות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ינה</w:t>
      </w:r>
      <w:r>
        <w:rPr>
          <w:sz w:val="26"/>
          <w:szCs w:val="26"/>
          <w:rtl w:val="true"/>
        </w:rPr>
        <w:t>,</w:t>
      </w:r>
      <w:r>
        <w:rPr>
          <w:sz w:val="26"/>
          <w:sz w:val="26"/>
          <w:szCs w:val="26"/>
          <w:rtl w:val="true"/>
        </w:rPr>
        <w:t>ו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ג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דך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פ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ג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שור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רור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שב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sz w:val="26"/>
          <w:szCs w:val="26"/>
          <w:rtl w:val="true"/>
        </w:rPr>
        <w:t>,</w:t>
      </w:r>
      <w:r>
        <w:rPr>
          <w:sz w:val="26"/>
          <w:sz w:val="26"/>
          <w:szCs w:val="26"/>
          <w:rtl w:val="true"/>
        </w:rPr>
        <w:t>אי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ט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י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ינ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יט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נת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חוו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י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יט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נת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הנ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י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ע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כנ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מצ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ח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רור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ו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כנ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ך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ה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ג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ע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רור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ע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ל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ג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ץ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ו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יר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דע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רור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מת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ג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מ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ניינ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צנ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ג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פרס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סטנצ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דוק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ביזו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וג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ע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משל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 xml:space="preserve">,  </w:t>
      </w:r>
      <w:r>
        <w:rPr>
          <w:sz w:val="26"/>
          <w:sz w:val="26"/>
          <w:szCs w:val="26"/>
          <w:rtl w:val="true"/>
        </w:rPr>
        <w:t>בה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אלת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ג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ר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וע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ב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ד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. . </w:t>
      </w:r>
      <w:r>
        <w:rPr>
          <w:sz w:val="26"/>
          <w:sz w:val="26"/>
          <w:szCs w:val="26"/>
          <w:rtl w:val="true"/>
        </w:rPr>
        <w:t>ב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רס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ג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ול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ו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כו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ד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לו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יב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רבתי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ק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ילה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ק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סבי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דעת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ר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וד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רוב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ב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סיל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ל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ר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ח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ר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י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ד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ת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ו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ורס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בת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נ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ק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יב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ל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חשב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ראת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א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ולל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פ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פקי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ז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פ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ט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גיע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יר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ע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מ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מ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וד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רוב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יר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וד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ר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ש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מרי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ברגיע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הנ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תפק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ז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פ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טו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פ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פקי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א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מ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ז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ח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ז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כ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ג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פ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ט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ד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דל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גיעה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כש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גיעה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בט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דל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גיעה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גיע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כש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מש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גמ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כנס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ייד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ע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ש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ר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מי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מעי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דל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מ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גיע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צ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זה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  <w:highlight w:val="yellow"/>
        </w:rPr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צ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ע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ג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י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שור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טרי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א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מא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ז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ין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תקש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נזו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ש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ד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ב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מ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אב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ו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כונים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למש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ף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סוג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ל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תי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sz w:val="26"/>
          <w:szCs w:val="26"/>
          <w:rtl w:val="true"/>
        </w:rPr>
        <w:t xml:space="preserve">. . . </w:t>
      </w:r>
      <w:r>
        <w:rPr>
          <w:sz w:val="26"/>
          <w:sz w:val="26"/>
          <w:szCs w:val="26"/>
          <w:rtl w:val="true"/>
        </w:rPr>
        <w:t>י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ת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בת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חקת</w:t>
      </w:r>
      <w:r>
        <w:rPr>
          <w:sz w:val="26"/>
          <w:szCs w:val="26"/>
          <w:rtl w:val="true"/>
        </w:rPr>
        <w:t xml:space="preserve">.   . . . 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sz w:val="26"/>
          <w:szCs w:val="26"/>
          <w:rtl w:val="true"/>
        </w:rPr>
        <w:t>:</w:t>
        <w:tab/>
        <w:t>. . .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  <w:t xml:space="preserve">. . .  </w:t>
      </w:r>
      <w:r>
        <w:rPr>
          <w:sz w:val="26"/>
          <w:sz w:val="26"/>
          <w:szCs w:val="26"/>
          <w:rtl w:val="true"/>
        </w:rPr>
        <w:t>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כ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וע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ש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י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עכש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רא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כ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ד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וכח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ס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וע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ורכ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שור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בא</w:t>
      </w:r>
      <w:r>
        <w:rPr>
          <w:sz w:val="26"/>
          <w:szCs w:val="26"/>
          <w:rtl w:val="true"/>
        </w:rPr>
        <w:t xml:space="preserve">, . . . </w:t>
      </w:r>
      <w:r>
        <w:rPr>
          <w:sz w:val="26"/>
          <w:sz w:val="26"/>
          <w:szCs w:val="26"/>
          <w:rtl w:val="true"/>
        </w:rPr>
        <w:t>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כ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וע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ש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ההיב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צוע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דיע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בר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ד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כ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איז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צ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צ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גר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כ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  <w:highlight w:val="yellow"/>
        </w:rPr>
      </w:pP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sz w:val="26"/>
          <w:szCs w:val="26"/>
          <w:rtl w:val="true"/>
        </w:rPr>
        <w:t>:</w:t>
        <w:tab/>
        <w:t>. . .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  <w:t>. . .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ינן</w:t>
      </w:r>
      <w:r>
        <w:rPr>
          <w:sz w:val="26"/>
          <w:szCs w:val="26"/>
          <w:rtl w:val="true"/>
        </w:rPr>
        <w:t>:</w:t>
        <w:tab/>
        <w:t>. . .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sz w:val="26"/>
          <w:szCs w:val="26"/>
          <w:rtl w:val="true"/>
        </w:rPr>
        <w:t>:</w:t>
        <w:tab/>
        <w:t>. . .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ינן</w:t>
      </w:r>
      <w:r>
        <w:rPr>
          <w:sz w:val="26"/>
          <w:szCs w:val="26"/>
          <w:rtl w:val="true"/>
        </w:rPr>
        <w:t>:</w:t>
        <w:tab/>
        <w:t>. . .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sz w:val="26"/>
          <w:szCs w:val="26"/>
          <w:rtl w:val="true"/>
        </w:rPr>
        <w:t>:</w:t>
        <w:tab/>
        <w:t>. . .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ינן</w:t>
      </w:r>
      <w:r>
        <w:rPr>
          <w:sz w:val="26"/>
          <w:szCs w:val="26"/>
          <w:rtl w:val="true"/>
        </w:rPr>
        <w:t>:</w:t>
        <w:tab/>
        <w:t>. . .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  <w:t>. . .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וד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נ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ו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וטף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ז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א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א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ג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נז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ד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וו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יס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נזור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ס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רושל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ס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חיד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ח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צ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גיסטיק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sz w:val="26"/>
          <w:szCs w:val="26"/>
          <w:rtl w:val="true"/>
        </w:rPr>
        <w:t xml:space="preserve">.    </w:t>
      </w:r>
      <w:r>
        <w:rPr>
          <w:sz w:val="26"/>
          <w:sz w:val="26"/>
          <w:szCs w:val="26"/>
          <w:rtl w:val="true"/>
        </w:rPr>
        <w:t>בס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ע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י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ב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רבית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sz w:val="26"/>
          <w:szCs w:val="26"/>
          <w:rtl w:val="true"/>
        </w:rPr>
        <w:t xml:space="preserve">. . . 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רור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פר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כנ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ת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כח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אה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בא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נ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ז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תקנו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רור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ינ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י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בוא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ג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ס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פ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יהא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פר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ס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פ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פ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פס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ומי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א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ומ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פ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כנ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ד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ספ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פסל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י</w:t>
      </w:r>
      <w:r>
        <w:rPr>
          <w:sz w:val="26"/>
          <w:szCs w:val="26"/>
          <w:rtl w:val="true"/>
        </w:rPr>
        <w:t xml:space="preserve">,  </w:t>
      </w:r>
      <w:r>
        <w:rPr>
          <w:sz w:val="26"/>
          <w:sz w:val="26"/>
          <w:szCs w:val="26"/>
          <w:rtl w:val="true"/>
        </w:rPr>
        <w:t>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ר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טישמ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ופה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רכז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רכז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דיו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בס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רוש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ית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רושלמ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דס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ג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רוז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ס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ית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ס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טפ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ר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ר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מצ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רושל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בס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רכ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יב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רור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ת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דפ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מ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נ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פ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ש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ראל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ריביון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ביזו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רור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ת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מ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דפ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רץ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ג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קינ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ב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לומ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ד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צ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ב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ית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ל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בס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רכ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י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תמ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יפ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ש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ב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אר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ערי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ד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ונ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Cs w:val="26"/>
        </w:rPr>
        <w:t>ynet.nrg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ו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פ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שרא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צ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קד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מטופ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צלנו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Cs w:val="26"/>
          <w:rtl w:val="true"/>
        </w:rPr>
        <w:t xml:space="preserve">. . .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פ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יי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ד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נו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ס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דע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נזור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ס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נז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ד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רור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כשעו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ריטוריאל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פרס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פרס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שרא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פרס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רור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רץ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ר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זר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י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רור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י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ו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נ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א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ולם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תרא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קדמ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ו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תון</w:t>
      </w:r>
      <w:r>
        <w:rPr>
          <w:sz w:val="26"/>
          <w:szCs w:val="26"/>
          <w:rtl w:val="true"/>
        </w:rPr>
        <w:t xml:space="preserve">, 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  <w:highlight w:val="yellow"/>
        </w:rPr>
      </w:pP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רור</w:t>
      </w:r>
      <w:r>
        <w:rPr>
          <w:sz w:val="26"/>
          <w:szCs w:val="26"/>
          <w:rtl w:val="true"/>
        </w:rPr>
        <w:t>:</w:t>
        <w:tab/>
        <w:t>. . .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  <w:t>. . .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ור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ועכש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יש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דש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ינ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ע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ירו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ד</w:t>
      </w:r>
      <w:r>
        <w:rPr>
          <w:sz w:val="26"/>
          <w:szCs w:val="26"/>
          <w:rtl w:val="true"/>
        </w:rPr>
        <w:t xml:space="preserve">.    . . ., </w:t>
      </w:r>
      <w:r>
        <w:rPr>
          <w:sz w:val="26"/>
          <w:sz w:val="26"/>
          <w:szCs w:val="26"/>
          <w:rtl w:val="true"/>
        </w:rPr>
        <w:t>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ג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כש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צל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sz w:val="26"/>
          <w:szCs w:val="26"/>
          <w:rtl w:val="true"/>
        </w:rPr>
        <w:t>. . .</w:t>
      </w:r>
      <w:r>
        <w:rPr>
          <w:sz w:val="26"/>
          <w:sz w:val="26"/>
          <w:szCs w:val="26"/>
          <w:rtl w:val="true"/>
        </w:rPr>
        <w:t>בפרקליט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ונ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צ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ר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יב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ק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ע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ד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פ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ח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רס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. ., </w:t>
      </w:r>
      <w:r>
        <w:rPr>
          <w:sz w:val="26"/>
          <w:sz w:val="26"/>
          <w:szCs w:val="26"/>
          <w:rtl w:val="true"/>
        </w:rPr>
        <w:t>וחז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כשי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נזו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ר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מש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צנז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ס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ד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ני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ס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פורס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ס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נגל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וא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טומ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נז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יד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ש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רג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ב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צ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עב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ק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רקלי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ינ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רור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ש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טב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שפרופס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וס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מ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מ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די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יל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ן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האקדמ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ד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מקפ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יב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טחונ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ווק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יב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ת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ו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כז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רכ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ו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מרכ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ין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סאדא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טו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ר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צ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חון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ה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רג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רור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רג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ת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חמ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לצנזו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וג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ורס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ח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ש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סו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נטרנ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דע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לוויז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ו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ו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כ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קטואל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ש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חד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ג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ז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נ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לפ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יו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ח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לע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ריג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ד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ריג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רי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ח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וח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ב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דיע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ג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שא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ש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וי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י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וד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חז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תו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ית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ג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ו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ב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ו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שוט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מ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ג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ת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פורס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חר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ריג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תמוד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טרנ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ק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ל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ו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פרס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ית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. .,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ק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ח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ק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גרה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תרא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no time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שו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ק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ע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די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יד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י</w:t>
      </w:r>
      <w:r>
        <w:rPr>
          <w:sz w:val="26"/>
          <w:szCs w:val="26"/>
          <w:rtl w:val="true"/>
        </w:rPr>
        <w:t>.    . . .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בשג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טף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בשג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כש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כש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באינטרנ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וי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חז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יד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טרנ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ynet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כש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ע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ו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ידי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קס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ד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מ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ש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ורס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דיו</w:t>
      </w:r>
      <w:r>
        <w:rPr>
          <w:sz w:val="26"/>
          <w:szCs w:val="26"/>
          <w:rtl w:val="true"/>
        </w:rPr>
        <w:t>.    . . .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רור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האח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ותב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אח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רכ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ב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רכ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ב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ח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ו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ג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ה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ח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שי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ה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ח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ת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מ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שפ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שפ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וק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כ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פציפי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דב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טטוטור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כ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ב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רכו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ביזו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מ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טרנ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מ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ינט</w:t>
      </w:r>
      <w:r>
        <w:rPr>
          <w:sz w:val="26"/>
          <w:szCs w:val="26"/>
          <w:rtl w:val="true"/>
        </w:rPr>
        <w:t xml:space="preserve">, 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ביזו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טרנ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דבק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ויט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ו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news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ת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סכ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וע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מע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ג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גע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ו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קט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סכ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ויט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דב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ת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סכ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ג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ד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ב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ד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שא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כ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לח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חתונה</w:t>
      </w:r>
      <w:r>
        <w:rPr>
          <w:sz w:val="26"/>
          <w:szCs w:val="26"/>
          <w:rtl w:val="true"/>
        </w:rPr>
        <w:t>,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גד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ד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ע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ס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ק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מע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ג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גע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ג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ג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נזוריאל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ג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כ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נזוריא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טחוני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עכש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ד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שיד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ג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חל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בחינת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שני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זש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ר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ד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שט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ד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</w:t>
      </w:r>
      <w:r>
        <w:rPr>
          <w:sz w:val="26"/>
          <w:szCs w:val="26"/>
          <w:rtl w:val="true"/>
        </w:rPr>
        <w:t xml:space="preserve">,  </w:t>
      </w:r>
      <w:r>
        <w:rPr>
          <w:sz w:val="26"/>
          <w:sz w:val="26"/>
          <w:szCs w:val="26"/>
          <w:rtl w:val="true"/>
        </w:rPr>
        <w:t>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רת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ל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ר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ת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צנזו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דש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אש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ידו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ול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high light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ו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ג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נזור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א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ש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יד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אי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ש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ת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לל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מש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א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תע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. ., </w:t>
      </w:r>
      <w:r>
        <w:rPr>
          <w:sz w:val="26"/>
          <w:sz w:val="26"/>
          <w:szCs w:val="26"/>
          <w:rtl w:val="true"/>
        </w:rPr>
        <w:t>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גיד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סור</w:t>
      </w:r>
      <w:r>
        <w:rPr>
          <w:sz w:val="26"/>
          <w:szCs w:val="26"/>
          <w:rtl w:val="true"/>
        </w:rPr>
        <w:t xml:space="preserve">.   . . . 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ב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רא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ל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לוט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יד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ג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סק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ק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ח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צ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ש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רו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כש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מש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ל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גו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שד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שט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ע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ו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א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סו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ח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ט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ד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ו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ח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לח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מ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דוג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פ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ט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ג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ב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נזוריאל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ש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ע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דיע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 </w:t>
      </w:r>
      <w:r>
        <w:rPr>
          <w:sz w:val="26"/>
          <w:sz w:val="26"/>
          <w:szCs w:val="26"/>
          <w:rtl w:val="true"/>
        </w:rPr>
        <w:t>כש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ע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נזו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ריוויא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ש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ב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ריוויא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רס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טנצי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ישו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היפ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כו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איש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ר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וט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חיד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סיל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ג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פ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טו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נז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ב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גי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מאש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די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שו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ע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ד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ד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ס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ד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כיר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חינ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תנה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ני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נזו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דג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פ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טוי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ביזו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ע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קרונות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ע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ג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ח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תייחס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גיש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חי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ית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גענ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מש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כ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יוו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ס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טח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מר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טסטרופאליי</w:t>
      </w:r>
      <w:r>
        <w:rPr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ער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טח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עקרו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ם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מפורס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כ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זושה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ע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עו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ב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נח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מרי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בוד</w:t>
      </w:r>
      <w:r>
        <w:rPr>
          <w:sz w:val="26"/>
          <w:szCs w:val="26"/>
          <w:rtl w:val="true"/>
        </w:rPr>
        <w:t xml:space="preserve">,  </w:t>
      </w:r>
      <w:r>
        <w:rPr>
          <w:sz w:val="26"/>
          <w:sz w:val="26"/>
          <w:szCs w:val="26"/>
          <w:rtl w:val="true"/>
        </w:rPr>
        <w:t>תמס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ד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תק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רסמו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קו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מ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רסמ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ג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ל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ד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ח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ע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סתר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ג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לח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מש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ל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ד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ט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לח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ע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טחונ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מש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ול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ב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דל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דה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דיו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חל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בע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ע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סתר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רגיע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ח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 . .</w:t>
        <w:tab/>
      </w:r>
      <w:r>
        <w:rPr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ו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נז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ש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פוס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ת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ש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ס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קשר</w:t>
      </w:r>
      <w:r>
        <w:rPr>
          <w:sz w:val="26"/>
          <w:szCs w:val="26"/>
          <w:rtl w:val="true"/>
        </w:rPr>
        <w:t>.   . . .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ינן</w:t>
      </w:r>
      <w:r>
        <w:rPr>
          <w:sz w:val="26"/>
          <w:szCs w:val="26"/>
          <w:rtl w:val="true"/>
        </w:rPr>
        <w:t>:</w:t>
        <w:tab/>
        <w:t xml:space="preserve">. . .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נד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ס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עש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טחו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by the way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מוקר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יזש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תרא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עש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ש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ש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ו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גש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ות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עש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טחוני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נ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בג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עש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טחוניו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נכ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יטחוני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דאי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ו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עש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ש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ד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  <w:highlight w:val="yellow"/>
        </w:rPr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בדיו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צ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חינת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ג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י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צנז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ג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דש</w:t>
      </w:r>
      <w:r>
        <w:rPr>
          <w:sz w:val="26"/>
          <w:szCs w:val="26"/>
          <w:rtl w:val="true"/>
        </w:rPr>
        <w:t>, . . .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ינן</w:t>
      </w:r>
      <w:r>
        <w:rPr>
          <w:sz w:val="26"/>
          <w:szCs w:val="26"/>
          <w:rtl w:val="true"/>
        </w:rPr>
        <w:t>:</w:t>
        <w:tab/>
        <w:t>. . .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  <w:t>. . .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ינן</w:t>
      </w:r>
      <w:r>
        <w:rPr>
          <w:sz w:val="26"/>
          <w:szCs w:val="26"/>
          <w:rtl w:val="true"/>
        </w:rPr>
        <w:t>:</w:t>
        <w:tab/>
        <w:t>. . .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  <w:t>. . .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ביזו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ה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מ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גיעה</w:t>
      </w:r>
      <w:r>
        <w:rPr>
          <w:sz w:val="26"/>
          <w:szCs w:val="26"/>
          <w:rtl w:val="true"/>
        </w:rPr>
        <w:t xml:space="preserve">, . . . </w:t>
      </w:r>
      <w:r>
        <w:rPr>
          <w:sz w:val="26"/>
          <w:sz w:val="26"/>
          <w:szCs w:val="26"/>
          <w:rtl w:val="true"/>
        </w:rPr>
        <w:t>מבח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ס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א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תפ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צ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חב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ג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sz w:val="26"/>
          <w:szCs w:val="26"/>
          <w:rtl w:val="true"/>
        </w:rPr>
        <w:t xml:space="preserve">,  </w:t>
      </w:r>
      <w:r>
        <w:rPr>
          <w:sz w:val="26"/>
          <w:sz w:val="26"/>
          <w:szCs w:val="26"/>
          <w:rtl w:val="true"/>
        </w:rPr>
        <w:t>בג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עש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טחוניו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הצנז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ב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ות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sz w:val="26"/>
          <w:sz w:val="26"/>
          <w:szCs w:val="26"/>
          <w:rtl w:val="true"/>
        </w:rPr>
        <w:t>בימ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לי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ת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גב</w:t>
      </w:r>
      <w:r>
        <w:rPr>
          <w:sz w:val="26"/>
          <w:szCs w:val="26"/>
          <w:rtl w:val="true"/>
        </w:rPr>
        <w:t xml:space="preserve">), 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ב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בוע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מ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כ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ר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מש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:3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י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ר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מ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ב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ט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ב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משמר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ק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רכז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צנזו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ג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צצ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ד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רו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דר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פופ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פ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צוע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ו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א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נז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ן</w:t>
      </w:r>
      <w:r>
        <w:rPr>
          <w:sz w:val="26"/>
          <w:szCs w:val="26"/>
          <w:rtl w:val="true"/>
        </w:rPr>
        <w:t xml:space="preserve">, 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צ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צ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בר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ינ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רוא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וא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ג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נה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ב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ס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יח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עי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צנז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צ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צנז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ו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צ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ס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ש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חלי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ק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ס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. .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נ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כש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ל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חינ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טח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חינ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ר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נז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צ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5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ו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7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חי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Cs w:val="26"/>
        </w:rPr>
        <w:t>3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ש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תו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נזו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Cs w:val="26"/>
        </w:rPr>
        <w:t>33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תו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8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כש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רא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שהי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ת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בע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תוב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זה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טרנ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טלוויז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רד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קומו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כו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נ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ע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יפ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לח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 </w:t>
      </w:r>
      <w:r>
        <w:rPr>
          <w:sz w:val="26"/>
          <w:sz w:val="26"/>
          <w:szCs w:val="26"/>
          <w:rtl w:val="true"/>
        </w:rPr>
        <w:t>וכו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כו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ו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לוא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שר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פו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מהצנז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מ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מפק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ת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י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לדעת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לחמ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ד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צנזורה</w:t>
      </w:r>
      <w:r>
        <w:rPr>
          <w:sz w:val="26"/>
          <w:szCs w:val="26"/>
          <w:rtl w:val="true"/>
        </w:rPr>
        <w:t xml:space="preserve">,  </w:t>
      </w:r>
      <w:r>
        <w:rPr>
          <w:sz w:val="26"/>
          <w:sz w:val="26"/>
          <w:szCs w:val="26"/>
          <w:rtl w:val="true"/>
        </w:rPr>
        <w:t>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קש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שאי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צב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צל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א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נז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כח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ק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א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ר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ה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ע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רכ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רור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בל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ג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ערכה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מילוא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קיב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מ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לח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לו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אי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ס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לוא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מ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ביזו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בו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ק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ג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תקו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או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ק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רכ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אי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ג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ח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בנ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מודד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ח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יד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חז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יב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ש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ומ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ז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ד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רים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Cs w:val="26"/>
        </w:rPr>
        <w:t>1300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ת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ט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רחיבי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ח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מ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רור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בג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מ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ר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ק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כפ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י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נשק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ע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שק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יט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הווע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וג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את</w:t>
      </w:r>
      <w:r>
        <w:rPr>
          <w:sz w:val="26"/>
          <w:szCs w:val="26"/>
          <w:rtl w:val="true"/>
        </w:rPr>
        <w:t xml:space="preserve">, 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רור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סק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כם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להשא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כחית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ח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בור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ר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פו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טח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ב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רור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ליטי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ליט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צ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א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נז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יע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ה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או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ק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ש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כ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ח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יזש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ד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וצ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צנז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קש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עצ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צ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ג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ו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כו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יאו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ה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זק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ימ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חק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ל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דע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הנת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י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פ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ו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ד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א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פ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דיע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ביזו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נ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חקיר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ת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sz w:val="26"/>
          <w:szCs w:val="26"/>
          <w:rtl w:val="true"/>
        </w:rPr>
        <w:t xml:space="preserve">:  </w:t>
      </w:r>
      <w:r>
        <w:rPr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יבלנו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ד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נז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ע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תר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ב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מ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וא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ג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כ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אל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ע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סת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לח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מו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צ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ל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הש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חתו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חק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שור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חק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ל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ק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ש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. . </w:t>
      </w:r>
      <w:r>
        <w:rPr>
          <w:sz w:val="26"/>
          <w:sz w:val="26"/>
          <w:szCs w:val="26"/>
          <w:rtl w:val="true"/>
        </w:rPr>
        <w:t>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ר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ע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סת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שמ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. ., </w:t>
      </w:r>
      <w:r>
        <w:rPr>
          <w:sz w:val="26"/>
          <w:sz w:val="26"/>
          <w:szCs w:val="26"/>
          <w:rtl w:val="true"/>
        </w:rPr>
        <w:t>ו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אר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צג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ת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עכש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בחינ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צ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ח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ב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ד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של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מ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לו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עמ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sz w:val="26"/>
          <w:szCs w:val="26"/>
          <w:rtl w:val="true"/>
        </w:rPr>
        <w:t xml:space="preserve">, . . ., </w:t>
      </w:r>
      <w:r>
        <w:rPr>
          <w:sz w:val="26"/>
          <w:sz w:val="26"/>
          <w:szCs w:val="26"/>
          <w:rtl w:val="true"/>
        </w:rPr>
        <w:t>ו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ה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לדעת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מ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צ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צנז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ליח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מח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צ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דב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ח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ח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ש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לנו</w:t>
      </w:r>
      <w:r>
        <w:rPr>
          <w:sz w:val="26"/>
          <w:szCs w:val="26"/>
          <w:rtl w:val="true"/>
        </w:rPr>
        <w:t>.   . . .</w:t>
      </w:r>
      <w:r>
        <w:rPr>
          <w:sz w:val="26"/>
          <w:szCs w:val="26"/>
          <w:highlight w:val="yellow"/>
          <w:rtl w:val="true"/>
        </w:rPr>
        <w:t xml:space="preserve"> 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sz w:val="26"/>
          <w:szCs w:val="26"/>
          <w:rtl w:val="true"/>
        </w:rPr>
        <w:t>:</w:t>
        <w:tab/>
        <w:t>. . .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  <w:t xml:space="preserve">. . . 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נטימ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לצ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מוד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כי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טימ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ע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בצע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ל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ביזו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לח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לתם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לחנ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לחנ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רב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ג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ג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קיע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ק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מ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ימ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ב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ת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דע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ג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שו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יל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לכים</w:t>
      </w:r>
      <w:r>
        <w:rPr>
          <w:sz w:val="26"/>
          <w:szCs w:val="26"/>
          <w:rtl w:val="true"/>
        </w:rPr>
        <w:t xml:space="preserve">, . . . </w:t>
      </w:r>
      <w:r>
        <w:rPr>
          <w:sz w:val="26"/>
          <w:sz w:val="26"/>
          <w:szCs w:val="26"/>
          <w:rtl w:val="true"/>
        </w:rPr>
        <w:t>חטי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נח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טי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ל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 xml:space="preserve">, 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צ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דרי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שי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ע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יל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ות</w:t>
      </w:r>
      <w:r>
        <w:rPr>
          <w:sz w:val="26"/>
          <w:szCs w:val="26"/>
          <w:rtl w:val="true"/>
        </w:rPr>
        <w:t xml:space="preserve">, . . .   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ח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מרתי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מ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דר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שור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צ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וד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ת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תב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מ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ימ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בר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off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לחמ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המשי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דר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מתדר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בע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5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מלח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י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בד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ע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ר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דל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ד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מ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דע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לי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ה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סמכ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ע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רכז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יה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ג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צג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מט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,  </w:t>
      </w:r>
      <w:r>
        <w:rPr>
          <w:sz w:val="26"/>
          <w:sz w:val="26"/>
          <w:szCs w:val="26"/>
          <w:rtl w:val="true"/>
        </w:rPr>
        <w:t>יע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סת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בע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ח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צנז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ש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ר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פק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טח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א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ר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ע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סת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עת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  <w:highlight w:val="yellow"/>
        </w:rPr>
      </w:pP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רור</w:t>
      </w:r>
      <w:r>
        <w:rPr>
          <w:sz w:val="26"/>
          <w:szCs w:val="26"/>
          <w:rtl w:val="true"/>
        </w:rPr>
        <w:t>:</w:t>
        <w:tab/>
        <w:t>. . .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  <w:t>. . .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רור</w:t>
      </w:r>
      <w:r>
        <w:rPr>
          <w:sz w:val="26"/>
          <w:szCs w:val="26"/>
          <w:rtl w:val="true"/>
        </w:rPr>
        <w:t>:</w:t>
        <w:tab/>
        <w:t>. . .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  <w:t>. . .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רור</w:t>
      </w:r>
      <w:r>
        <w:rPr>
          <w:sz w:val="26"/>
          <w:szCs w:val="26"/>
          <w:rtl w:val="true"/>
        </w:rPr>
        <w:t>:</w:t>
        <w:tab/>
        <w:t>. . .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  <w:t xml:space="preserve">. . ., </w:t>
      </w:r>
      <w:r>
        <w:rPr>
          <w:sz w:val="26"/>
          <w:sz w:val="26"/>
          <w:szCs w:val="26"/>
          <w:rtl w:val="true"/>
        </w:rPr>
        <w:t>יע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סת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צ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רשות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הס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נהל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ע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סתר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סדר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ו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קי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  <w:highlight w:val="yellow"/>
        </w:rPr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ק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ס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ש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מ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ק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סית</w:t>
      </w:r>
      <w:r>
        <w:rPr>
          <w:sz w:val="26"/>
          <w:szCs w:val="26"/>
          <w:rtl w:val="true"/>
        </w:rPr>
        <w:t xml:space="preserve">,         . . . </w:t>
      </w:r>
      <w:r>
        <w:rPr>
          <w:sz w:val="26"/>
          <w:sz w:val="26"/>
          <w:szCs w:val="26"/>
          <w:rtl w:val="true"/>
        </w:rPr>
        <w:t>הבנ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חינ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ל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לחמה</w:t>
      </w:r>
      <w:r>
        <w:rPr>
          <w:sz w:val="26"/>
          <w:szCs w:val="26"/>
          <w:rtl w:val="true"/>
        </w:rPr>
        <w:t>.    . . .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ינן</w:t>
      </w:r>
      <w:r>
        <w:rPr>
          <w:sz w:val="26"/>
          <w:szCs w:val="26"/>
          <w:rtl w:val="true"/>
        </w:rPr>
        <w:t>:</w:t>
        <w:tab/>
        <w:t>. . .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  <w:t>. . .</w:t>
      </w:r>
      <w:r>
        <w:rPr>
          <w:sz w:val="26"/>
          <w:sz w:val="26"/>
          <w:szCs w:val="26"/>
          <w:rtl w:val="true"/>
        </w:rPr>
        <w:t>עש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ג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רכ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מרנו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חב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יטואצ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גדר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י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יא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מי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יאל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י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גב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חמ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לחמ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התח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ב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ו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עכש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פ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פ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נז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זאת</w:t>
      </w:r>
      <w:r>
        <w:rPr>
          <w:sz w:val="26"/>
          <w:szCs w:val="26"/>
          <w:rtl w:val="true"/>
        </w:rPr>
        <w:t xml:space="preserve">: . . .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ל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יד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ד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ר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נ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כת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כת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ו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ט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ר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צפ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נזו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פיש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ג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ק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ר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ב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רכ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שור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דע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ד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ו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נזור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רג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ס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י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תפת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תנתק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תקש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כנ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ש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תוח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יני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פר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ו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ו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כו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ו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ש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ע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ק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תי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שור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ית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ד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תנתק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עתי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רכ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עיתונ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צ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ז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ת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ד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מקו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י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פ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ס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ה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  <w:t>. . .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  <w:highlight w:val="yellow"/>
        </w:rPr>
      </w:pP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sz w:val="26"/>
          <w:szCs w:val="26"/>
          <w:rtl w:val="true"/>
        </w:rPr>
        <w:t>:</w:t>
        <w:tab/>
        <w:t>. . .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  <w:t>. . .</w:t>
      </w:r>
      <w:r>
        <w:rPr>
          <w:sz w:val="26"/>
          <w:sz w:val="26"/>
          <w:szCs w:val="26"/>
          <w:rtl w:val="true"/>
        </w:rPr>
        <w:t>מבחינ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צנז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די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תי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גד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ג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ד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מט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דעת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מט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י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שורת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מדי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שור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תוח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בח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נז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ו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כש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צ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ד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רא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ד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י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תוח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כות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א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ת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סטרטג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י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תיח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כש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דריכ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ט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בא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גו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צ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יב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יני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למנ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ח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ד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י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תיח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יצ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תיח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איז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מצע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ג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ד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פ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ע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לוויז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זה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אל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ופ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מ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ס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מע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ג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נ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מט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פג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ח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מח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חינ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צ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תדרי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שה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יד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י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ש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ק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רא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ע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ע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י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ד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בר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גש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רו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יד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מ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ר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ת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ר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דם</w:t>
      </w:r>
      <w:r>
        <w:rPr>
          <w:sz w:val="26"/>
          <w:szCs w:val="26"/>
          <w:rtl w:val="true"/>
        </w:rPr>
        <w:t xml:space="preserve">. . . .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ב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ב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ו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ת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ט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ב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ה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ר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הפ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ש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וס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ורצקופ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לח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פרץ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ג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של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הי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ביזו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חקור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ע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חקיר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חקי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חק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סק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מר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כשיו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ע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ג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דרי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יד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י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ק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תונ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י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בקיצ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צא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ו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מ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ו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צ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נ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חמ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צ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. . . </w:t>
      </w:r>
      <w:r>
        <w:rPr>
          <w:sz w:val="26"/>
          <w:sz w:val="26"/>
          <w:szCs w:val="26"/>
          <w:rtl w:val="true"/>
        </w:rPr>
        <w:t>אוג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כנ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רק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דו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מ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חמ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צ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נ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נזו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מו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צ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יי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רע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ל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יד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ומ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מע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ער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חורה</w:t>
      </w:r>
      <w:r>
        <w:rPr>
          <w:sz w:val="26"/>
          <w:szCs w:val="26"/>
          <w:rtl w:val="true"/>
        </w:rPr>
        <w:t xml:space="preserve">,  </w:t>
      </w:r>
      <w:r>
        <w:rPr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סמ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יס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ש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ג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ק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ק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ק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ו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כו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ת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יל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ק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ס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ע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</w:t>
      </w:r>
      <w:r>
        <w:rPr>
          <w:sz w:val="26"/>
          <w:szCs w:val="26"/>
          <w:rtl w:val="true"/>
        </w:rPr>
        <w:t xml:space="preserve">, . . .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ס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נ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ס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רי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נהג</w:t>
      </w:r>
      <w:r>
        <w:rPr>
          <w:sz w:val="26"/>
          <w:szCs w:val="26"/>
          <w:rtl w:val="true"/>
        </w:rPr>
        <w:t>.   . . .</w:t>
      </w:r>
      <w:r>
        <w:rPr>
          <w:sz w:val="26"/>
          <w:szCs w:val="26"/>
          <w:rtl w:val="true"/>
        </w:rPr>
        <w:br/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ז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נ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ג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מ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ד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ג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מט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ס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ו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בע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רכז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מ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ווא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כש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ק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מ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ת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וע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ל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חתו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כש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וע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לוש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. . </w:t>
      </w:r>
      <w:r>
        <w:rPr>
          <w:sz w:val="26"/>
          <w:sz w:val="26"/>
          <w:szCs w:val="26"/>
          <w:rtl w:val="true"/>
        </w:rPr>
        <w:t>ט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טיב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ש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ר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נ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חט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. . </w:t>
      </w:r>
      <w:r>
        <w:rPr>
          <w:sz w:val="26"/>
          <w:sz w:val="26"/>
          <w:szCs w:val="26"/>
          <w:rtl w:val="true"/>
        </w:rPr>
        <w:t>עכש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ק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יית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של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מ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וו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ית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יד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שהפרי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י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שר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בחינת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טיפול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אמ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י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פת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כ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כ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תח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ג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ש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ג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ילות</w:t>
      </w:r>
      <w:r>
        <w:rPr>
          <w:sz w:val="26"/>
          <w:szCs w:val="26"/>
          <w:rtl w:val="true"/>
        </w:rPr>
        <w:t xml:space="preserve">.   . . . </w:t>
      </w:r>
      <w:r>
        <w:rPr>
          <w:sz w:val="26"/>
          <w:sz w:val="26"/>
          <w:szCs w:val="26"/>
          <w:rtl w:val="true"/>
        </w:rPr>
        <w:t>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ג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שלח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כו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נז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א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סמ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ג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ת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פת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כ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אמר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ד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מ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ר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מ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שור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ז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שת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ק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ין</w:t>
      </w:r>
      <w:r>
        <w:rPr>
          <w:sz w:val="26"/>
          <w:szCs w:val="26"/>
          <w:rtl w:val="true"/>
        </w:rPr>
        <w:t xml:space="preserve">.   . . . </w:t>
      </w:r>
      <w:r>
        <w:rPr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ב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יפ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מט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ערכ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ב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ר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י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לפ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בד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תב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ג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ק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רתי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חב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כש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עב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טח</w:t>
      </w:r>
      <w:r>
        <w:rPr>
          <w:sz w:val="26"/>
          <w:szCs w:val="26"/>
          <w:rtl w:val="true"/>
        </w:rPr>
        <w:t xml:space="preserve">.    . . .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ד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תם</w:t>
      </w:r>
      <w:r>
        <w:rPr>
          <w:sz w:val="26"/>
          <w:szCs w:val="26"/>
          <w:rtl w:val="true"/>
        </w:rPr>
        <w:t xml:space="preserve">, . . .  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לצ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ו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התמ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רכז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מלח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ה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נה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פ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פיץ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מש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שור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דיע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דע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ב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ש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נז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רש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שא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נטרנ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יקיו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בנה</w:t>
      </w:r>
      <w:r>
        <w:rPr>
          <w:sz w:val="26"/>
          <w:szCs w:val="26"/>
          <w:rtl w:val="true"/>
        </w:rPr>
        <w:t xml:space="preserve">, 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א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talk back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כ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ע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דע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ליט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טיים</w:t>
      </w:r>
      <w:r>
        <w:rPr>
          <w:sz w:val="26"/>
          <w:szCs w:val="26"/>
          <w:rtl w:val="true"/>
        </w:rPr>
        <w:t xml:space="preserve">, 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ולשים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נכ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א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ריטנ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ב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ר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ס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talk back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ע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ז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ל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יק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בד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פ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talk back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שרא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פ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יב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SMS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בן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sz w:val="26"/>
          <w:szCs w:val="26"/>
          <w:rtl w:val="true"/>
        </w:rPr>
        <w:t>:</w:t>
        <w:tab/>
        <w:t>. . .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talk back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ג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ק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לחמ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ע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חמ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דקת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talk back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כנ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ת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IP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ד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sz w:val="26"/>
          <w:szCs w:val="26"/>
          <w:rtl w:val="true"/>
        </w:rPr>
        <w:t>:</w:t>
        <w:tab/>
        <w:t>. . .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  <w:t>. . .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  <w:highlight w:val="yellow"/>
        </w:rPr>
      </w:pP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רור</w:t>
      </w:r>
      <w:r>
        <w:rPr>
          <w:sz w:val="26"/>
          <w:szCs w:val="26"/>
          <w:rtl w:val="true"/>
        </w:rPr>
        <w:t>:</w:t>
        <w:tab/>
        <w:t>. . .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  <w:t>. . .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רור</w:t>
      </w:r>
      <w:r>
        <w:rPr>
          <w:sz w:val="26"/>
          <w:szCs w:val="26"/>
          <w:rtl w:val="true"/>
        </w:rPr>
        <w:t>:</w:t>
        <w:tab/>
        <w:t>. . .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  <w:t>. . .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רור</w:t>
      </w:r>
      <w:r>
        <w:rPr>
          <w:sz w:val="26"/>
          <w:szCs w:val="26"/>
          <w:rtl w:val="true"/>
        </w:rPr>
        <w:t>:</w:t>
        <w:tab/>
        <w:t>. . .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  <w:t xml:space="preserve">. . .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ני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למש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ב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לפ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ביע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שניס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ר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ה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פ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יב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יל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ה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SMS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וטומ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ינטרנ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תמ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ו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ו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SMS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ל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ינטרנ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ל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צ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ח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IP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צ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. ., </w:t>
      </w:r>
      <w:r>
        <w:rPr>
          <w:sz w:val="26"/>
          <w:sz w:val="26"/>
          <w:szCs w:val="26"/>
          <w:rtl w:val="true"/>
        </w:rPr>
        <w:t>מסת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ש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מר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אמ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פ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לפ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לולרי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ע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ת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לפ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ומ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ומ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ל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לו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ב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  <w:highlight w:val="cyan"/>
        </w:rPr>
      </w:pP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דל</w:t>
      </w:r>
      <w:r>
        <w:rPr>
          <w:sz w:val="26"/>
          <w:szCs w:val="26"/>
          <w:rtl w:val="true"/>
        </w:rPr>
        <w:t>:</w:t>
        <w:tab/>
        <w:t>. . .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  <w:t>. . .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מ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לפ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לולריים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ג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ס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פיתר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רא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מצ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ל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ד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ח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בנ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י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לפ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ט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צאי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נס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ג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לפונ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  <w:highlight w:val="yellow"/>
        </w:rPr>
      </w:pP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ביזון</w:t>
      </w:r>
      <w:r>
        <w:rPr>
          <w:sz w:val="26"/>
          <w:szCs w:val="26"/>
          <w:rtl w:val="true"/>
        </w:rPr>
        <w:t>:</w:t>
        <w:tab/>
        <w:t>. . .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sz w:val="26"/>
          <w:szCs w:val="26"/>
          <w:rtl w:val="true"/>
        </w:rPr>
        <w:t>:</w:t>
        <w:tab/>
        <w:t>. . .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רור</w:t>
      </w:r>
      <w:r>
        <w:rPr>
          <w:sz w:val="26"/>
          <w:szCs w:val="26"/>
          <w:rtl w:val="true"/>
        </w:rPr>
        <w:t>:</w:t>
        <w:tab/>
        <w:t>. . .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  <w:t>. . .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sz w:val="26"/>
          <w:szCs w:val="26"/>
          <w:rtl w:val="true"/>
        </w:rPr>
        <w:t>:</w:t>
        <w:tab/>
        <w:t>. . .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  <w:t>. . .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sz w:val="26"/>
          <w:szCs w:val="26"/>
          <w:rtl w:val="true"/>
        </w:rPr>
        <w:t>:</w:t>
        <w:tab/>
        <w:t>. . .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  <w:t>. . .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sz w:val="26"/>
          <w:szCs w:val="26"/>
          <w:rtl w:val="true"/>
        </w:rPr>
        <w:t>:</w:t>
        <w:tab/>
        <w:t>. . .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  <w:t>. . .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sz w:val="26"/>
          <w:szCs w:val="26"/>
          <w:rtl w:val="true"/>
        </w:rPr>
        <w:t>:</w:t>
        <w:tab/>
        <w:t>. . .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ביזון</w:t>
      </w:r>
      <w:r>
        <w:rPr>
          <w:sz w:val="26"/>
          <w:szCs w:val="26"/>
          <w:rtl w:val="true"/>
        </w:rPr>
        <w:t>:</w:t>
        <w:tab/>
        <w:t>. . .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sz w:val="26"/>
          <w:szCs w:val="26"/>
          <w:rtl w:val="true"/>
        </w:rPr>
        <w:t>:</w:t>
        <w:tab/>
        <w:t>. . .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  <w:t>. . .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  <w:highlight w:val="yellow"/>
        </w:rPr>
      </w:pP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ינן</w:t>
      </w:r>
      <w:r>
        <w:rPr>
          <w:sz w:val="26"/>
          <w:szCs w:val="26"/>
          <w:rtl w:val="true"/>
        </w:rPr>
        <w:t>:</w:t>
        <w:tab/>
        <w:t>. . .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  <w:t>. . .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sz w:val="26"/>
          <w:szCs w:val="26"/>
          <w:rtl w:val="true"/>
        </w:rPr>
        <w:t>:</w:t>
        <w:tab/>
        <w:t>. . .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  <w:t xml:space="preserve">. . . 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ינן</w:t>
      </w:r>
      <w:r>
        <w:rPr>
          <w:sz w:val="26"/>
          <w:szCs w:val="26"/>
          <w:rtl w:val="true"/>
        </w:rPr>
        <w:t>:</w:t>
        <w:tab/>
        <w:t>. . .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  <w:t>. . .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רור</w:t>
      </w:r>
      <w:r>
        <w:rPr>
          <w:sz w:val="26"/>
          <w:szCs w:val="26"/>
          <w:rtl w:val="true"/>
        </w:rPr>
        <w:t>:</w:t>
        <w:tab/>
        <w:t>. . .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  <w:t>. . .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ינן</w:t>
      </w:r>
      <w:r>
        <w:rPr>
          <w:sz w:val="26"/>
          <w:szCs w:val="26"/>
          <w:rtl w:val="true"/>
        </w:rPr>
        <w:t>:</w:t>
        <w:tab/>
        <w:t>. . .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sz w:val="26"/>
          <w:szCs w:val="26"/>
          <w:rtl w:val="true"/>
        </w:rPr>
        <w:t>:</w:t>
        <w:tab/>
        <w:t>. . .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  <w:t>. . .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sz w:val="26"/>
          <w:szCs w:val="26"/>
          <w:rtl w:val="true"/>
        </w:rPr>
        <w:t>:</w:t>
        <w:tab/>
        <w:t>. . .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רור</w:t>
      </w:r>
      <w:r>
        <w:rPr>
          <w:sz w:val="26"/>
          <w:szCs w:val="26"/>
          <w:rtl w:val="true"/>
        </w:rPr>
        <w:t>:</w:t>
        <w:tab/>
        <w:t>. . .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  <w:t>. . .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רור</w:t>
      </w:r>
      <w:r>
        <w:rPr>
          <w:sz w:val="26"/>
          <w:szCs w:val="26"/>
          <w:rtl w:val="true"/>
        </w:rPr>
        <w:t>:</w:t>
        <w:tab/>
        <w:t>. . .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  <w:t>. . .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רור</w:t>
      </w:r>
      <w:r>
        <w:rPr>
          <w:sz w:val="26"/>
          <w:szCs w:val="26"/>
          <w:rtl w:val="true"/>
        </w:rPr>
        <w:t>:</w:t>
        <w:tab/>
        <w:t>. . .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  <w:highlight w:val="yellow"/>
        </w:rPr>
      </w:pP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ביזון</w:t>
      </w:r>
      <w:r>
        <w:rPr>
          <w:sz w:val="26"/>
          <w:szCs w:val="26"/>
          <w:rtl w:val="true"/>
        </w:rPr>
        <w:t>:</w:t>
        <w:tab/>
        <w:t>. . .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  <w:t>. . .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ביזו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מ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כ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ייתיי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ש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מיש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מ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ש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ער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רכב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ע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צ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כ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קר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תיד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 . .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  <w:t xml:space="preserve">. . . </w:t>
      </w:r>
      <w:r>
        <w:rPr>
          <w:sz w:val="26"/>
          <w:sz w:val="26"/>
          <w:szCs w:val="26"/>
          <w:rtl w:val="true"/>
        </w:rPr>
        <w:t>נכון</w:t>
      </w:r>
      <w:r>
        <w:rPr>
          <w:sz w:val="26"/>
          <w:szCs w:val="26"/>
          <w:rtl w:val="true"/>
        </w:rPr>
        <w:t>.    . . .</w:t>
        <w:tab/>
      </w:r>
      <w:r>
        <w:rPr>
          <w:sz w:val="26"/>
          <w:sz w:val="26"/>
          <w:szCs w:val="26"/>
          <w:rtl w:val="true"/>
        </w:rPr>
        <w:t>הגע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ע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תרה</w:t>
      </w:r>
      <w:r>
        <w:rPr>
          <w:sz w:val="26"/>
          <w:szCs w:val="26"/>
          <w:rtl w:val="true"/>
        </w:rPr>
        <w:t xml:space="preserve">.   . . .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ע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תרה</w:t>
      </w:r>
      <w:r>
        <w:rPr>
          <w:sz w:val="26"/>
          <w:szCs w:val="26"/>
          <w:rtl w:val="true"/>
        </w:rPr>
        <w:t>.   . . .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  <w:highlight w:val="yellow"/>
        </w:rPr>
      </w:pP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דל</w:t>
      </w:r>
      <w:r>
        <w:rPr>
          <w:sz w:val="26"/>
          <w:szCs w:val="26"/>
          <w:rtl w:val="true"/>
        </w:rPr>
        <w:t>:</w:t>
        <w:tab/>
        <w:t>. . .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  <w:t>. . .</w:t>
        <w:tab/>
      </w:r>
      <w:r>
        <w:rPr>
          <w:sz w:val="26"/>
          <w:sz w:val="26"/>
          <w:szCs w:val="26"/>
          <w:rtl w:val="true"/>
        </w:rPr>
        <w:t>עכש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רא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שו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צע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בצע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9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ו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משי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ו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ל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א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י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סי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ל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ר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היש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ך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למ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יאר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ני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לח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ש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בחינת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צנז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ד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רכות</w:t>
      </w:r>
      <w:r>
        <w:rPr>
          <w:sz w:val="26"/>
          <w:szCs w:val="26"/>
          <w:rtl w:val="true"/>
        </w:rPr>
        <w:t xml:space="preserve">.   . . . </w:t>
      </w:r>
      <w:r>
        <w:rPr>
          <w:sz w:val="26"/>
          <w:sz w:val="26"/>
          <w:szCs w:val="26"/>
          <w:rtl w:val="true"/>
        </w:rPr>
        <w:t>עכש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מ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א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צ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יפ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ב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ור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וע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לוש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פ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ט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ל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לו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וה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ג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ו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י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וע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ל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ל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צ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ל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צ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נג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jc w:val="both"/>
        <w:rPr/>
      </w:pP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רור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יפך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ו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ו</w:t>
      </w:r>
      <w:r>
        <w:rPr>
          <w:sz w:val="26"/>
          <w:szCs w:val="26"/>
          <w:rtl w:val="true"/>
        </w:rPr>
        <w:t xml:space="preserve">', 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י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מ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ה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מ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ש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לחמ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ח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יב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לפ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ר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ריכ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נ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ג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כי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ה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אח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ס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ו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  <w:highlight w:val="yellow"/>
        </w:rPr>
      </w:pP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sz w:val="26"/>
          <w:szCs w:val="26"/>
          <w:rtl w:val="true"/>
        </w:rPr>
        <w:t>:</w:t>
        <w:tab/>
        <w:t>. . .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  <w:t>. . .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ינן</w:t>
      </w:r>
      <w:r>
        <w:rPr>
          <w:sz w:val="26"/>
          <w:szCs w:val="26"/>
          <w:rtl w:val="true"/>
        </w:rPr>
        <w:t>:</w:t>
        <w:tab/>
        <w:t>. . .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  <w:t>. . .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דל</w:t>
      </w:r>
      <w:r>
        <w:rPr>
          <w:sz w:val="26"/>
          <w:szCs w:val="26"/>
          <w:rtl w:val="true"/>
        </w:rPr>
        <w:t>:</w:t>
        <w:tab/>
        <w:t>. . .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  <w:t>. . .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  <w:highlight w:val="yellow"/>
        </w:rPr>
      </w:pP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ר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ילות</w:t>
      </w:r>
      <w:r>
        <w:rPr>
          <w:sz w:val="26"/>
          <w:szCs w:val="26"/>
          <w:rtl w:val="true"/>
        </w:rPr>
        <w:t>? . . .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ינן</w:t>
      </w:r>
      <w:r>
        <w:rPr>
          <w:sz w:val="26"/>
          <w:szCs w:val="26"/>
          <w:rtl w:val="true"/>
        </w:rPr>
        <w:t>:</w:t>
        <w:tab/>
        <w:t>. . .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  <w:highlight w:val="yellow"/>
        </w:rPr>
      </w:pP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sz w:val="26"/>
          <w:szCs w:val="26"/>
          <w:rtl w:val="true"/>
        </w:rPr>
        <w:t>:</w:t>
        <w:tab/>
        <w:t>. . .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ינן</w:t>
      </w:r>
      <w:r>
        <w:rPr>
          <w:sz w:val="26"/>
          <w:szCs w:val="26"/>
          <w:rtl w:val="true"/>
        </w:rPr>
        <w:t>:</w:t>
        <w:tab/>
        <w:t>. . .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דל</w:t>
      </w:r>
      <w:r>
        <w:rPr>
          <w:sz w:val="26"/>
          <w:szCs w:val="26"/>
          <w:rtl w:val="true"/>
        </w:rPr>
        <w:t>:</w:t>
        <w:tab/>
        <w:t>. . .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א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רחי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פגע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יכ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יכ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נכו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. . </w:t>
      </w:r>
      <w:r>
        <w:rPr>
          <w:sz w:val="26"/>
          <w:sz w:val="26"/>
          <w:szCs w:val="26"/>
          <w:rtl w:val="true"/>
        </w:rPr>
        <w:t>ש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א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ד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בו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לח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שור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צנז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ד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ו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כו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ק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קש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פגע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רג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ד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פג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תי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טעמ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פג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ל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גי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ג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זרחים</w:t>
      </w:r>
      <w:r>
        <w:rPr>
          <w:sz w:val="26"/>
          <w:szCs w:val="26"/>
          <w:rtl w:val="true"/>
        </w:rPr>
        <w:t xml:space="preserve">.   . . . </w:t>
      </w:r>
      <w:r>
        <w:rPr>
          <w:sz w:val="26"/>
          <w:sz w:val="26"/>
          <w:szCs w:val="26"/>
          <w:rtl w:val="true"/>
        </w:rPr>
        <w:t>עכש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ח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פגע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ויכו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ח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נזור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ג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ו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ש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ש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ור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ש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ש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צ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6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ש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1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מ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ש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ראל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רור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א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ח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ד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ע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כ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ל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ח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ח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נ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רמנ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צ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לומ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בח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נהגו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ו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חוש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לומר</w:t>
      </w:r>
      <w:r>
        <w:rPr>
          <w:sz w:val="26"/>
          <w:szCs w:val="26"/>
          <w:rtl w:val="true"/>
        </w:rPr>
        <w:t xml:space="preserve">, 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ת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ט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בא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ט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בא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תק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י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  <w:highlight w:val="yellow"/>
        </w:rPr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ח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צ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ייחס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וראל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 . .  </w:t>
      </w:r>
      <w:r>
        <w:rPr>
          <w:sz w:val="26"/>
          <w:sz w:val="26"/>
          <w:szCs w:val="26"/>
          <w:rtl w:val="true"/>
        </w:rPr>
        <w:t>קטיו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רח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רב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טטיס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ויק</w:t>
      </w:r>
      <w:r>
        <w:rPr>
          <w:sz w:val="26"/>
          <w:szCs w:val="26"/>
          <w:rtl w:val="true"/>
        </w:rPr>
        <w:t xml:space="preserve">,. . . </w:t>
      </w:r>
      <w:r>
        <w:rPr>
          <w:sz w:val="26"/>
          <w:sz w:val="26"/>
          <w:szCs w:val="26"/>
          <w:rtl w:val="true"/>
        </w:rPr>
        <w:t>כשמשג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רח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ר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דו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נ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ת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.   . . . </w:t>
      </w:r>
      <w:r>
        <w:rPr>
          <w:sz w:val="26"/>
          <w:sz w:val="26"/>
          <w:szCs w:val="26"/>
          <w:rtl w:val="true"/>
        </w:rPr>
        <w:t>כש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עט</w:t>
      </w:r>
      <w:r>
        <w:rPr>
          <w:sz w:val="26"/>
          <w:szCs w:val="26"/>
          <w:rtl w:val="true"/>
        </w:rPr>
        <w:t xml:space="preserve">, . . .  </w:t>
      </w:r>
      <w:r>
        <w:rPr>
          <w:sz w:val="26"/>
          <w:sz w:val="26"/>
          <w:szCs w:val="26"/>
          <w:rtl w:val="true"/>
        </w:rPr>
        <w:t>הגדר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ו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ר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ם</w:t>
      </w:r>
      <w:r>
        <w:rPr>
          <w:sz w:val="26"/>
          <w:szCs w:val="26"/>
          <w:rtl w:val="true"/>
        </w:rPr>
        <w:t xml:space="preserve">, . . .    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נור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. .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ק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. .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סטרטגיים</w:t>
      </w:r>
      <w:r>
        <w:rPr>
          <w:sz w:val="26"/>
          <w:szCs w:val="26"/>
          <w:rtl w:val="true"/>
        </w:rPr>
        <w:t xml:space="preserve">, . . . 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באיים</w:t>
      </w:r>
      <w:r>
        <w:rPr>
          <w:sz w:val="26"/>
          <w:szCs w:val="26"/>
          <w:rtl w:val="true"/>
        </w:rPr>
        <w:t>, . . .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ינן</w:t>
      </w:r>
      <w:r>
        <w:rPr>
          <w:sz w:val="26"/>
          <w:szCs w:val="26"/>
          <w:rtl w:val="true"/>
        </w:rPr>
        <w:t>:</w:t>
        <w:tab/>
        <w:t>. . .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  <w:t>. . .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  <w:highlight w:val="yellow"/>
        </w:rPr>
      </w:pP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ינן</w:t>
      </w:r>
      <w:r>
        <w:rPr>
          <w:sz w:val="26"/>
          <w:szCs w:val="26"/>
          <w:rtl w:val="true"/>
        </w:rPr>
        <w:t>:</w:t>
        <w:tab/>
        <w:t>. . .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  <w:t>. . .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דל</w:t>
      </w:r>
      <w:r>
        <w:rPr>
          <w:sz w:val="26"/>
          <w:szCs w:val="26"/>
          <w:rtl w:val="true"/>
        </w:rPr>
        <w:t>:</w:t>
        <w:tab/>
        <w:t>. . .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  <w:t>. . .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דל</w:t>
      </w:r>
      <w:r>
        <w:rPr>
          <w:sz w:val="26"/>
          <w:szCs w:val="26"/>
          <w:rtl w:val="true"/>
        </w:rPr>
        <w:t>:</w:t>
        <w:tab/>
        <w:t>. . .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  <w:t xml:space="preserve">. . . </w:t>
      </w:r>
      <w:r>
        <w:rPr>
          <w:sz w:val="26"/>
          <w:sz w:val="26"/>
          <w:szCs w:val="26"/>
          <w:rtl w:val="true"/>
        </w:rPr>
        <w:t>ארב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ח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ח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בנ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היסטר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בו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נ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ג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מ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בור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עמ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טחו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רא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רכ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ש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ג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קבע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ג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טחו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בע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תח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ו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דול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ק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ח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ז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ל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חת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ל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הר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רת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פ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דו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צ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ג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ים</w:t>
      </w:r>
      <w:r>
        <w:rPr>
          <w:sz w:val="26"/>
          <w:szCs w:val="26"/>
          <w:rtl w:val="true"/>
        </w:rPr>
        <w:t xml:space="preserve">.   . . ., </w:t>
      </w:r>
      <w:r>
        <w:rPr>
          <w:sz w:val="26"/>
          <w:sz w:val="26"/>
          <w:szCs w:val="26"/>
          <w:rtl w:val="true"/>
        </w:rPr>
        <w:t>וקטי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ויקת</w:t>
      </w:r>
      <w:r>
        <w:rPr>
          <w:sz w:val="26"/>
          <w:szCs w:val="26"/>
          <w:rtl w:val="true"/>
        </w:rPr>
        <w:t xml:space="preserve">.   . . .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בו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רג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מכות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חרג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מכות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ש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שור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  <w:highlight w:val="yellow"/>
        </w:rPr>
      </w:pP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ביזון</w:t>
      </w:r>
      <w:r>
        <w:rPr>
          <w:sz w:val="26"/>
          <w:szCs w:val="26"/>
          <w:rtl w:val="true"/>
        </w:rPr>
        <w:t>:</w:t>
        <w:tab/>
        <w:t>. . .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  <w:t>. . .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ביזון</w:t>
      </w:r>
      <w:r>
        <w:rPr>
          <w:sz w:val="26"/>
          <w:szCs w:val="26"/>
          <w:rtl w:val="true"/>
        </w:rPr>
        <w:t>:</w:t>
        <w:tab/>
        <w:t>. . .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  <w:t>. . .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רור</w:t>
      </w:r>
      <w:r>
        <w:rPr>
          <w:sz w:val="26"/>
          <w:szCs w:val="26"/>
          <w:rtl w:val="true"/>
        </w:rPr>
        <w:t>:</w:t>
        <w:tab/>
        <w:t>. . .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  <w:t xml:space="preserve">. . .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ג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יב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צו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דק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התייח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היסטר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מרה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גמ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געים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נפג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ג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נזורל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כש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נז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צ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ו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שור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צ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סג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כ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ת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ש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גע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רס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ס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גע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שור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ג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ד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ב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שור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יש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סכ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כש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ש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נהג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ו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דו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ורנ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ווע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תיקה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ר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בסו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ד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ל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צ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גע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פו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ז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געים</w:t>
      </w:r>
      <w:r>
        <w:rPr>
          <w:sz w:val="26"/>
          <w:szCs w:val="26"/>
          <w:rtl w:val="true"/>
        </w:rPr>
        <w:t xml:space="preserve">.   . . .  </w:t>
      </w:r>
      <w:r>
        <w:rPr>
          <w:sz w:val="26"/>
          <w:sz w:val="26"/>
          <w:szCs w:val="26"/>
          <w:rtl w:val="true"/>
        </w:rPr>
        <w:t>סוג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ג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ג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כו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נזו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פוג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כו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נזו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מ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ק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ירום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בג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ת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ק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צמ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ר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אותי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גע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ד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נזו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ו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ל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וג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טחוני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ר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הגיד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ט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לי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עש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תונ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ק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צו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מ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לו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ד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מ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גע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  <w:highlight w:val="yellow"/>
        </w:rPr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נכ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מר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וי</w:t>
      </w:r>
      <w:r>
        <w:rPr>
          <w:sz w:val="26"/>
          <w:szCs w:val="26"/>
          <w:rtl w:val="true"/>
        </w:rPr>
        <w:t>.  . . .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  <w:highlight w:val="yellow"/>
        </w:rPr>
      </w:pP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ינן</w:t>
      </w:r>
      <w:r>
        <w:rPr>
          <w:sz w:val="26"/>
          <w:szCs w:val="26"/>
          <w:rtl w:val="true"/>
        </w:rPr>
        <w:t>:</w:t>
        <w:tab/>
        <w:t>. . .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sz w:val="26"/>
          <w:szCs w:val="26"/>
          <w:rtl w:val="true"/>
        </w:rPr>
        <w:t>:</w:t>
        <w:tab/>
        <w:t>. . .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  <w:highlight w:val="yellow"/>
        </w:rPr>
      </w:pP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ינ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בר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ר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עכש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ה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 . .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דל</w:t>
      </w:r>
      <w:r>
        <w:rPr>
          <w:sz w:val="26"/>
          <w:szCs w:val="26"/>
          <w:rtl w:val="true"/>
        </w:rPr>
        <w:t>:</w:t>
        <w:tab/>
        <w:t>. . .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רור</w:t>
      </w:r>
      <w:r>
        <w:rPr>
          <w:sz w:val="26"/>
          <w:szCs w:val="26"/>
          <w:rtl w:val="true"/>
        </w:rPr>
        <w:t>:</w:t>
        <w:tab/>
        <w:t>. . .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ינן</w:t>
      </w:r>
      <w:r>
        <w:rPr>
          <w:sz w:val="26"/>
          <w:szCs w:val="26"/>
          <w:rtl w:val="true"/>
        </w:rPr>
        <w:t>:</w:t>
        <w:tab/>
        <w:t>. . .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  <w:t>. . .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ינן</w:t>
      </w:r>
      <w:r>
        <w:rPr>
          <w:sz w:val="26"/>
          <w:szCs w:val="26"/>
          <w:rtl w:val="true"/>
        </w:rPr>
        <w:t>:</w:t>
        <w:tab/>
        <w:t>. . .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  <w:t>. . .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ינן</w:t>
      </w:r>
      <w:r>
        <w:rPr>
          <w:sz w:val="26"/>
          <w:szCs w:val="26"/>
          <w:rtl w:val="true"/>
        </w:rPr>
        <w:t>:</w:t>
        <w:tab/>
        <w:t>. . .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  <w:t>. . .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  <w:highlight w:val="yellow"/>
        </w:rPr>
      </w:pP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ינן</w:t>
      </w:r>
      <w:r>
        <w:rPr>
          <w:sz w:val="26"/>
          <w:szCs w:val="26"/>
          <w:rtl w:val="true"/>
        </w:rPr>
        <w:t>:</w:t>
        <w:tab/>
        <w:t>. . .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  <w:t xml:space="preserve">. . ., </w:t>
      </w:r>
      <w:r>
        <w:rPr>
          <w:sz w:val="26"/>
          <w:sz w:val="26"/>
          <w:szCs w:val="26"/>
          <w:rtl w:val="true"/>
        </w:rPr>
        <w:t>לדע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ת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מוד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ד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דע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ד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דע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מ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י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במ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פתע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מס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ש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ור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צ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דורים</w:t>
      </w:r>
      <w:r>
        <w:rPr>
          <w:sz w:val="26"/>
          <w:szCs w:val="26"/>
          <w:rtl w:val="true"/>
        </w:rPr>
        <w:t xml:space="preserve">.   . . .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ג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מט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כ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תך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  <w:highlight w:val="yellow"/>
        </w:rPr>
      </w:pP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ינן</w:t>
      </w:r>
      <w:r>
        <w:rPr>
          <w:sz w:val="26"/>
          <w:szCs w:val="26"/>
          <w:rtl w:val="true"/>
        </w:rPr>
        <w:t>:</w:t>
        <w:tab/>
        <w:t>. . .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  <w:t>. . .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ינן</w:t>
      </w:r>
      <w:r>
        <w:rPr>
          <w:sz w:val="26"/>
          <w:szCs w:val="26"/>
          <w:rtl w:val="true"/>
        </w:rPr>
        <w:t>:</w:t>
        <w:tab/>
        <w:t>. . .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רור</w:t>
      </w:r>
      <w:r>
        <w:rPr>
          <w:sz w:val="26"/>
          <w:szCs w:val="26"/>
          <w:rtl w:val="true"/>
        </w:rPr>
        <w:t>:</w:t>
        <w:tab/>
        <w:t>. . .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  <w:t>. . .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רור</w:t>
      </w:r>
      <w:r>
        <w:rPr>
          <w:sz w:val="26"/>
          <w:szCs w:val="26"/>
          <w:rtl w:val="true"/>
        </w:rPr>
        <w:t>:</w:t>
        <w:tab/>
        <w:t>. . .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  <w:t>. . .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דל</w:t>
      </w:r>
      <w:r>
        <w:rPr>
          <w:sz w:val="26"/>
          <w:szCs w:val="26"/>
          <w:rtl w:val="true"/>
        </w:rPr>
        <w:t>:</w:t>
        <w:tab/>
        <w:t>. . .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sz w:val="26"/>
          <w:szCs w:val="26"/>
          <w:rtl w:val="true"/>
        </w:rPr>
        <w:t>:</w:t>
        <w:tab/>
        <w:t xml:space="preserve">. . .   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ש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ע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תקש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מ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רים</w:t>
      </w:r>
      <w:r>
        <w:rPr>
          <w:sz w:val="26"/>
          <w:szCs w:val="26"/>
          <w:rtl w:val="true"/>
        </w:rPr>
        <w:t xml:space="preserve">, 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א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ייח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ע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ד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ם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תקש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מגי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וי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ת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פו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ק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ג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ו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סכ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פו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דר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ב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עו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תונ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מנ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החת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ג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נזור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ד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ר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ש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מ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ר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מ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רכזי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ש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י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בר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דם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למש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בר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לחמ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ג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עודי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ק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ט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ב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ד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לפ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סור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ב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סמ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נגל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י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סגר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ר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בד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רכז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יתר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ר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כז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CNN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sky news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FOX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ו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כו</w:t>
      </w:r>
      <w:r>
        <w:rPr>
          <w:sz w:val="26"/>
          <w:szCs w:val="26"/>
          <w:rtl w:val="true"/>
        </w:rPr>
        <w:t xml:space="preserve">'. . . 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sz w:val="26"/>
          <w:szCs w:val="26"/>
          <w:rtl w:val="true"/>
        </w:rPr>
        <w:t>: . . .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  <w:t xml:space="preserve">. . ., </w:t>
      </w:r>
      <w:r>
        <w:rPr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ע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רכזי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ג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כו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ט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רכת</w:t>
      </w:r>
      <w:r>
        <w:rPr>
          <w:sz w:val="26"/>
          <w:szCs w:val="26"/>
          <w:rtl w:val="true"/>
        </w:rPr>
        <w:t xml:space="preserve">.  . . . </w:t>
      </w:r>
      <w:r>
        <w:rPr>
          <w:sz w:val="26"/>
          <w:sz w:val="26"/>
          <w:szCs w:val="26"/>
          <w:rtl w:val="true"/>
        </w:rPr>
        <w:t>רא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צל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ט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חי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רמ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לפ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כ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</w:t>
      </w:r>
      <w:r>
        <w:rPr>
          <w:sz w:val="26"/>
          <w:szCs w:val="26"/>
          <w:rtl w:val="true"/>
        </w:rPr>
        <w:t xml:space="preserve">, . . ., </w:t>
      </w:r>
      <w:r>
        <w:rPr>
          <w:sz w:val="26"/>
          <w:sz w:val="26"/>
          <w:szCs w:val="26"/>
          <w:rtl w:val="true"/>
        </w:rPr>
        <w:t>הר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לפון</w:t>
      </w:r>
      <w:r>
        <w:rPr>
          <w:sz w:val="26"/>
          <w:szCs w:val="26"/>
          <w:rtl w:val="true"/>
        </w:rPr>
        <w:t xml:space="preserve">, . . ., </w:t>
      </w:r>
      <w:r>
        <w:rPr>
          <w:sz w:val="26"/>
          <w:sz w:val="26"/>
          <w:szCs w:val="26"/>
          <w:rtl w:val="true"/>
        </w:rPr>
        <w:t>תסי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י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עב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איתי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דע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CNN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א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ב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סמכ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לל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נ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נז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טימ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פנ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ש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גע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ד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ל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פילות</w:t>
      </w:r>
      <w:r>
        <w:rPr>
          <w:sz w:val="26"/>
          <w:szCs w:val="26"/>
          <w:rtl w:val="true"/>
        </w:rPr>
        <w:t xml:space="preserve">, 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מ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ר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ינן</w:t>
      </w:r>
      <w:r>
        <w:rPr>
          <w:sz w:val="26"/>
          <w:szCs w:val="26"/>
          <w:rtl w:val="true"/>
        </w:rPr>
        <w:t>:</w:t>
        <w:tab/>
        <w:t>. . .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  <w:t>. . .</w:t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צנז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ב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רי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קוד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פ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לוויז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ב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ב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בר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ע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ב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צנז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ב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ש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תע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ב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SKY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FOX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תת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ו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פ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  <w:highlight w:val="yellow"/>
        </w:rPr>
      </w:pP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רור</w:t>
      </w:r>
      <w:r>
        <w:rPr>
          <w:sz w:val="26"/>
          <w:szCs w:val="26"/>
          <w:rtl w:val="true"/>
        </w:rPr>
        <w:t>:</w:t>
        <w:tab/>
        <w:t>. . .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  <w:t>. . .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רור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הטכנולוגיה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משת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של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ו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כנולוג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דרנ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ל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קטנ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נכון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ביזו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די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ע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ק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ג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עי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יר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מ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לו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טע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לוא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קח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י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לק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באי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תמ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לוא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ימונים</w:t>
      </w:r>
      <w:r>
        <w:rPr>
          <w:sz w:val="26"/>
          <w:szCs w:val="26"/>
          <w:rtl w:val="true"/>
        </w:rPr>
        <w:t xml:space="preserve">, 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נכון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ביזו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ג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ח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ח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פ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ח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ער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ר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כש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נז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לואימניק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יב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Cs w:val="26"/>
        </w:rPr>
        <w:t>25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י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לואימני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חרת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ו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תח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כ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ו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ו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נ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בי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ד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י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ד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י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לואימני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סת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די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טנצי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ך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רא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מו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ל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נז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8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ג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ינ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ת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ב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ח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ל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בונ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ונ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בע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בונה</w:t>
      </w:r>
      <w:r>
        <w:rPr>
          <w:sz w:val="26"/>
          <w:szCs w:val="26"/>
          <w:rtl w:val="true"/>
        </w:rPr>
        <w:t xml:space="preserve">,  </w:t>
      </w:r>
      <w:r>
        <w:rPr>
          <w:sz w:val="26"/>
          <w:sz w:val="26"/>
          <w:szCs w:val="26"/>
          <w:rtl w:val="true"/>
        </w:rPr>
        <w:t>הלווא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כ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ח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3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הבע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כש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ז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י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ז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סי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נזורה</w:t>
      </w:r>
      <w:r>
        <w:rPr>
          <w:sz w:val="26"/>
          <w:szCs w:val="26"/>
          <w:rtl w:val="true"/>
        </w:rPr>
        <w:t xml:space="preserve">.   . . .  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י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ך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  <w:highlight w:val="yellow"/>
        </w:rPr>
      </w:pP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sz w:val="26"/>
          <w:szCs w:val="26"/>
          <w:rtl w:val="true"/>
        </w:rPr>
        <w:t>:</w:t>
        <w:tab/>
        <w:t>. . .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  <w:t xml:space="preserve">. . .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י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בק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ו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ע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רור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חיי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תר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גמ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מל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תנד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ירות</w:t>
      </w:r>
      <w:r>
        <w:rPr>
          <w:sz w:val="26"/>
          <w:szCs w:val="26"/>
          <w:rtl w:val="true"/>
        </w:rPr>
        <w:t xml:space="preserve">.  . . . 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מל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וצא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ישמח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נזור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צנזו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ג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ע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ד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א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ש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ניי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יבה</w:t>
      </w:r>
      <w:r>
        <w:rPr>
          <w:sz w:val="26"/>
          <w:szCs w:val="26"/>
          <w:rtl w:val="true"/>
        </w:rPr>
        <w:t xml:space="preserve">, 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רור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בוודא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בו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גמל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נ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צוע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ש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כש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כ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נש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לקחים</w:t>
      </w:r>
      <w:r>
        <w:rPr>
          <w:sz w:val="26"/>
          <w:szCs w:val="26"/>
          <w:rtl w:val="true"/>
        </w:rPr>
        <w:t xml:space="preserve">, 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רור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משך</w:t>
      </w:r>
      <w:r>
        <w:rPr>
          <w:sz w:val="26"/>
          <w:szCs w:val="26"/>
          <w:rtl w:val="true"/>
        </w:rPr>
        <w:t xml:space="preserve">, 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דל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קח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ד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אי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ר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תתפ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עת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ד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אי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רומ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גי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חט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פ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סא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ו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תח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ר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ט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ר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ט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טומ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ו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י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תח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ר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טיפ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ב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י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מ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דל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מהמש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ך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מהמש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מיש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יש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ב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ב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י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ל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דע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גד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לח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גדר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ח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ב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חמ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דל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במ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צ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ר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חלי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טו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רור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צ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ור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צ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טחון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דל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אל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ת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ח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ל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ור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חלט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ל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טח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ל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ור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חלטו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דל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אצ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תתפת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דל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בהתייעצויות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עמ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פ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ט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רא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תפ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ח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ר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כי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פ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ו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ד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פ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ר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שי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ד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חלט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לוונ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זב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ח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ינרג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מ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היב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וק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ק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נ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מסק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רור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ו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שים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ב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ך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צנזו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בר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ביניסטי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רור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א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צ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ח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מוד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ת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בח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בח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בח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ל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ש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כו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כ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נזו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שור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יל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, 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ינ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הוס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ס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עני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ביזו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וא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קר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וג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יס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פקטי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ג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פגע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ב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נזו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א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נ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שוט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ר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ג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ג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מט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כ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פ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פ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ר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לוויזי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ד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ינטרנ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ו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ש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ינטרנ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חז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פר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ג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ט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ח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פון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כ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שור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לו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נ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לח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כ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שור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ל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ש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ל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רכז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סתוב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ח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רכ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ג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לח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ק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מע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ב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וש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שו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שי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ב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שר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יה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ולל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ו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ר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י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גדרת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שהצנ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ס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רכ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ו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ג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ל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יח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סי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ושל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כ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ח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נש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צ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ע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ד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ת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חל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דר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י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יא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מ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יא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מיר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  <w:highlight w:val="cyan"/>
        </w:rPr>
      </w:pP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sz w:val="26"/>
          <w:szCs w:val="26"/>
          <w:rtl w:val="true"/>
        </w:rPr>
        <w:t>:</w:t>
        <w:tab/>
        <w:t>. . .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  <w:t>. . .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ינ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א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כ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מר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ר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בה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ינן</w:t>
      </w:r>
      <w:r>
        <w:rPr>
          <w:sz w:val="26"/>
          <w:szCs w:val="26"/>
          <w:rtl w:val="true"/>
        </w:rPr>
        <w:t>:</w:t>
        <w:tab/>
        <w:t>. . .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. .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וצי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א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מבט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ש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צל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ס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גילו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  <w:t xml:space="preserve">. . .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מ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א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מוח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ר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ת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ח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ש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ל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שא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חלי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ר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. . .</w:t>
        <w:tab/>
      </w:r>
      <w:r>
        <w:rPr>
          <w:sz w:val="26"/>
          <w:szCs w:val="26"/>
          <w:highlight w:val="yellow"/>
          <w:rtl w:val="true"/>
        </w:rPr>
        <w:t xml:space="preserve"> 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sz w:val="26"/>
          <w:szCs w:val="26"/>
          <w:rtl w:val="true"/>
        </w:rPr>
        <w:t>:</w:t>
        <w:tab/>
        <w:t>. . .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יית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י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. .,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מי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ש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ים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י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קצ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נז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צ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ח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sz w:val="26"/>
          <w:szCs w:val="26"/>
          <w:rtl w:val="true"/>
        </w:rPr>
        <w:t xml:space="preserve">, . . . </w:t>
      </w:r>
      <w:r>
        <w:rPr>
          <w:sz w:val="26"/>
          <w:sz w:val="26"/>
          <w:szCs w:val="26"/>
          <w:rtl w:val="true"/>
        </w:rPr>
        <w:t>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חל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חל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ינ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ע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חלי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ע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סו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שו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ד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0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ח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מ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sz w:val="26"/>
          <w:szCs w:val="26"/>
          <w:rtl w:val="true"/>
        </w:rPr>
        <w:t xml:space="preserve">, 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חל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פ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כש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ה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דע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ר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רור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גורי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ר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גורי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חל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רור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ה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לדח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decision  support process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פיון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או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ק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וד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ש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פי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ד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לוונטי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ז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נמשיך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נמשיך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פי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ו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ת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דו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גדר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מלח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ש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פיש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תפ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ג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לח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תפ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קטיב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צנז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ט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לח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כ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וק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יכוז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צ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נ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י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מיוש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ציג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תפ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תיד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לח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ס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צפו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זו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ל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יכו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יזורי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הדל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שו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ד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מ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כ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מוד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רור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שו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מ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שוט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ו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ק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ח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ג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כל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ב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מע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מצ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ל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ד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ג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כש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ל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ג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תו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ק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יניה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ול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מרת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מל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שול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נז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נרג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. .  </w:t>
      </w:r>
      <w:r>
        <w:rPr>
          <w:sz w:val="26"/>
          <w:sz w:val="26"/>
          <w:szCs w:val="26"/>
          <w:rtl w:val="true"/>
        </w:rPr>
        <w:t>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ל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ח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כ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עיני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ג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:  </w:t>
      </w:r>
      <w:r>
        <w:rPr>
          <w:sz w:val="26"/>
          <w:sz w:val="26"/>
          <w:szCs w:val="26"/>
          <w:rtl w:val="true"/>
        </w:rPr>
        <w:t>מדי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ש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פ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ע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סת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ת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מחל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ד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ק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גדר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מדי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ש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כוי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ו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ביזו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ה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ים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ביזו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א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י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שורת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רור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שוט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ב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ייח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ע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סת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י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חתו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תד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sz w:val="26"/>
          <w:szCs w:val="26"/>
          <w:rtl w:val="true"/>
        </w:rPr>
        <w:t>.   . . .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רור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שו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נקצ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מ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פ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י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פ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בורי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של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ולי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נימ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כ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קבע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א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רגע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מ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מ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ינ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מיננטי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  <w:t xml:space="preserve">. . .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ול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ויכו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ו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כ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נפג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ר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ג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מט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שי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</w:t>
      </w:r>
      <w:r>
        <w:rPr>
          <w:sz w:val="26"/>
          <w:szCs w:val="26"/>
          <w:rtl w:val="true"/>
        </w:rPr>
        <w:t xml:space="preserve">.  . . . 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ב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ד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צוני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וג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גע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ש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תד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ד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ל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פ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נז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סוג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א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לח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ז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ג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כ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זור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ג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מע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פק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נו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וב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כ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ל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ק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וח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נית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כש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צ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ו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ו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י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לכ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מרת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פ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ז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כ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כ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עז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פ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ו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דר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צ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ל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ודת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וע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לוש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א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ע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ועד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א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ח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צלח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שור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השי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נימ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מור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ש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בועי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ס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יד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י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יפ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י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. . </w:t>
      </w:r>
      <w:r>
        <w:rPr>
          <w:sz w:val="26"/>
          <w:sz w:val="26"/>
          <w:szCs w:val="26"/>
          <w:rtl w:val="true"/>
        </w:rPr>
        <w:t>השג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ריפים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ג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רכי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ג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בור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ה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א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וע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לוונ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ירו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ח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נהל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וע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לוונ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on line</w:t>
      </w:r>
      <w:r>
        <w:rPr>
          <w:sz w:val="26"/>
          <w:szCs w:val="26"/>
          <w:rtl w:val="true"/>
        </w:rPr>
        <w:t xml:space="preserve"> . . .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צ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ד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ד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יב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קיק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וד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מ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ס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ה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מע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יש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נזור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למש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י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כן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למ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י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ר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 . . .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די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סוג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ש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ח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ח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רסום</w:t>
      </w:r>
      <w:r>
        <w:rPr>
          <w:sz w:val="26"/>
          <w:szCs w:val="26"/>
          <w:rtl w:val="true"/>
        </w:rPr>
        <w:t xml:space="preserve">.   . . .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ד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ע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ס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רו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ח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חי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ד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וג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א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ימ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ביזו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סכ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כ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וק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יים</w:t>
      </w:r>
      <w:r>
        <w:rPr>
          <w:sz w:val="26"/>
          <w:szCs w:val="26"/>
          <w:rtl w:val="true"/>
        </w:rPr>
        <w:t xml:space="preserve">, 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ביזו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נ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ייתי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ה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מי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הס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ס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לו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ביזו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כ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בע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ייתי</w:t>
      </w:r>
      <w:r>
        <w:rPr>
          <w:sz w:val="26"/>
          <w:szCs w:val="26"/>
          <w:rtl w:val="true"/>
        </w:rPr>
        <w:t xml:space="preserve">, 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רור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כמ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ס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רום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א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י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ר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ס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ורג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כש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ש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פ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ש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ב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ש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עבר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ש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פר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תא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ח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ב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ת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ג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נזו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י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לחמ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כב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רור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בוודא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וודאי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וד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י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ז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ביזו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חינת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וע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הווע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ע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נת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מ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כי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ב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ה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פרו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ס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טפ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נ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ב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ו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ג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צ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נז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צי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מיש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88</w:t>
      </w:r>
      <w:r>
        <w:rPr>
          <w:sz w:val="26"/>
          <w:szCs w:val="26"/>
          <w:rtl w:val="true"/>
        </w:rPr>
        <w:t xml:space="preserve">' . . ., </w:t>
      </w:r>
      <w:r>
        <w:rPr>
          <w:sz w:val="26"/>
          <w:sz w:val="26"/>
          <w:szCs w:val="26"/>
          <w:rtl w:val="true"/>
        </w:rPr>
        <w:t>והפ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צא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מר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ראנ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נ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חמ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גראנ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נ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צ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ג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ינ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ג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רוע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פ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צ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ד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ג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צ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מסמ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וד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צאת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צי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ד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מנ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ד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סו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ל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בפ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צ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רס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ברשומות</w:t>
      </w:r>
      <w:r>
        <w:rPr>
          <w:sz w:val="26"/>
          <w:szCs w:val="26"/>
          <w:rtl w:val="true"/>
        </w:rPr>
        <w:t>, . . .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ו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וצ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שור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ת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צ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ש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צ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>, . . .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פק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ר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בוצ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הלק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צע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י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לוא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תנה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ני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כש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דכ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ק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ר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תח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ב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ח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עדכ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דש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משול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נז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ג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מט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מט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כ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ד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יב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ו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כש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כש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י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תונ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צמב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ע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י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יתוף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וס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רצ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י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רצון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טו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ת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חקי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דור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ת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ס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יב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תונא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נ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ס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סכ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רור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ור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רור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כל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בלנ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קש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ב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ב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נזור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רור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שו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קו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ק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ע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כנ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שא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נכ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ג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צב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נזו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פי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ישיו</w:t>
      </w:r>
      <w:r>
        <w:rPr>
          <w:sz w:val="26"/>
          <w:szCs w:val="26"/>
          <w:rtl w:val="true"/>
        </w:rPr>
        <w:t>.   . . .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רור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מור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סיס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דעת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לחמה</w:t>
      </w:r>
      <w:r>
        <w:rPr>
          <w:sz w:val="26"/>
          <w:szCs w:val="26"/>
          <w:rtl w:val="true"/>
        </w:rPr>
        <w:t xml:space="preserve">.   . . .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ע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ע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רור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בהמל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ק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כנ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ב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ור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קוד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חלנו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ב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?) </w:t>
      </w:r>
      <w:r>
        <w:rPr>
          <w:sz w:val="26"/>
          <w:sz w:val="26"/>
          <w:szCs w:val="26"/>
          <w:rtl w:val="true"/>
        </w:rPr>
        <w:t>למ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פ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ו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דיע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פרו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בוע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ד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שור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ע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שא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ביזו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ג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יקוד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כ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מ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ה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ב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ד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בוה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ד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sz w:val="26"/>
          <w:szCs w:val="26"/>
          <w:rtl w:val="true"/>
        </w:rPr>
        <w:t>:</w:t>
        <w:tab/>
        <w:t>"</w:t>
      </w:r>
      <w:r>
        <w:rPr>
          <w:sz w:val="26"/>
          <w:sz w:val="26"/>
          <w:szCs w:val="26"/>
          <w:rtl w:val="true"/>
        </w:rPr>
        <w:t>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זק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ביזו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טמ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תרבו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רור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מהאתוס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ביזו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ו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רשמ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ע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צ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נע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under statement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א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ג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ש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סי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ר</w:t>
      </w:r>
      <w:r>
        <w:rPr>
          <w:sz w:val="26"/>
          <w:szCs w:val="26"/>
          <w:rtl w:val="true"/>
        </w:rPr>
        <w:t xml:space="preserve">, 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ינ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סלי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ק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זש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ון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ש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דרד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ח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הזנ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שא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רור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תופ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רבו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י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ת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גו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לוקל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י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ינ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דע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ש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ע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ו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מיש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רמפ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ס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יש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רמפ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י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שומ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ה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פח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סיו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הו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טגורי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פ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צ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ז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לו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תו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ח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ב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ל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ופ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אידיאולוג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נראה</w:t>
      </w:r>
      <w:r>
        <w:rPr>
          <w:sz w:val="26"/>
          <w:szCs w:val="26"/>
          <w:rtl w:val="true"/>
        </w:rPr>
        <w:t xml:space="preserve">, 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כריע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ינ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ח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תח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י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צ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ש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כ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ו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בט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צ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דיעי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צ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צוע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פ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בו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ש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פקד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כש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נוש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ט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פ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לוויז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א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ש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פיע</w:t>
      </w:r>
      <w:r>
        <w:rPr>
          <w:sz w:val="26"/>
          <w:szCs w:val="26"/>
          <w:rtl w:val="true"/>
        </w:rPr>
        <w:t xml:space="preserve">, . . ., </w:t>
      </w:r>
      <w:r>
        <w:rPr>
          <w:sz w:val="26"/>
          <w:sz w:val="26"/>
          <w:szCs w:val="26"/>
          <w:rtl w:val="true"/>
        </w:rPr>
        <w:t>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י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שב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י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וצ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תונא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תח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דלי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בוכ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נ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י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י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י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זושה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ו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נ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רור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רכ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לל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עית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תפרס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ל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כנולוג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ב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ת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י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ב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א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  <w:highlight w:val="yellow"/>
        </w:rPr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תרא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סי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לח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מ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ל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דע</w:t>
      </w:r>
      <w:r>
        <w:rPr>
          <w:sz w:val="26"/>
          <w:szCs w:val="26"/>
          <w:rtl w:val="true"/>
        </w:rPr>
        <w:t xml:space="preserve">, . . .  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ע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רב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מ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ב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בו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מ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ימ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תקש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ו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חת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</w:t>
      </w:r>
      <w:r>
        <w:rPr>
          <w:sz w:val="26"/>
          <w:szCs w:val="26"/>
          <w:rtl w:val="true"/>
        </w:rPr>
        <w:t>.    . . .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ינן</w:t>
      </w:r>
      <w:r>
        <w:rPr>
          <w:sz w:val="26"/>
          <w:szCs w:val="26"/>
          <w:rtl w:val="true"/>
        </w:rPr>
        <w:t>:</w:t>
        <w:tab/>
        <w:t>. . .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  <w:t>. . .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רור</w:t>
      </w:r>
      <w:r>
        <w:rPr>
          <w:sz w:val="26"/>
          <w:szCs w:val="26"/>
          <w:rtl w:val="true"/>
        </w:rPr>
        <w:t>:</w:t>
        <w:tab/>
        <w:t>. . .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  <w:t>. . .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רור</w:t>
      </w:r>
      <w:r>
        <w:rPr>
          <w:sz w:val="26"/>
          <w:szCs w:val="26"/>
          <w:rtl w:val="true"/>
        </w:rPr>
        <w:t>:</w:t>
        <w:tab/>
        <w:t>. . .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  <w:t>. . .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ביזון</w:t>
      </w:r>
      <w:r>
        <w:rPr>
          <w:sz w:val="26"/>
          <w:szCs w:val="26"/>
          <w:rtl w:val="true"/>
        </w:rPr>
        <w:t>:</w:t>
        <w:tab/>
        <w:t>. . .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  <w:t>. . .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ביזון</w:t>
      </w:r>
      <w:r>
        <w:rPr>
          <w:sz w:val="26"/>
          <w:szCs w:val="26"/>
          <w:rtl w:val="true"/>
        </w:rPr>
        <w:t>:</w:t>
        <w:tab/>
        <w:t>. . .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  <w:t>. . .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ינן</w:t>
      </w:r>
      <w:r>
        <w:rPr>
          <w:sz w:val="26"/>
          <w:szCs w:val="26"/>
          <w:rtl w:val="true"/>
        </w:rPr>
        <w:t>:</w:t>
        <w:tab/>
        <w:t>. . .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  <w:t xml:space="preserve">. . . 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בא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  <w:highlight w:val="yellow"/>
        </w:rPr>
      </w:pP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sz w:val="26"/>
          <w:szCs w:val="26"/>
          <w:rtl w:val="true"/>
        </w:rPr>
        <w:t>:</w:t>
        <w:tab/>
        <w:t>. . .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ביזון</w:t>
      </w:r>
      <w:r>
        <w:rPr>
          <w:sz w:val="26"/>
          <w:szCs w:val="26"/>
          <w:rtl w:val="true"/>
        </w:rPr>
        <w:t>:</w:t>
        <w:tab/>
        <w:t>. . .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רור</w:t>
      </w:r>
      <w:r>
        <w:rPr>
          <w:sz w:val="26"/>
          <w:szCs w:val="26"/>
          <w:rtl w:val="true"/>
        </w:rPr>
        <w:t>:</w:t>
        <w:tab/>
        <w:t>. . .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  <w:t>. . .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  <w:highlight w:val="yellow"/>
        </w:rPr>
      </w:pP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רור</w:t>
      </w:r>
      <w:r>
        <w:rPr>
          <w:sz w:val="26"/>
          <w:szCs w:val="26"/>
          <w:rtl w:val="true"/>
        </w:rPr>
        <w:t>:</w:t>
        <w:tab/>
        <w:t>. . .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  <w:t>. . .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  <w:highlight w:val="yellow"/>
        </w:rPr>
      </w:pP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ינן</w:t>
      </w:r>
      <w:r>
        <w:rPr>
          <w:sz w:val="26"/>
          <w:szCs w:val="26"/>
          <w:rtl w:val="true"/>
        </w:rPr>
        <w:t>:</w:t>
        <w:tab/>
        <w:t>. . .</w:t>
      </w:r>
      <w:r>
        <w:rPr>
          <w:sz w:val="26"/>
          <w:sz w:val="26"/>
          <w:szCs w:val="26"/>
          <w:rtl w:val="true"/>
        </w:rPr>
        <w:t>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מ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פק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נזור</w:t>
      </w:r>
      <w:r>
        <w:rPr>
          <w:sz w:val="26"/>
          <w:szCs w:val="26"/>
          <w:rtl w:val="true"/>
        </w:rPr>
        <w:t>? . . .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דל</w:t>
      </w:r>
      <w:r>
        <w:rPr>
          <w:sz w:val="26"/>
          <w:szCs w:val="26"/>
          <w:rtl w:val="true"/>
        </w:rPr>
        <w:t>:</w:t>
        <w:tab/>
        <w:t>. . .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  <w:t>. . .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ינן</w:t>
      </w:r>
      <w:r>
        <w:rPr>
          <w:sz w:val="26"/>
          <w:szCs w:val="26"/>
          <w:rtl w:val="true"/>
        </w:rPr>
        <w:t>:</w:t>
        <w:tab/>
        <w:t xml:space="preserve">. . . </w:t>
      </w:r>
      <w:r>
        <w:rPr>
          <w:sz w:val="26"/>
          <w:sz w:val="26"/>
          <w:szCs w:val="26"/>
          <w:rtl w:val="true"/>
        </w:rPr>
        <w:t>הי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קדנצ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דנצ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ו</w:t>
      </w:r>
      <w:r>
        <w:rPr>
          <w:sz w:val="26"/>
          <w:szCs w:val="26"/>
          <w:rtl w:val="true"/>
        </w:rPr>
        <w:t xml:space="preserve">'. 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רור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פי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א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טציה</w:t>
      </w:r>
      <w:r>
        <w:rPr>
          <w:sz w:val="26"/>
          <w:szCs w:val="26"/>
          <w:rtl w:val="true"/>
        </w:rPr>
        <w:t xml:space="preserve">?  </w:t>
      </w:r>
      <w:r>
        <w:rPr>
          <w:sz w:val="26"/>
          <w:sz w:val="26"/>
          <w:szCs w:val="26"/>
          <w:rtl w:val="true"/>
        </w:rPr>
        <w:t>ל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פקיד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  <w:highlight w:val="yellow"/>
        </w:rPr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פי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טח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ו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פק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ה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צ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מוד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וט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מודד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צנז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ח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ש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מן</w:t>
      </w:r>
      <w:r>
        <w:rPr>
          <w:sz w:val="26"/>
          <w:szCs w:val="26"/>
          <w:rtl w:val="true"/>
        </w:rPr>
        <w:t>.   . . .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רור</w:t>
      </w:r>
      <w:r>
        <w:rPr>
          <w:sz w:val="26"/>
          <w:szCs w:val="26"/>
          <w:rtl w:val="true"/>
        </w:rPr>
        <w:t>:</w:t>
        <w:tab/>
        <w:t>. . .</w:t>
      </w:r>
    </w:p>
    <w:p>
      <w:pPr>
        <w:pStyle w:val="Normal"/>
        <w:spacing w:lineRule="atLeast" w:line="500"/>
        <w:ind w:left="1440" w:right="0" w:hanging="1440"/>
        <w:jc w:val="both"/>
        <w:rPr/>
      </w:pP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קנין</w:t>
      </w:r>
      <w:r>
        <w:rPr>
          <w:sz w:val="26"/>
          <w:szCs w:val="26"/>
          <w:rtl w:val="true"/>
        </w:rPr>
        <w:t>:</w:t>
        <w:tab/>
        <w:t xml:space="preserve">. . . </w:t>
      </w:r>
      <w:r>
        <w:rPr>
          <w:sz w:val="26"/>
          <w:sz w:val="26"/>
          <w:szCs w:val="26"/>
          <w:rtl w:val="true"/>
        </w:rPr>
        <w:t>תדע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צ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י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הי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קט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האי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ב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ארג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רג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עט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מונ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ב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ם</w:t>
      </w:r>
      <w:r>
        <w:rPr>
          <w:sz w:val="26"/>
          <w:szCs w:val="26"/>
          <w:rtl w:val="true"/>
        </w:rPr>
        <w:t xml:space="preserve">.       . . .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ק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נימ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ח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רא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רור</w:t>
      </w:r>
      <w:r>
        <w:rPr>
          <w:sz w:val="26"/>
          <w:szCs w:val="26"/>
          <w:rtl w:val="true"/>
        </w:rPr>
        <w:t>:</w:t>
        <w:tab/>
        <w:t>. . .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לות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ת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ימ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tLeast" w:line="500"/>
        <w:ind w:left="1440" w:right="0" w:hanging="14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ת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קנ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יל</w:t>
      </w:r>
    </w:p>
    <w:p>
      <w:pPr>
        <w:pStyle w:val="Normal"/>
        <w:spacing w:lineRule="atLeast" w:line="50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lnNumType w:countBy="1" w:restart="newPage" w:distance="283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"</w:t>
    </w:r>
    <w:r>
      <w:rPr>
        <w:rtl w:val="true"/>
      </w:rPr>
      <w:t>חבר</w:t>
    </w:r>
    <w:r>
      <w:rPr>
        <w:rtl w:val="true"/>
      </w:rPr>
      <w:t xml:space="preserve">" </w:t>
    </w:r>
    <w:r>
      <w:rPr>
        <w:rtl w:val="true"/>
      </w:rPr>
      <w:t>למען</w:t>
    </w:r>
    <w:r>
      <w:rPr>
        <w:rFonts w:cs="Times New Roman"/>
        <w:rtl w:val="true"/>
      </w:rPr>
      <w:t xml:space="preserve"> </w:t>
    </w:r>
    <w:r>
      <w:rPr>
        <w:rtl w:val="true"/>
      </w:rPr>
      <w:t>הרישום</w:t>
    </w:r>
    <w:r>
      <w:rPr>
        <w:rFonts w:cs="Times New Roman"/>
        <w:rtl w:val="true"/>
      </w:rPr>
      <w:t xml:space="preserve"> </w:t>
    </w:r>
    <w:r>
      <w:rPr>
        <w:rtl w:val="true"/>
      </w:rPr>
      <w:t>הטו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0828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pt;height:14pt;mso-wrap-distance-left:0pt;mso-wrap-distance-right:0pt;mso-wrap-distance-top:0pt;mso-wrap-distance-bottom:0pt;margin-top:0.05pt;mso-position-vertical-relative:text;margin-left:199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  <w:t>עדותה</w:t>
    </w:r>
    <w:r>
      <w:rPr>
        <w:rFonts w:cs="Times New Roman"/>
        <w:rtl w:val="true"/>
      </w:rPr>
      <w:t xml:space="preserve"> </w:t>
    </w:r>
    <w:r>
      <w:rPr>
        <w:rtl w:val="true"/>
      </w:rPr>
      <w:t>של</w:t>
    </w:r>
    <w:r>
      <w:rPr>
        <w:rFonts w:cs="Times New Roman"/>
        <w:rtl w:val="true"/>
      </w:rPr>
      <w:t xml:space="preserve"> </w:t>
    </w:r>
    <w:r>
      <w:rPr>
        <w:rtl w:val="true"/>
      </w:rPr>
      <w:t>אל</w:t>
    </w:r>
    <w:r>
      <w:rPr>
        <w:rtl w:val="true"/>
      </w:rPr>
      <w:t>"</w:t>
    </w:r>
    <w:r>
      <w:rPr>
        <w:rtl w:val="true"/>
      </w:rPr>
      <w:t>מ</w:t>
    </w:r>
    <w:r>
      <w:rPr>
        <w:rFonts w:cs="Times New Roman"/>
        <w:rtl w:val="true"/>
      </w:rPr>
      <w:t xml:space="preserve"> </w:t>
    </w:r>
    <w:r>
      <w:rPr>
        <w:rtl w:val="true"/>
      </w:rPr>
      <w:t>סימה</w:t>
    </w:r>
    <w:r>
      <w:rPr>
        <w:rFonts w:cs="Times New Roman"/>
        <w:rtl w:val="true"/>
      </w:rPr>
      <w:t xml:space="preserve"> </w:t>
    </w:r>
    <w:r>
      <w:rPr>
        <w:rtl w:val="true"/>
      </w:rPr>
      <w:t>ואקנין</w:t>
    </w:r>
    <w:r>
      <w:rPr>
        <w:rFonts w:cs="Times New Roman"/>
        <w:rtl w:val="true"/>
      </w:rPr>
      <w:t xml:space="preserve"> </w:t>
    </w:r>
    <w:r>
      <w:rPr>
        <w:rtl w:val="true"/>
      </w:rPr>
      <w:t>גיל</w:t>
    </w:r>
    <w:r>
      <w:rPr>
        <w:rFonts w:cs="Times New Roman"/>
        <w:rtl w:val="true"/>
      </w:rPr>
      <w:t xml:space="preserve">                                      </w:t>
    </w:r>
    <w:r>
      <w:rPr>
        <w:rtl w:val="true"/>
      </w:rPr>
      <w:t>א</w:t>
    </w:r>
    <w:r>
      <w:rPr>
        <w:rtl w:val="true"/>
      </w:rPr>
      <w:t>.</w:t>
    </w:r>
    <w:r>
      <w:rPr>
        <w:rtl w:val="true"/>
      </w:rPr>
      <w:t>ה</w:t>
    </w:r>
    <w:r>
      <w:rPr>
        <w:rtl w:val="true"/>
      </w:rPr>
      <w:t>/</w:t>
    </w:r>
    <w:r>
      <w:rPr/>
      <w:t>29.11.2006</w: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pacing w:val="22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5">
    <w:name w:val="הפנייה להערה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8">
    <w:name w:val="נושא הערה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7:42:00Z</dcterms:created>
  <dc:creator>Timlul1</dc:creator>
  <dc:description/>
  <cp:keywords/>
  <dc:language>en-US</dc:language>
  <cp:lastModifiedBy>ayalaa</cp:lastModifiedBy>
  <dcterms:modified xsi:type="dcterms:W3CDTF">2007-12-10T09:42:00Z</dcterms:modified>
  <cp:revision>54</cp:revision>
  <dc:subject/>
  <dc:title>הוועדה לבדיקת המערכה בלבנון 2006</dc:title>
</cp:coreProperties>
</file>