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228600</wp:posOffset>
            </wp:positionV>
            <wp:extent cx="2486025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בחן את עצמך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" -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התשובות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720" w:right="0" w:hanging="72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13</w:t>
      </w:r>
      <w:r>
        <w:rPr>
          <w:rFonts w:cs="Arial" w:ascii="Arial" w:hAnsi="Arial"/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720" w:right="0" w:hanging="7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720" w:right="0" w:hanging="72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כון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720" w:right="0" w:hanging="334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א נכון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720" w:right="0" w:hanging="334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א נכון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720" w:right="0" w:hanging="334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א נכון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0" w:right="0" w:hanging="7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720" w:right="0" w:hanging="7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=-7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0" w:right="0" w:hanging="7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720" w:right="0" w:hanging="7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6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u w:val="single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  <w:u w:val="single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5:20:00Z</dcterms:created>
  <dc:creator>itayt</dc:creator>
  <dc:description/>
  <cp:keywords/>
  <dc:language>en-US</dc:language>
  <cp:lastModifiedBy>itayt</cp:lastModifiedBy>
  <dcterms:modified xsi:type="dcterms:W3CDTF">2008-12-09T17:39:00Z</dcterms:modified>
  <cp:revision>3</cp:revision>
  <dc:subject/>
  <dc:title/>
</cp:coreProperties>
</file>