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16910</wp:posOffset>
            </wp:positionH>
            <wp:positionV relativeFrom="paragraph">
              <wp:posOffset>635</wp:posOffset>
            </wp:positionV>
            <wp:extent cx="2857500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br w:type="textWrapping" w:clear="all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צהרה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Kunstler Script;Courier New" w:hAnsi="Kunstler Script;Courier New"/>
          <w:b/>
          <w:b/>
          <w:bCs/>
          <w:color w:val="0000FF"/>
          <w:sz w:val="28"/>
          <w:szCs w:val="28"/>
        </w:rPr>
      </w:pP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נ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__________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ת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.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ז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______________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אחר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שהוזהרת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כ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על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ומר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אמ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מצהיר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ז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כדלקמן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נ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מצהיר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כ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נ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חבר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תנוע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ליכוד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ואנ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מתחייב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היו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נאמנ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תנוע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ליכוד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ולפעול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הצלח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ליכוד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בחירו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קרובו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כנס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-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</w:rPr>
        <w:t>28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מרץ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</w:rPr>
        <w:t>2006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כל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מסירו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והנאמנות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ידוע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מיד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ואפעל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מען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מפלג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חרת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ליכוד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יהי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זכא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תבוע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ממנ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נזקים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שיגרמו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ו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מכל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מין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וסוג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שהוא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ידוע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כ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על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פ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סעיף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</w:rPr>
        <w:t>15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חוק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מפלגו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תשנ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"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</w:rPr>
        <w:t>1992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  (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הלן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: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חוק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avid"/>
        </w:rPr>
      </w:pPr>
      <w:r>
        <w:rPr>
          <w:rFonts w:eastAsia="Kunstler Script;Courier New" w:cs="Kunstler Script;Courier New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          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סור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היו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חבר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יותר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ממפלג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ח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ו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זמני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ולפ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סעיף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</w:rPr>
        <w:t>28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)(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</w:rPr>
        <w:t>10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חוק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הי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eastAsia="Kunstler Script;Courier New" w:cs="Kunstler Script;Courier New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צפוי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מאסר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עד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שנ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ם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תן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צהר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כוזב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פלג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7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________________</w:t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חתימ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מצהיר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/>
          <w:b/>
          <w:b/>
          <w:bCs/>
          <w:color w:val="0000FF"/>
          <w:sz w:val="28"/>
          <w:szCs w:val="28"/>
        </w:rPr>
      </w:pP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נני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___________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מאשר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כ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יום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</w:rPr>
        <w:t>1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מרץ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</w:rPr>
        <w:t>2006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ופיע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פנ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ביתן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_____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שדרו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רוקח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,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גנ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תערוכ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מר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גב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'____________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ת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.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ז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 xml:space="preserve">___________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ולאחר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שהזהרת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ותו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כי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עליו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ומר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אמ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ולא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יהי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תהי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צפוי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לעונשים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קבועים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חוק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ימ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נכונות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צהרתו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וחתמ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/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עליה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בפני</w:t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>___________</w:t>
        <w:tab/>
        <w:tab/>
        <w:tab/>
        <w:tab/>
        <w:tab/>
        <w:tab/>
        <w:tab/>
        <w:t>____________</w:t>
      </w:r>
    </w:p>
    <w:p>
      <w:pPr>
        <w:pStyle w:val="Normal"/>
        <w:ind w:left="360" w:right="0" w:hanging="0"/>
        <w:jc w:val="left"/>
        <w:rPr>
          <w:rFonts w:ascii="Kunstler Script;Courier New" w:hAnsi="Kunstler Script;Courier New"/>
          <w:b/>
          <w:b/>
          <w:bCs/>
          <w:color w:val="0000FF"/>
          <w:sz w:val="28"/>
          <w:szCs w:val="28"/>
        </w:rPr>
      </w:pP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חותמת</w:t>
      </w: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עורך</w:t>
      </w:r>
      <w:r>
        <w:rPr>
          <w:rFonts w:ascii="Kunstler Script;Courier New" w:hAnsi="Kunstler Script;Courier New" w:eastAsia="Kunstler Script;Courier New" w:cs="Kunstler Script;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unstler Script;Courier New" w:hAnsi="Kunstler Script;Courier New" w:cs="David"/>
          <w:b/>
          <w:b/>
          <w:bCs/>
          <w:color w:val="0000FF"/>
          <w:sz w:val="28"/>
          <w:sz w:val="28"/>
          <w:szCs w:val="28"/>
          <w:rtl w:val="true"/>
        </w:rPr>
        <w:t>דין</w:t>
      </w:r>
    </w:p>
    <w:p>
      <w:pPr>
        <w:pStyle w:val="Normal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Kunstler Script;Courier New" w:hAnsi="Kunstler Script;Courier New" w:cs="David"/>
          <w:b/>
          <w:b/>
          <w:bCs/>
          <w:color w:val="0000FF"/>
          <w:sz w:val="28"/>
          <w:szCs w:val="28"/>
        </w:rPr>
      </w:pPr>
      <w:r>
        <w:rPr>
          <w:rFonts w:cs="David" w:ascii="Kunstler Script;Courier New" w:hAnsi="Kunstler Script;Courier New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260" w:right="1286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36:00Z</dcterms:created>
  <dc:creator>Shimon Gafsou</dc:creator>
  <dc:description/>
  <dc:language>en-US</dc:language>
  <cp:lastModifiedBy>avishi</cp:lastModifiedBy>
  <cp:lastPrinted>2006-02-28T16:29:00Z</cp:lastPrinted>
  <dcterms:modified xsi:type="dcterms:W3CDTF">2006-02-28T19:3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80039</vt:r8>
  </property>
  <property fmtid="{D5CDD505-2E9C-101B-9397-08002B2CF9AE}" pid="3" name="_AuthorEmail">
    <vt:lpwstr>avishzo@zahav.net.il</vt:lpwstr>
  </property>
  <property fmtid="{D5CDD505-2E9C-101B-9397-08002B2CF9AE}" pid="4" name="_AuthorEmailDisplayName">
    <vt:lpwstr>Avishai</vt:lpwstr>
  </property>
  <property fmtid="{D5CDD505-2E9C-101B-9397-08002B2CF9AE}" pid="5" name="_EmailSubject">
    <vt:lpwstr>אבישי זוהר</vt:lpwstr>
  </property>
</Properties>
</file>