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right="-900" w:hanging="0"/>
        <w:jc w:val="center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תקצ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חז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שים</w:t>
      </w:r>
    </w:p>
    <w:p>
      <w:pPr>
        <w:pStyle w:val="2"/>
        <w:spacing w:lineRule="auto" w:line="360"/>
        <w:ind w:left="0" w:right="-900" w:hanging="0"/>
        <w:jc w:val="both"/>
        <w:rPr>
          <w:rFonts w:ascii="Arial" w:hAnsi="Arial" w:cs="David"/>
          <w:b w:val="false"/>
          <w:b w:val="false"/>
          <w:bCs w:val="false"/>
          <w:sz w:val="28"/>
          <w:szCs w:val="28"/>
        </w:rPr>
      </w:pPr>
      <w:r>
        <w:rPr>
          <w:rFonts w:cs="David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2"/>
        <w:spacing w:lineRule="auto" w:line="360"/>
        <w:ind w:left="0" w:right="-9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בקש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כ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משל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נת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קצי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ו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ע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קצי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כי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ו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ע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וסק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בע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נושא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ב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ת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בית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ירוט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2"/>
        <w:spacing w:lineRule="auto" w:line="360"/>
        <w:ind w:left="0" w:right="-900" w:hanging="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2"/>
        <w:spacing w:lineRule="auto" w:line="360"/>
        <w:ind w:left="0" w:right="-9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ר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נ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חוו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ע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ס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תמצי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מצא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סקנו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המלצ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קצי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בוס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תו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ל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ח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תקצי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מס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נות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וו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ע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סי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פ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ר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2"/>
        <w:spacing w:lineRule="auto" w:line="360"/>
        <w:ind w:left="0" w:right="-900" w:hanging="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2"/>
        <w:spacing w:lineRule="auto" w:line="360"/>
        <w:ind w:left="0" w:right="-900" w:hanging="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2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ע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יחה</w:t>
      </w:r>
    </w:p>
    <w:p>
      <w:pPr>
        <w:pStyle w:val="2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  <w:tab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כתב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מ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2"/>
        <w:spacing w:lineRule="auto" w:line="360"/>
        <w:ind w:left="0" w:right="-9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  <w:tab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צ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ת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ינו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ית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ד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משלה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2"/>
        <w:spacing w:lineRule="auto" w:line="360"/>
        <w:ind w:left="0" w:right="-900" w:hanging="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2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  <w:tab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ער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יונית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: </w:t>
      </w:r>
    </w:p>
    <w:p>
      <w:pPr>
        <w:pStyle w:val="2"/>
        <w:spacing w:lineRule="auto" w:line="360"/>
        <w:ind w:left="0" w:right="-9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  <w:tab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סקו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ל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יקר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ושא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סק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ו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עת</w:t>
      </w:r>
      <w:r>
        <w:rPr>
          <w:rFonts w:cs="David"/>
          <w:b w:val="false"/>
          <w:bCs w:val="false"/>
          <w:sz w:val="28"/>
          <w:szCs w:val="28"/>
          <w:rtl w:val="true"/>
        </w:rPr>
        <w:t>:</w:t>
      </w:r>
    </w:p>
    <w:p>
      <w:pPr>
        <w:pStyle w:val="2"/>
        <w:spacing w:lineRule="auto" w:line="360"/>
        <w:ind w:left="0" w:right="-900" w:hanging="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יציפ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טגורי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firstLine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צ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; </w:t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ח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כ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firstLine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מלצ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צי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firstLine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לצ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רש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נסק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דעת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,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סקרו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כ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כו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firstLine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פורמ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גת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ב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נפורמ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ש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נגי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אינפורמצ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קש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הק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אחז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ל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ורש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ינפורמ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פורמ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חז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פורמ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פורמ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פורמ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רוקרא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ח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ל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פורמ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firstLine="72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חו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נמס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משר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מש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רלוונ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בדי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ערכתי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72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ט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זכ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יב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ערב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י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8.3.1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). </w:t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כ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ק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ט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ייש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סתד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ק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י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אינפורמצ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נוג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מאחז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ל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ורשים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נפורמ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י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אחז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אספקלרי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פני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לבד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פ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לאו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 </w:t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י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אחז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ל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ור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י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ו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חרים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יס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אינפורמצ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א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א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עז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rFonts w:cs="David"/>
          <w:sz w:val="28"/>
          <w:szCs w:val="28"/>
          <w:rtl w:val="true"/>
        </w:rPr>
        <w:t xml:space="preserve">.)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מ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ל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ו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מצ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ע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מצא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סק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המלצות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חז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שים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ופ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צ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חל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צ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מ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א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מא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ד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ח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-900" w:hanging="0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ת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כר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מ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סמ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חלטו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אוגרפ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לי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בו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י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חלט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ק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ו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7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ק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ק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טאט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ר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ד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קמת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פ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ק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ר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וא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א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טבר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ד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חז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רשים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מ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ג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יי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ק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א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spacing w:lineRule="auto" w:line="360"/>
        <w:ind w:left="0" w:right="-90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אפי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ח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א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חז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ת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דותם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ק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ק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ק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ק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שמ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ק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אחז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ור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ד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דינה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7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ר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סט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ש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עב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נו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ק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טב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שי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אחז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קמתם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נ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שט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ב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ונ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ת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חזים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ת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ה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ס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ייח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ק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1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ישב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ח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תיי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י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ג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ת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ח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u w:val="single"/>
        </w:rPr>
        <w:t>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חז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ת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נ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יד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דטו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5.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5"/>
        <w:spacing w:lineRule="auto" w:line="360"/>
        <w:ind w:left="0" w:right="-90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חזים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ת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ק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ח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יש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מ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מ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ישו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בח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נ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ב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חז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צומה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נ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צ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4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נ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.9.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6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ור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י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ליל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ל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8.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12.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נספח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ב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ו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ז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צ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צ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טיינ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ח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חזים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א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מ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פ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א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ק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ספרי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ג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תחפ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חב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כונות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ת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לומ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ח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רבה</w:t>
      </w:r>
      <w:r>
        <w:rPr>
          <w:rFonts w:cs="David"/>
          <w:sz w:val="28"/>
          <w:szCs w:val="28"/>
          <w:rtl w:val="true"/>
        </w:rPr>
        <w:t>). (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8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נ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)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עו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כ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צ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רמ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פ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צו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עו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ק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חזים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יכון</w:t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ספק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פ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יישבו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ט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ייש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סתד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מש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ור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-90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יק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מכויותי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פקידי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רלוונט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עניינ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ind w:left="0" w:right="-90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סתד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ו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טי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תיישבות</w:t>
      </w:r>
    </w:p>
    <w:p>
      <w:pPr>
        <w:pStyle w:val="TextBody"/>
        <w:spacing w:lineRule="auto" w:line="360"/>
        <w:ind w:left="0" w:right="-90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סת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ש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טו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תוח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-90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ר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נ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שיכון</w:t>
      </w:r>
    </w:p>
    <w:p>
      <w:pPr>
        <w:pStyle w:val="TextBody"/>
        <w:spacing w:lineRule="auto" w:line="360"/>
        <w:ind w:left="0" w:right="-90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י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ח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-9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ינה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זרחי</w:t>
      </w:r>
    </w:p>
    <w:p>
      <w:pPr>
        <w:pStyle w:val="TextBody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אחר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ו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מל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ind w:left="0" w:right="-9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ר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טחון</w:t>
      </w:r>
    </w:p>
    <w:p>
      <w:pPr>
        <w:pStyle w:val="TextBody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ר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שב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ח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ל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-90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וג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המלצות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התא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מבוק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כת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ינ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ן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ניות</w:t>
      </w:r>
    </w:p>
    <w:p>
      <w:pPr>
        <w:pStyle w:val="Normal"/>
        <w:spacing w:lineRule="auto" w:line="360"/>
        <w:ind w:left="0" w:right="-90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-900" w:hanging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ת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רפ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</w:p>
    <w:p>
      <w:pPr>
        <w:pStyle w:val="TextBody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ה</w:t>
      </w:r>
    </w:p>
    <w:p>
      <w:pPr>
        <w:pStyle w:val="TextBody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חט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ייש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ונית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סת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ק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נ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רו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ז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ו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י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ט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ו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ק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ק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ק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ט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ייש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על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כ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ור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קר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שי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ג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רד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וק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לק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3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3"/>
        <w:spacing w:lineRule="auto" w:line="360"/>
        <w:ind w:left="0" w:right="-90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טע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ט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שובות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מצאים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ק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5"/>
        <w:spacing w:lineRule="auto" w:line="360"/>
        <w:ind w:left="0" w:right="-90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צות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ט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יישבות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קרי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 w:cs="David"/>
          <w:sz w:val="28"/>
          <w:sz w:val="28"/>
          <w:szCs w:val="28"/>
          <w:rtl w:val="true"/>
        </w:rPr>
        <w:t>לבט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קצא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קרקע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ביד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חטיב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התיישב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טר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וקצ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ד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חר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להחזיר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ממונ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מיד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י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אל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דיין</w:t>
      </w:r>
      <w:r>
        <w:rPr>
          <w:rFonts w:cs="David" w:ascii="Courier New" w:hAnsi="Courier New"/>
          <w:sz w:val="28"/>
          <w:szCs w:val="28"/>
          <w:rtl w:val="true"/>
        </w:rPr>
        <w:t xml:space="preserve">;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בט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קצא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קרקע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הוקצ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חטיב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התיישב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הי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קצת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ות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חר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ניגו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הרשאה</w:t>
      </w:r>
      <w:r>
        <w:rPr>
          <w:rFonts w:cs="David" w:ascii="Courier New" w:hAnsi="Courier New"/>
          <w:sz w:val="28"/>
          <w:szCs w:val="28"/>
          <w:rtl w:val="true"/>
        </w:rPr>
        <w:t xml:space="preserve">;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בט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הקצא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החטיב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קצת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חר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טר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נעש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ה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ימוש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להחזי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קרקע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ממונה</w:t>
      </w:r>
      <w:r>
        <w:rPr>
          <w:rFonts w:cs="David" w:ascii="Courier New" w:hAnsi="Courier New"/>
          <w:sz w:val="28"/>
          <w:szCs w:val="28"/>
          <w:rtl w:val="true"/>
        </w:rPr>
        <w:t xml:space="preserve">;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בט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הקצא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ליה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וקמ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אחז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לת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ורש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להחזי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קרקע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ממונה</w:t>
      </w:r>
      <w:r>
        <w:rPr>
          <w:rFonts w:cs="David" w:ascii="Courier New" w:hAnsi="Courier New"/>
          <w:sz w:val="28"/>
          <w:szCs w:val="28"/>
          <w:rtl w:val="true"/>
        </w:rPr>
        <w:t xml:space="preserve">;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הפסי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פעול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חטיב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הקמ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שוב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ל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חטיב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תוסמך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ו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ד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ממשל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תפק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גו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ייש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צורך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קמ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ישו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רחב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ישו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קונקרט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איו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הממשל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תחליט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קמת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רחבתו</w:t>
      </w:r>
      <w:r>
        <w:rPr>
          <w:rFonts w:cs="David" w:ascii="Courier New" w:hAnsi="Courier New"/>
          <w:sz w:val="28"/>
          <w:szCs w:val="28"/>
          <w:rtl w:val="true"/>
        </w:rPr>
        <w:t xml:space="preserve">;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שר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אוצ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בדו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שינוי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נדרש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תקצי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חטיב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התיישב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התחש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החלט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ל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יתא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תקציב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החלט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זו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יכון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ח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ת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ז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י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מימ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ק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שת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מב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ציב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מאחז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ורשים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Heading1"/>
        <w:spacing w:lineRule="auto" w:line="360"/>
        <w:ind w:left="0" w:right="-90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שרד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ינו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שיכו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ייע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מועצ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אזורי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יו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ימו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קמ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מ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שר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טח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יתוח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ריצ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רכ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סלילתן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יבו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תשתי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חשמ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אחרות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נ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חיבו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רוונ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עוד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קמ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נ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יבו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מאחז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לת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רשים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סיוע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עש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סוו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קמ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כונ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דש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ישוב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תיקים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ד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עקו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קוש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בהעד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חלט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משל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קמ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אחזים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שרד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ינו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שיכו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דע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כך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אי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ישו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רג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דינ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סמך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הקמ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אחזים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1"/>
        <w:spacing w:lineRule="auto" w:line="360"/>
        <w:ind w:left="0" w:right="-900" w:hanging="0"/>
        <w:jc w:val="left"/>
        <w:rPr>
          <w:rFonts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1"/>
        <w:spacing w:lineRule="auto" w:line="360"/>
        <w:ind w:left="0" w:right="-90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סיוע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שרד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ינו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שיכו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הקמ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אחז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לת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רש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עש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דרך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וקפ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מצע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ועצ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אזוריות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אש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שרד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ינו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שיכו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ש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שיר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קבלנ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ביצוע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עבודות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א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ועצ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אזורי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עש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ן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משרד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ינו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שיכו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מ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את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רא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רך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בחר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ד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הסתי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מו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ני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ד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שרד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ינו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שיכו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אחז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לת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רשים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  <w:rtl w:val="true"/>
        </w:rPr>
      </w:r>
    </w:p>
    <w:p>
      <w:pPr>
        <w:pStyle w:val="Heading1"/>
        <w:spacing w:lineRule="auto" w:line="360"/>
        <w:ind w:left="0" w:right="-90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שרד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ינו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שיכו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צ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שנ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u w:val="none"/>
        </w:rPr>
        <w:t>2001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עי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קציב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וחד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ש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תוח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לל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ונות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שתמ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מימו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סיוע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מאחז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לת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רשים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עי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קציב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מד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שנ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u w:val="none"/>
        </w:rPr>
        <w:t>2001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u w:val="none"/>
        </w:rPr>
        <w:t>17,000,000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sz w:val="28"/>
          <w:szCs w:val="28"/>
          <w:u w:val="none"/>
          <w:rtl w:val="true"/>
        </w:rPr>
        <w:t>₪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שנ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u w:val="none"/>
        </w:rPr>
        <w:t>2002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מד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u w:val="none"/>
        </w:rPr>
        <w:t>34,000,000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sz w:val="28"/>
          <w:szCs w:val="28"/>
          <w:u w:val="none"/>
          <w:rtl w:val="true"/>
        </w:rPr>
        <w:t>₪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קבע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ריטריונ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שימו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כספ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ה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אי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קיפ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יבורי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גב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עד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ציב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שימו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נעש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  <w:rtl w:val="true"/>
        </w:rPr>
      </w:r>
    </w:p>
    <w:p>
      <w:pPr>
        <w:pStyle w:val="3"/>
        <w:spacing w:lineRule="auto" w:line="360"/>
        <w:ind w:left="0" w:right="-900" w:hanging="0"/>
        <w:jc w:val="both"/>
        <w:rPr/>
      </w:pP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ש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8"/>
          <w:szCs w:val="28"/>
          <w:u w:val="none"/>
        </w:rPr>
        <w:t>2000</w:t>
      </w:r>
      <w:r>
        <w:rPr>
          <w:rFonts w:cs="David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נ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8"/>
          <w:szCs w:val="28"/>
          <w:u w:val="none"/>
        </w:rPr>
        <w:t>2004</w:t>
      </w:r>
      <w:r>
        <w:rPr>
          <w:rFonts w:cs="David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יל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שר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ינו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שיכ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ב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אחז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לת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רש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פ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שי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לק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הועבר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יו</w:t>
      </w:r>
      <w:r>
        <w:rPr>
          <w:rFonts w:cs="David" w:ascii="Arial" w:hAnsi="Arial"/>
          <w:b w:val="false"/>
          <w:bCs w:val="false"/>
          <w:sz w:val="28"/>
          <w:szCs w:val="28"/>
          <w:u w:val="none"/>
          <w:rtl w:val="true"/>
        </w:rPr>
        <w:t xml:space="preserve">),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פ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תו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מס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ה</w:t>
      </w:r>
      <w:r>
        <w:rPr>
          <w:rFonts w:cs="David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סכום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none"/>
        </w:rPr>
        <w:t>71,870,000</w:t>
      </w:r>
      <w:r>
        <w:rPr>
          <w:rFonts w:cs="David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u w:val="none"/>
          <w:rtl w:val="true"/>
        </w:rPr>
        <w:t>₪</w:t>
      </w:r>
      <w:r>
        <w:rPr>
          <w:rFonts w:cs="David" w:ascii="Arial" w:hAnsi="Arial"/>
          <w:sz w:val="28"/>
          <w:szCs w:val="28"/>
          <w:u w:val="none"/>
          <w:rtl w:val="true"/>
        </w:rPr>
        <w:t>.</w:t>
      </w:r>
      <w:r>
        <w:rPr>
          <w:rFonts w:cs="David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</w:p>
    <w:p>
      <w:pPr>
        <w:pStyle w:val="3"/>
        <w:spacing w:lineRule="auto" w:line="360"/>
        <w:ind w:left="0" w:right="-900" w:hanging="0"/>
        <w:jc w:val="both"/>
        <w:rPr>
          <w:rFonts w:ascii="Arial" w:hAnsi="Arial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Arial" w:hAnsi="Arial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3"/>
        <w:spacing w:lineRule="auto" w:line="360"/>
        <w:ind w:left="0" w:right="-900" w:hanging="0"/>
        <w:jc w:val="both"/>
        <w:rPr/>
      </w:pP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ת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ספר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מס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ד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שר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ינו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שיכ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ינה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בנ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פרית</w:t>
      </w:r>
      <w:r>
        <w:rPr>
          <w:rFonts w:cs="David" w:ascii="Arial" w:hAnsi="Arial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סכ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לוונטי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נחזה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תוכניו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העבודה</w:t>
      </w:r>
      <w:r>
        <w:rPr>
          <w:rFonts w:cs="David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לכאורה</w:t>
      </w:r>
      <w:r>
        <w:rPr>
          <w:rFonts w:cs="David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המשרד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תיקצב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מאחזים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בלתי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מורשים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בסכומים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גבוהים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מאלה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מהרבה</w:t>
      </w:r>
      <w:r>
        <w:rPr>
          <w:rFonts w:cs="David" w:ascii="Arial" w:hAnsi="Arial"/>
          <w:sz w:val="28"/>
          <w:szCs w:val="28"/>
          <w:u w:val="non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א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עני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ופנ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משר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שיכ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טר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ענ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גופ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א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ירו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עני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סעי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8"/>
          <w:szCs w:val="28"/>
          <w:u w:val="none"/>
        </w:rPr>
        <w:t>8.3.1.1</w:t>
      </w:r>
      <w:r>
        <w:rPr>
          <w:rFonts w:cs="David" w:ascii="Arial" w:hAnsi="Arial"/>
          <w:b w:val="false"/>
          <w:bCs w:val="false"/>
          <w:sz w:val="28"/>
          <w:szCs w:val="28"/>
          <w:u w:val="none"/>
          <w:rtl w:val="true"/>
        </w:rPr>
        <w:t xml:space="preserve">).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מ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גש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דע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רא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מש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ודיע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שר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ינו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שיכ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ניית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אחרו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בד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ד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עת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תבר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ה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תו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נמסר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כ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חלק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גויים</w:t>
      </w:r>
      <w:r>
        <w:rPr>
          <w:rFonts w:cs="David" w:ascii="Arial" w:hAnsi="Arial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טענת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ערכ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די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וספ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עני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תה</w:t>
      </w:r>
      <w:r>
        <w:rPr>
          <w:rFonts w:cs="David" w:ascii="Arial" w:hAnsi="Arial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3"/>
        <w:spacing w:lineRule="auto" w:line="360"/>
        <w:ind w:left="0" w:right="-900" w:hanging="0"/>
        <w:jc w:val="both"/>
        <w:rPr>
          <w:rFonts w:ascii="Arial" w:hAnsi="Arial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Arial" w:hAnsi="Arial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3"/>
        <w:spacing w:lineRule="auto" w:line="360"/>
        <w:ind w:left="0" w:right="-900" w:hanging="0"/>
        <w:jc w:val="both"/>
        <w:rPr>
          <w:rFonts w:ascii="Arial" w:hAnsi="Arial"/>
          <w:sz w:val="28"/>
          <w:szCs w:val="28"/>
          <w:u w:val="none"/>
        </w:rPr>
      </w:pP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מקום</w:t>
      </w:r>
      <w:r>
        <w:rPr>
          <w:rFonts w:cs="David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הסכום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ששולם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בפועל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עולה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ככל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הנראה</w:t>
      </w:r>
      <w:r>
        <w:rPr>
          <w:rFonts w:cs="David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בהרבה</w:t>
      </w:r>
      <w:r>
        <w:rPr>
          <w:rFonts w:cs="David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הסכום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שלעיל</w:t>
      </w:r>
      <w:r>
        <w:rPr>
          <w:rFonts w:cs="David" w:ascii="Arial" w:hAnsi="Arial"/>
          <w:sz w:val="28"/>
          <w:szCs w:val="28"/>
          <w:u w:val="none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לציין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הסכומים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שלעיל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נומינאליים</w:t>
      </w:r>
      <w:r>
        <w:rPr>
          <w:rFonts w:cs="David" w:ascii="Arial" w:hAnsi="Arial"/>
          <w:sz w:val="28"/>
          <w:szCs w:val="28"/>
          <w:u w:val="none"/>
          <w:rtl w:val="true"/>
        </w:rPr>
        <w:t xml:space="preserve">. </w:t>
      </w:r>
    </w:p>
    <w:p>
      <w:pPr>
        <w:pStyle w:val="3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  <w:u w:val="none"/>
        </w:rPr>
      </w:pPr>
      <w:r>
        <w:rPr>
          <w:rFonts w:cs="David" w:ascii="Arial" w:hAnsi="Arial"/>
          <w:sz w:val="28"/>
          <w:szCs w:val="28"/>
          <w:u w:val="none"/>
          <w:rtl w:val="true"/>
        </w:rPr>
      </w:r>
    </w:p>
    <w:p>
      <w:pPr>
        <w:pStyle w:val="3"/>
        <w:spacing w:lineRule="auto" w:line="360"/>
        <w:ind w:left="0" w:right="-900" w:hanging="0"/>
        <w:jc w:val="both"/>
        <w:rPr/>
      </w:pP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סכום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כולל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הסכומים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ששולמו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הבינוי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והשיכון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עבו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הקמ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תשתיות</w:t>
      </w:r>
      <w:r>
        <w:rPr>
          <w:rFonts w:cs="David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מבני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ציבור</w:t>
      </w:r>
      <w:r>
        <w:rPr>
          <w:rFonts w:cs="David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ותכנון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שו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באיו</w:t>
      </w:r>
      <w:r>
        <w:rPr>
          <w:rFonts w:cs="David" w:ascii="Arial" w:hAnsi="Arial"/>
          <w:sz w:val="28"/>
          <w:szCs w:val="28"/>
          <w:u w:val="non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ש</w:t>
      </w:r>
      <w:r>
        <w:rPr>
          <w:rFonts w:cs="David" w:ascii="Arial" w:hAnsi="Arial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  <w:u w:val="none"/>
        </w:rPr>
      </w:pPr>
      <w:r>
        <w:rPr>
          <w:rFonts w:cs="David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מ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טאט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י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די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ק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מו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כנ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אחז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ורש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לק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קר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ט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לסטינים</w:t>
      </w:r>
    </w:p>
    <w:p>
      <w:pPr>
        <w:pStyle w:val="2"/>
        <w:spacing w:lineRule="auto" w:line="360"/>
        <w:ind w:left="0" w:right="-900" w:hanging="0"/>
        <w:jc w:val="both"/>
        <w:rPr>
          <w:rFonts w:ascii="Arial" w:hAnsi="Arial"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2"/>
        <w:spacing w:lineRule="auto" w:line="360"/>
        <w:ind w:left="0" w:right="-9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ר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יכו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סי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דריכלי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ימ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סק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דריכל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צוני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תכנו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חז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לת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רש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זא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ח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קמת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ודע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לט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של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ר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דינ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סמך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קמת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כנו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ל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מאחז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בלת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רש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עש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גב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חז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וקמ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רק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רטי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לסטינ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5"/>
        <w:spacing w:lineRule="auto" w:line="360"/>
        <w:ind w:left="720" w:right="-900" w:hanging="720"/>
        <w:jc w:val="both"/>
        <w:rPr/>
      </w:pPr>
      <w:r>
        <w:rPr>
          <w:rFonts w:cs="David" w:ascii="Arial" w:hAnsi="Arial"/>
          <w:sz w:val="28"/>
          <w:szCs w:val="28"/>
          <w:u w:val="none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רכי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ו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צב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אחז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03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כ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ונ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3,749,1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ר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ע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צ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י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י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ו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צמ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לוק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ע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ו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טרי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לוק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ר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כ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קרו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זמ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וצ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ע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ו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ור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9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כ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כ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יצ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ע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ו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ו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יכו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חת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צ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י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וו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יק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המלצ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שר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ינ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השיכון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firstLine="72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</w:t>
      </w:r>
      <w:r>
        <w:rPr>
          <w:rFonts w:cs="David" w:ascii="Courier New" w:hAnsi="Courier New"/>
          <w:sz w:val="28"/>
          <w:szCs w:val="28"/>
          <w:rtl w:val="true"/>
        </w:rPr>
        <w:t>).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ab/>
      </w: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תכנון</w:t>
      </w:r>
      <w:r>
        <w:rPr>
          <w:rFonts w:cs="David" w:ascii="Courier New" w:hAnsi="Courier New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תקצוב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והקמ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מאחז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 w:ascii="Courier New" w:hAnsi="Courier New"/>
          <w:b/>
          <w:bCs/>
          <w:sz w:val="28"/>
          <w:szCs w:val="28"/>
          <w:u w:val="single"/>
          <w:rtl w:val="true"/>
        </w:rPr>
        <w:t>/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מבנ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מורשים</w:t>
      </w:r>
    </w:p>
    <w:p>
      <w:pPr>
        <w:pStyle w:val="Normal"/>
        <w:spacing w:lineRule="auto" w:line="360"/>
        <w:ind w:left="144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-90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משר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בנו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השיכו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תכנ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ישו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שטח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יו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כונ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קמ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בנ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לשה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טר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עש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דיק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מצ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דב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טי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זכוי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קרקע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מיועד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תכנון</w:t>
      </w:r>
      <w:r>
        <w:rPr>
          <w:rFonts w:cs="David" w:ascii="Courier New" w:hAnsi="Courier New"/>
          <w:sz w:val="28"/>
          <w:szCs w:val="28"/>
          <w:rtl w:val="true"/>
        </w:rPr>
        <w:t xml:space="preserve">; 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שר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בינו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השיכו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תכנ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קמ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שו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כונ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ל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הדרג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מדינ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מוסמך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חליט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ך</w:t>
      </w:r>
      <w:r>
        <w:rPr>
          <w:rFonts w:cs="David" w:ascii="Courier New" w:hAnsi="Courier New"/>
          <w:sz w:val="28"/>
          <w:szCs w:val="28"/>
          <w:rtl w:val="true"/>
        </w:rPr>
        <w:t xml:space="preserve">;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שר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בינו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השיכו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תכנ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דיעב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אחז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לת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ורשה</w:t>
      </w:r>
      <w:r>
        <w:rPr>
          <w:rFonts w:cs="David" w:ascii="Courier New" w:hAnsi="Courier New"/>
          <w:sz w:val="28"/>
          <w:szCs w:val="28"/>
          <w:rtl w:val="true"/>
        </w:rPr>
        <w:t xml:space="preserve">;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שר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בינו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השיכו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תכנן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תקצ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ל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בנ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קרקע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אינ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גד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דמ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דינ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מע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ס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ספ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שר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בינו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השיכו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עש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פעול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המנוי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עי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קרקע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סק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קרקע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ה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קרקע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פרטי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פלסטינים</w:t>
      </w:r>
      <w:r>
        <w:rPr>
          <w:rFonts w:cs="David" w:ascii="Courier New" w:hAnsi="Courier New"/>
          <w:sz w:val="28"/>
          <w:szCs w:val="28"/>
          <w:rtl w:val="true"/>
        </w:rPr>
        <w:t xml:space="preserve">;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שרד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בינו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השיכו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יקים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אג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נתונים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דב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טי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זכוי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קרקע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איו</w:t>
      </w:r>
      <w:r>
        <w:rPr>
          <w:rFonts w:cs="David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ש</w:t>
      </w:r>
      <w:r>
        <w:rPr>
          <w:rFonts w:cs="David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אג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שיהי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זמי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כל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יחיד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משרד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רב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מ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י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נהל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בני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כפרית</w:t>
      </w:r>
      <w:r>
        <w:rPr>
          <w:rFonts w:cs="David" w:ascii="Arial Narrow" w:hAnsi="Arial Narrow"/>
          <w:sz w:val="28"/>
          <w:szCs w:val="28"/>
          <w:rtl w:val="true"/>
        </w:rPr>
        <w:t xml:space="preserve">; 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שרד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בינו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השיכו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א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יממ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לא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יבנה</w:t>
      </w:r>
      <w:r>
        <w:rPr>
          <w:rFonts w:cs="David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עצמו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או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אמצע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אחרים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איו</w:t>
      </w:r>
      <w:r>
        <w:rPr>
          <w:rFonts w:cs="David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ל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שנית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ית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ני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קודם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כן</w:t>
      </w:r>
      <w:r>
        <w:rPr>
          <w:rFonts w:cs="David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firstLine="72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</w:t>
      </w:r>
      <w:r>
        <w:rPr>
          <w:rFonts w:cs="David" w:ascii="Courier New" w:hAnsi="Courier New"/>
          <w:sz w:val="28"/>
          <w:szCs w:val="28"/>
          <w:rtl w:val="true"/>
        </w:rPr>
        <w:t>).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ab/>
      </w: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לגב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רכיש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קרוונים</w:t>
      </w:r>
    </w:p>
    <w:p>
      <w:pPr>
        <w:pStyle w:val="Normal"/>
        <w:spacing w:lineRule="auto" w:line="360"/>
        <w:ind w:left="144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-900" w:hanging="0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 w:cs="David"/>
          <w:sz w:val="28"/>
          <w:sz w:val="28"/>
          <w:szCs w:val="28"/>
          <w:rtl w:val="true"/>
        </w:rPr>
        <w:t>כ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רכיש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קרוונ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עתי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מיועד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שטח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יו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י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תעש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ד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שר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בינו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השיכו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בי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ד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שר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ח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לשה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תחיי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קבל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סכמ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רא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ממשל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ש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ביטחו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רכיש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ז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טר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פרסו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כרז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ייצו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קרוונ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כרז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רכישתם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ז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אש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רכיש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קרוונ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מיועד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שטח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מו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אישו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בניי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ת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שטחים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sz w:val="28"/>
          <w:szCs w:val="28"/>
        </w:rPr>
        <w:t>2</w:t>
      </w:r>
      <w:r>
        <w:rPr>
          <w:rFonts w:cs="David" w:ascii="Courier New" w:hAnsi="Courier New"/>
          <w:sz w:val="28"/>
          <w:szCs w:val="28"/>
          <w:rtl w:val="true"/>
        </w:rPr>
        <w:t>.</w:t>
        <w:tab/>
      </w: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המלצ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מנהלי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הקרוונים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 w:cs="David"/>
          <w:sz w:val="28"/>
          <w:sz w:val="28"/>
          <w:szCs w:val="28"/>
          <w:rtl w:val="true"/>
        </w:rPr>
        <w:t>ניתנ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ספ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מלצ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נהלי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נוגע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רכיש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קרווני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בה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קביע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קריטריונ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רכיש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עתיד</w:t>
      </w:r>
      <w:r>
        <w:rPr>
          <w:rFonts w:cs="David" w:ascii="Courier New" w:hAnsi="Courier New"/>
          <w:sz w:val="28"/>
          <w:szCs w:val="28"/>
          <w:rtl w:val="true"/>
        </w:rPr>
        <w:t xml:space="preserve">;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קרוונ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נרכש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ידרש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ד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שר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שיכו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המועצ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אזוריות</w:t>
      </w:r>
      <w:r>
        <w:rPr>
          <w:rFonts w:cs="David" w:ascii="Courier New" w:hAnsi="Courier New"/>
          <w:sz w:val="28"/>
          <w:szCs w:val="28"/>
          <w:rtl w:val="true"/>
        </w:rPr>
        <w:t xml:space="preserve">;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ומלץ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דרו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שב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ספי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בו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שימו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ה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השבת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פוע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משר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שיכון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-900" w:hanging="0"/>
        <w:jc w:val="both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לצ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עב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מ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וע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משלה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מלצ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ד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-90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כ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ב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י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זר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ו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spacing w:lineRule="auto" w:line="360"/>
        <w:ind w:left="0" w:right="-90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צאים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3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ל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צ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ק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79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תי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סת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צ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ח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חו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ת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כ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דטורית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דט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דט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ט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דט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ו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דטור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א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דט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ק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מרון</w:t>
      </w:r>
      <w:r>
        <w:rPr>
          <w:rFonts w:cs="David"/>
          <w:b/>
          <w:bCs/>
          <w:sz w:val="28"/>
          <w:szCs w:val="28"/>
          <w:rtl w:val="true"/>
        </w:rPr>
        <w:t>)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93</w:t>
      </w:r>
      <w:r>
        <w:rPr>
          <w:rFonts w:cs="David"/>
          <w:b/>
          <w:bCs/>
          <w:sz w:val="28"/>
          <w:szCs w:val="28"/>
          <w:rtl w:val="true"/>
        </w:rPr>
        <w:t>)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9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דט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דט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א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נ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דט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ק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ק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רכ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ית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כ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ורטת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ט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פ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ק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פק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ת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ל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ט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; 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ש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ב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חשמל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בע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י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מ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לצ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שתי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י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יקוח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לסטי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99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ר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הג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.1.8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תח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נפורמצ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רח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ק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ונ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חב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פורמ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ס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פורמ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.1.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ס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9.1.8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ק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כש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כי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ת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ע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ניח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פ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ע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תחי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פקיד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לצ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ח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ח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קף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ת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ינ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וונים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י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ב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ת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גל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ני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א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ע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נק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ל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8.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12.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נ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לצ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וג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ת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י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י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דנצ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נ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ינה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זרחי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מודד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ת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דל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.1.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ל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נ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צ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פק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עו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יישבות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תפק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ייז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ב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פ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צ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א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קצ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ש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מי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ר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א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כ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קצ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cs="David"/>
          <w:sz w:val="28"/>
          <w:szCs w:val="28"/>
          <w:rtl w:val="true"/>
        </w:rPr>
        <w:t xml:space="preserve">; 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ח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או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י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.2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א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ייש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נ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ס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נ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י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א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מקוב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ייש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ג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מ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י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מכות</w:t>
      </w:r>
      <w:r>
        <w:rPr>
          <w:rFonts w:cs="David"/>
          <w:b/>
          <w:bCs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טעות</w:t>
      </w:r>
      <w:r>
        <w:rPr>
          <w:rFonts w:cs="David"/>
          <w:b/>
          <w:bCs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וצא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ת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דו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ג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.2.2-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.1.6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ק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ל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חל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צ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כי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טיפ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שפט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בי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ל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הק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אחז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ורש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י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ט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ל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ט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ס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ס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נ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ח</w:t>
      </w:r>
      <w:r>
        <w:rPr>
          <w:rFonts w:cs="David"/>
          <w:b/>
          <w:bCs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ג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ו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זר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)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ל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ל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י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חי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ח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5"/>
        <w:spacing w:lineRule="auto" w:line="360"/>
        <w:ind w:left="0" w:right="-90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כי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ט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אחז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י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סק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בק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כי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ו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ק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ב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כי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לק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ראל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5"/>
        <w:spacing w:lineRule="auto" w:line="360"/>
        <w:ind w:left="0" w:right="-90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ד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כי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אחז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שים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דר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כי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יפ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עבר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נש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ל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י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ק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כ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צ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כ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מ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ח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א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ת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ע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ח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צ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וש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ג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מ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ו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זרו</w:t>
      </w:r>
      <w:r>
        <w:rPr>
          <w:rFonts w:cs="David"/>
          <w:b/>
          <w:bCs/>
          <w:sz w:val="28"/>
          <w:szCs w:val="28"/>
          <w:rtl w:val="true"/>
        </w:rPr>
        <w:t>)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ונ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כי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ק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ס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צו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נח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שפנק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צ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כח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גנ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ייש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David"/>
          <w:b/>
          <w:bCs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צ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כח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הג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וס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סד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ג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בו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וימ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בורי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צ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ור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י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תנחל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ג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א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איל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א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ר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סד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וד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וע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חו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יי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פק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וט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נח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י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ל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י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יצ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פו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פקיד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צ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נוג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אכיפ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השפ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ס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הדר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די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ל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אל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יפ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ט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ק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ח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ז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בטא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ח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פס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ל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כיפ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נ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ח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נס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צ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שט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ו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ש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בו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ל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קפ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.6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ס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צ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ק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כ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ק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תומ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ד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דט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כיפ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שטחים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ו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מש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ג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צו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נ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זרחיי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ר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ל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יב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21"/>
        <w:ind w:left="0" w:right="-900" w:hanging="0"/>
        <w:jc w:val="both"/>
        <w:rPr>
          <w:rFonts w:cs="David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צע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ור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ק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פ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עוץ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עות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Cs/>
          <w:sz w:val="28"/>
          <w:szCs w:val="28"/>
        </w:rPr>
        <w:t>153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טרנ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פ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ב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י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440" w:right="-90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-90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.</w:t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ו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-90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.</w:t>
        <w:tab/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א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-90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.</w:t>
        <w:tab/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-90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ח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ק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סטינ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י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יוס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720" w:right="-900" w:hanging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ק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נסת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ר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מ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ב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ז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ת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96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בל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יתר</w:t>
      </w:r>
      <w:r>
        <w:rPr>
          <w:rFonts w:cs="David"/>
          <w:b/>
          <w:bCs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י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ור</w:t>
      </w:r>
      <w:r>
        <w:rPr>
          <w:rFonts w:cs="David"/>
          <w:b/>
          <w:bCs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ו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דר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ופ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חילופ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א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מ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ר</w:t>
      </w:r>
    </w:p>
    <w:p>
      <w:pPr>
        <w:pStyle w:val="Normal"/>
        <w:spacing w:lineRule="auto" w:line="360"/>
        <w:ind w:left="0" w:right="-90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לצות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2.1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ניות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12.2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2.3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12.4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ת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12.5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פ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12.6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ה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5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בוא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 w:ascii="Arial" w:hAnsi="Arial"/>
          <w:sz w:val="28"/>
          <w:szCs w:val="28"/>
        </w:rPr>
        <w:t>12.1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לצ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גוניות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Heading4"/>
        <w:spacing w:lineRule="auto" w:line="360"/>
        <w:ind w:left="0" w:righ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12.1.1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ח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נ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ט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כ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פורמ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ד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ש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ייב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קצ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ת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מ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ויו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קב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;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spacing w:lineRule="auto" w:line="360"/>
        <w:ind w:left="0" w:righ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12.1.2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פ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ח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ר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spacing w:lineRule="auto" w:line="360"/>
        <w:ind w:left="0" w:righ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12.1.3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ק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ים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ו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שר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מר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ער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ים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מ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ד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ו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ל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ג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ילופ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פ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2.2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מל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ט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ט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שות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2.2.1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לי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ט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7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ק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מ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יח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ח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ח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חבה</w:t>
      </w:r>
      <w:r>
        <w:rPr>
          <w:rFonts w:cs="David"/>
          <w:b/>
          <w:bCs/>
          <w:sz w:val="28"/>
          <w:szCs w:val="28"/>
          <w:rtl w:val="true"/>
        </w:rPr>
        <w:t xml:space="preserve">"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ק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ייש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ל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ח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ו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ל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ק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יישב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ק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מ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בו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ח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מ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ב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כר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נ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כ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ד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כ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תח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4"/>
        <w:spacing w:lineRule="auto" w:line="360"/>
        <w:ind w:left="0" w:righ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12.2.2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6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247" w:right="72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י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247" w:righ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247" w:right="72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247" w:righ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247" w:right="72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ו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247" w:righ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247" w:right="72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247" w:righ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9"/>
        <w:ind w:left="1247" w:right="72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11.92</w:t>
      </w:r>
      <w:r>
        <w:rPr>
          <w:rFonts w:cs="David"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ind w:left="1247" w:righ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247" w:right="72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ל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צע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קמ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וב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דשים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יובא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די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להחלט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משלה</w:t>
      </w:r>
      <w:r>
        <w:rPr>
          <w:rFonts w:cs="David"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spacing w:lineRule="auto" w:line="360"/>
        <w:ind w:left="0" w:right="-90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ק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חוצ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5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צ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פ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996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ק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לצות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ק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קצ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כ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ש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ט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יש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הק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5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חלט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ש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ק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קצ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י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בוט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ק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וח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ונ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firstLine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וח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ו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5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חלט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שלה</w:t>
      </w:r>
      <w:r>
        <w:rPr>
          <w:rFonts w:cs="David"/>
          <w:b/>
          <w:bCs/>
          <w:sz w:val="28"/>
          <w:szCs w:val="28"/>
          <w:rtl w:val="true"/>
        </w:rPr>
        <w:t>,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לט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תקב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תקבלו</w:t>
      </w:r>
      <w:r>
        <w:rPr>
          <w:rFonts w:cs="David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צ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ק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ט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firstLine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247" w:right="72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קצ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רק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בנ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דמ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די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א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ט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ק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סת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ק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הל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ק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50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חל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הל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קל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כנ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זו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בו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2.2.3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ט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ייש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סתד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נית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משל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פי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תחויב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חטיב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התיישבות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הממונ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עניין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  <w:tab/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בט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קצא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קרקע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ביד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חטיב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התיישב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טר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וקצ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ד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אחר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להחזיר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רכו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משלת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הנטו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מינה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(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: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מונה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)-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כאל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דיק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כאמו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ראו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תעש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מונה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  <w:tab/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בט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קצא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קרקע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הוקצ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חטיב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התיישב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היא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קצת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אחר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ניגו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הרשאה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  <w:tab/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בט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הקצא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החטיב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קצת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אחר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טר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ה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ימוש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להחזי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קרקע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ממונה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  <w:tab/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בט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הקצא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ליה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וקמ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אחז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להחזי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ab/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קרקע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ממונה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  <w:tab/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הפסי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חטיב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שטחים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חטיב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תוסמך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ו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משל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תפק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כגוף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יישב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קמ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ישוב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רחב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ישוב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קונקרט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איו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"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הממשל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תחליט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קמת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רחבתו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  <w:tab/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אוצ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בדו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שנוי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נדרש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תקציב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חטיב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התיישב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התחשב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החלט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יתא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תקציב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החלט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  <w:tab/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אוצ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בדו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כספ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הועבר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חטיב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התיישב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נותב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החלט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  <w:tab/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חטיב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התיישב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תחויב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תרו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ככ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כולת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הסדר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קש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חוז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תיישב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התנחלוי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שטח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מונה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קרקע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הוקצת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הסתדר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ציונית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נוסף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תקבל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לצ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חלקן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החליט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-900" w:hanging="720"/>
        <w:jc w:val="both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חטיב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התיישב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תרכו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תספ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גנרטור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מאחז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Heading4"/>
        <w:spacing w:lineRule="auto" w:line="360"/>
        <w:ind w:left="0" w:righ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12.2.4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יכון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Heading5"/>
        <w:spacing w:lineRule="auto" w:line="360"/>
        <w:ind w:left="0" w:right="-90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קצ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חז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שים</w:t>
      </w:r>
    </w:p>
    <w:p>
      <w:pPr>
        <w:pStyle w:val="Normal"/>
        <w:ind w:left="0" w:right="-90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  <w:tab/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בנו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השיכו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תכנ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ישוב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שטח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יו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"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כונ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קמ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בנ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כלשה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טר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עש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דיק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מצ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טיב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זכוי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קרקע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יועד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תכנון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-900" w:hanging="72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  <w:tab/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בינו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השיכו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תכנ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קמ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שוב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כונ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הדרג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דינ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וסמך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חליט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-900" w:hanging="72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  <w:tab/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בינו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השיכו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תכנ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דיעב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אחז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ורשה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-900" w:hanging="72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  <w:tab/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בינו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השיכו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תכנן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תקצב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בנ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קרקע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אינ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גד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דמ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מע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ס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ספ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בינו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השיכו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עש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המנוי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עי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קרקע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סק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קרקע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ה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קרקע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פרטי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פלסטינים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-900" w:hanging="72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/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  <w:tab/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הבינו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והשיכו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יקים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מאג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נתונים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עדכנ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טיב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הזכויו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קרקעו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באיו</w:t>
      </w:r>
      <w:r>
        <w:rPr>
          <w:rFonts w:cs="David" w:ascii="Arial Narrow" w:hAnsi="Arial Narrow"/>
          <w:b/>
          <w:bCs/>
          <w:sz w:val="28"/>
          <w:szCs w:val="28"/>
          <w:rtl w:val="true"/>
        </w:rPr>
        <w:t>"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Arial Narrow" w:hAnsi="Arial Narrow"/>
          <w:b/>
          <w:bCs/>
          <w:sz w:val="28"/>
          <w:szCs w:val="28"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מאג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שיהי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זמי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יחידו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המשרד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לרבו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המ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נהל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לבני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כפרית</w:t>
      </w:r>
      <w:r>
        <w:rPr>
          <w:rFonts w:cs="David" w:ascii="Arial Narrow" w:hAnsi="Arial Narro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-900" w:hanging="720"/>
        <w:jc w:val="both"/>
        <w:rPr>
          <w:rFonts w:ascii="Arial Narrow" w:hAnsi="Arial Narrow" w:cs="David"/>
          <w:b/>
          <w:b/>
          <w:bCs/>
          <w:sz w:val="28"/>
          <w:szCs w:val="28"/>
        </w:rPr>
      </w:pPr>
      <w:r>
        <w:rPr>
          <w:rFonts w:cs="David" w:ascii="Arial Narrow" w:hAnsi="Arial Narro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Arial Narrow" w:hAnsi="Arial Narrow"/>
          <w:b/>
          <w:bCs/>
          <w:sz w:val="28"/>
          <w:szCs w:val="28"/>
          <w:rtl w:val="true"/>
        </w:rPr>
        <w:t>.</w:t>
        <w:tab/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הבינו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והשיכו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יממ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יבנה</w:t>
      </w:r>
      <w:r>
        <w:rPr>
          <w:rFonts w:cs="David" w:ascii="Arial Narrow" w:hAnsi="Arial Narrow"/>
          <w:b/>
          <w:bCs/>
          <w:sz w:val="28"/>
          <w:szCs w:val="28"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בעצמו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אחרים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בשטח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איו</w:t>
      </w:r>
      <w:r>
        <w:rPr>
          <w:rFonts w:cs="David" w:ascii="Arial Narrow" w:hAnsi="Arial Narrow"/>
          <w:b/>
          <w:bCs/>
          <w:sz w:val="28"/>
          <w:szCs w:val="28"/>
          <w:rtl w:val="true"/>
        </w:rPr>
        <w:t>"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שנית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בני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David" w:ascii="Arial Narrow" w:hAnsi="Arial Narro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עני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כי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רוו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עת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שטח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י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b/>
          <w:b/>
          <w:bCs/>
          <w:sz w:val="28"/>
          <w:szCs w:val="28"/>
          <w:u w:val="single"/>
        </w:rPr>
      </w:pPr>
      <w:r>
        <w:rPr>
          <w:rFonts w:cs="David" w:ascii="Courier New" w:hAnsi="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רכיש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קרוונ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עתי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יועד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שטח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יו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"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תעש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בינו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השיכו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בי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כלשהו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תחייב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קבל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סכמ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משל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ש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רכישה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זא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טר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פרסו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כרז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ייצו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קרוונ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כרז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רכישתם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 (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אש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רכיש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קרוונ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יועד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שטח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כמו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כמת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בניי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ת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שטחים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Heading4"/>
        <w:spacing w:lineRule="auto" w:line="360"/>
        <w:ind w:left="0" w:right="-90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2.2.5</w:t>
      </w:r>
      <w:r>
        <w:rPr>
          <w:rFonts w:cs="Courier New" w:ascii="Courier New" w:hAnsi="Courier New"/>
          <w:sz w:val="28"/>
          <w:szCs w:val="28"/>
          <w:rtl w:val="true"/>
        </w:rPr>
        <w:tab/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החלטות ממשלה הקשורות לסמכויות שר הביטחון והמינהל האזרחי</w:t>
      </w:r>
    </w:p>
    <w:p>
      <w:pPr>
        <w:pStyle w:val="Normal"/>
        <w:jc w:val="left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תיח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נוה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ד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ק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שטח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י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)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ג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ק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ב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ג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בר</w:t>
      </w:r>
      <w:r>
        <w:rPr>
          <w:rFonts w:cs="David"/>
          <w:b/>
          <w:bCs/>
          <w:sz w:val="28"/>
          <w:szCs w:val="28"/>
          <w:rtl w:val="true"/>
        </w:rPr>
        <w:t xml:space="preserve">,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רז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539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)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ג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ק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ב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ג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ב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רז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וק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י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תכ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ח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ר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)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ג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ק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ב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ג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ב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רז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י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רו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ונ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ו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>)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ג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תי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נ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צ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ו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דמ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ש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5"/>
        <w:spacing w:lineRule="auto" w:line="360"/>
        <w:ind w:left="0" w:right="-90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רכי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ט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ים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כי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נ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ת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צ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כ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נ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ו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י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סק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רקע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מרון</w:t>
      </w:r>
      <w:r>
        <w:rPr>
          <w:rFonts w:cs="David"/>
          <w:b/>
          <w:bCs/>
          <w:sz w:val="28"/>
          <w:szCs w:val="28"/>
          <w:rtl w:val="true"/>
        </w:rPr>
        <w:t>)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</w:rPr>
        <w:t>25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967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2.3</w:t>
      </w: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ר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נהל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רש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ק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ק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חז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רשים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Heading4"/>
        <w:spacing w:lineRule="auto" w:line="360"/>
        <w:ind w:left="0" w:righ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3.1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הנחיות למשרד הבינוי והשיכון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Heading5"/>
        <w:spacing w:lineRule="auto" w:line="360"/>
        <w:ind w:left="0" w:right="-90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כנ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חז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שים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תינת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נחי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ש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בינו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השיכו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הפסי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אלת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תכנו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אחז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בלת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איו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"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ככ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צוי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הליך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תכנון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אח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התכנו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חלקו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דריכל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חיצוני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תיבד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אפשר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שפטי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בט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חוז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מ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תישא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מינימו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דיק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כאמו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תעש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יועץ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שר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הנחיי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שפטים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העבי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משר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בינו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השיכו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רשימ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אחז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וסמכ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(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לעדכנ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ד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פע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תהי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רשימ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מצה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).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רשימ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תועב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נכ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"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שר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גפ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שר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במיוח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מינה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בני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כפרית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Heading5"/>
        <w:spacing w:lineRule="auto" w:line="360"/>
        <w:ind w:left="0" w:right="-90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ו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רכ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י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03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קרוונ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אחר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תעש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יקבע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קריטריונ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חלוקתם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קביע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קריטריונ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ראוי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ושכר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קרוונ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אחר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מכר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יחתמ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חוז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יקבל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ייקבע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סדר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תשלו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בור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משר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שיכון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שביע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רצו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יועץ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שרד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קרוונ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נמסר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מועצ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אזורי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איו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>"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ידרש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שר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חזרה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יועץ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שר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הנחיי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יועץ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ממשל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קבע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דרך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שפטי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ראוי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השב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קרוונ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משר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בינו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השיכון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קבע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דרך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משפטי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ראוי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דרו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ולקב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המועצ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אזורי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אמורו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תמור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ראוי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גי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תקופ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וחזק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הקרוונ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דיה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שה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מסרו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David" w:ascii="Courier New" w:hAnsi="Courier Ne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Heading5"/>
        <w:spacing w:lineRule="auto" w:line="360"/>
        <w:ind w:left="0" w:right="-900" w:hanging="0"/>
        <w:jc w:val="both"/>
        <w:rPr>
          <w:rFonts w:ascii="Arial" w:hAnsi="Arial"/>
          <w:sz w:val="28"/>
          <w:szCs w:val="28"/>
          <w:u w:val="none"/>
        </w:rPr>
      </w:pPr>
      <w:r>
        <w:rPr>
          <w:rFonts w:cs="David" w:ascii="Arial" w:hAnsi="Arial"/>
          <w:sz w:val="28"/>
          <w:szCs w:val="28"/>
          <w:u w:val="none"/>
        </w:rPr>
        <w:t>12.3.2</w:t>
      </w:r>
      <w:r>
        <w:rPr>
          <w:rFonts w:cs="David" w:ascii="Arial" w:hAnsi="Arial"/>
          <w:sz w:val="28"/>
          <w:szCs w:val="28"/>
          <w:u w:val="none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הנחיו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לש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none"/>
          <w:rtl w:val="true"/>
        </w:rPr>
        <w:t>הביטחון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לי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5"/>
        <w:spacing w:lineRule="auto" w:line="360"/>
        <w:ind w:left="0" w:right="-90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ק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שבים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לי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firstLine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ג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צ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דש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144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)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פס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)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ר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ר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צות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ק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)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ד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ת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נ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ר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ד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קצא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ק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ר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כ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ק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ע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ג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צ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נ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144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>)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נ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ד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ט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ק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ק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יש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ט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יישב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ב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תב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קצא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ח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כנון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>)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ע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ט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יש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ר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ב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ער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נ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-90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י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יטריו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קצ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קעות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144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)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ת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מר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נלא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פ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קב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טרי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ט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גב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טריונ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עב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ש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5"/>
        <w:spacing w:lineRule="auto" w:line="360"/>
        <w:ind w:left="0" w:right="-90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ת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צ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ע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ה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לי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ד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צ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ק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מ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כ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ש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ט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סד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ז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ט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סתד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נ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יישב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לו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ו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ק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קצ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תד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ט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5"/>
        <w:spacing w:lineRule="auto" w:line="360"/>
        <w:ind w:left="0" w:right="-90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נ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כנית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נ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מ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ח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וב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וקש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וט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5"/>
        <w:spacing w:lineRule="auto" w:line="360"/>
        <w:ind w:left="0" w:right="-900" w:hanging="0"/>
        <w:jc w:val="both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ר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דטו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-900" w:hanging="0"/>
        <w:jc w:val="both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דט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ח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ו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ל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מ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ק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נ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יש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ו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ש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נ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יש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רא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דט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צ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מ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ית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ת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בוקש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יב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אחז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ור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חשמ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המים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נח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קו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עיק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מ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טרי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ריג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ח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ריטרי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וצ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ג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ו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שו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מ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יי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נ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נ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נוי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-900" w:hanging="720"/>
        <w:jc w:val="both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-900" w:hanging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עוד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עם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פ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ט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אח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אח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וקש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-90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ד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ש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ל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ב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מ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נ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מ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מהנד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ר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-90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ע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ק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ית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מל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אטי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5"/>
        <w:spacing w:lineRule="auto" w:line="360"/>
        <w:ind w:left="0" w:right="-90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ילים</w:t>
      </w:r>
    </w:p>
    <w:p>
      <w:pPr>
        <w:pStyle w:val="Normal"/>
        <w:ind w:left="0" w:right="-90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לי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נ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1252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ו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הו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ה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נ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צו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קשה</w:t>
      </w:r>
      <w:r>
        <w:rPr>
          <w:rFonts w:cs="David"/>
          <w:b/>
          <w:bCs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צ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ו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וון</w:t>
      </w:r>
      <w:r>
        <w:rPr>
          <w:rFonts w:cs="David"/>
          <w:b/>
          <w:bCs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ור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קף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ת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נד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ע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לוונ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כני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נ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טע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כני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בי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נ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ב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ו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טח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כ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טע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צה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ינ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נ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א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ע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/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צ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ט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ייב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יש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ח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נ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קר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ט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ול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וב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ק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5"/>
        <w:spacing w:lineRule="auto" w:line="360"/>
        <w:ind w:left="0" w:right="-90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ק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זרחי</w:t>
      </w:r>
    </w:p>
    <w:p>
      <w:pPr>
        <w:pStyle w:val="Normal"/>
        <w:ind w:left="0" w:right="-90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לי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נ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ד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ק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ק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כ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ייש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רא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ק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יש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צ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ורטת</w:t>
      </w:r>
      <w:r>
        <w:rPr>
          <w:rFonts w:cs="David"/>
          <w:b/>
          <w:bCs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ק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ג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קע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ק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ח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ק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נ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אוש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ד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ק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ח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י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חיד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וצ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ס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ד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ק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ת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לו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עב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ו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ענ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מ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ק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מצ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ס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ט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יג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נוג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בי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צו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ריס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נ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רי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ו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נח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רי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ו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פ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א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מ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צ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בוצ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וע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י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יק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ס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נוג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הסד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טאטו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כנו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34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ח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כנ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הבנ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ירד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י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שינ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רוו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הסתמ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ליו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לי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נ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ג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ו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פו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9.1.10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נח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מ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ע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4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ני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לי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ס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צ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י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צה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מ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דחי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נוג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קצי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דנצ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בע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פק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מינה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אזרחי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נ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נצ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פק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א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5"/>
        <w:spacing w:lineRule="auto" w:line="360"/>
        <w:ind w:left="0" w:right="-90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יישבות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לי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ק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ק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יישב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ס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ק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נ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פק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ג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וקא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3"/>
        <w:spacing w:lineRule="auto" w:line="360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2.4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מל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ק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נסת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יק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2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ח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האר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ק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ק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יר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ה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השומר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ח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יפו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עבי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עז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שפט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ש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 w:ascii="Arial" w:hAnsi="Arial"/>
          <w:b/>
          <w:bCs/>
          <w:sz w:val="28"/>
          <w:szCs w:val="28"/>
          <w:u w:val="single"/>
        </w:rPr>
        <w:t>1977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ו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Cs/>
          <w:sz w:val="28"/>
          <w:szCs w:val="28"/>
        </w:rPr>
        <w:t>1539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א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ק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ר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ומ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ב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ז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ת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97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247" w:right="72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י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David"/>
          <w:b/>
          <w:bCs/>
          <w:sz w:val="28"/>
          <w:szCs w:val="28"/>
          <w:rtl w:val="true"/>
        </w:rPr>
        <w:t xml:space="preserve">) ( </w:t>
      </w:r>
      <w:r>
        <w:rPr>
          <w:rFonts w:cs="David"/>
          <w:b/>
          <w:bCs/>
          <w:sz w:val="28"/>
          <w:szCs w:val="28"/>
        </w:rPr>
        <w:t>1539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י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ב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לק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זורי</w:t>
      </w:r>
      <w:r>
        <w:rPr>
          <w:rFonts w:cs="David"/>
          <w:b/>
          <w:bCs/>
          <w:sz w:val="28"/>
          <w:szCs w:val="28"/>
        </w:rPr>
        <w:t>A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B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)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מרון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י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2.5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רפור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י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צי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ב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פור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תחיק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יטחון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תב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ביט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א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אל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טרנ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David"/>
          <w:b/>
          <w:bCs/>
          <w:sz w:val="28"/>
          <w:szCs w:val="28"/>
          <w:rtl w:val="true"/>
        </w:rPr>
        <w:t xml:space="preserve">)  </w:t>
      </w:r>
      <w:r>
        <w:rPr>
          <w:rFonts w:cs="David"/>
          <w:b/>
          <w:bCs/>
          <w:sz w:val="28"/>
          <w:szCs w:val="28"/>
        </w:rPr>
        <w:t>153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יינ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7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966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ר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י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יוס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ל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7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965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מ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לפון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198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25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197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ילים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כ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ב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2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ל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תצ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ני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ו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א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ח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פלסט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ל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ל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1472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445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ה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י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סק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רקע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מרון</w:t>
      </w:r>
      <w:r>
        <w:rPr>
          <w:rFonts w:cs="David"/>
          <w:b/>
          <w:bCs/>
          <w:sz w:val="28"/>
          <w:szCs w:val="28"/>
          <w:rtl w:val="true"/>
        </w:rPr>
        <w:t>)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</w:rPr>
        <w:t>25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1967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2.6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מל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ע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משלה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Heading5"/>
        <w:spacing w:lineRule="auto" w:line="360"/>
        <w:ind w:left="0" w:right="-90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ק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ל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טיים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ג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ר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נ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שיכ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עורב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ים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לי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ב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א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ו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ק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ק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עו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ע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דע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ג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ו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יכ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ס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ר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יצ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ו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זכ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ו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וונ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ג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ז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תיישב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לי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ב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א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פקו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ייש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ו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ש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ק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י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2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2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לצ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ניס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מש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תיע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יוע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שפט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ממשלה</w:t>
      </w:r>
    </w:p>
    <w:p>
      <w:pPr>
        <w:pStyle w:val="Normal"/>
        <w:spacing w:lineRule="auto" w:line="360"/>
        <w:ind w:left="0" w:right="-902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902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לי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ד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ס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טרי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קצ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ייק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ף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ק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ייק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ס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חוד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ד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טרי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קצ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סמ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ב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Heading5"/>
        <w:spacing w:lineRule="auto" w:line="360"/>
        <w:ind w:left="0" w:right="-90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ח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ן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ו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ח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כ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ע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פש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י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ז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7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ק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תומ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ע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נח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פס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אלי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תפקי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ת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מ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ק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נ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א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רו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ז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י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שכ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ו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א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טחו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קונס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ת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ח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ב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חפצ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פנק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מנט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טי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ט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ישר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וס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פ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ה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90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ות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י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1273810</wp:posOffset>
              </wp:positionH>
              <wp:positionV relativeFrom="paragraph">
                <wp:posOffset>11303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8.9pt" to="550.25pt,8.9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 xml:space="preserve">קפלן </w:t>
    </w:r>
    <w:r>
      <w:rPr/>
      <w:t>3</w:t>
    </w:r>
    <w:r>
      <w:rPr>
        <w:rtl w:val="true"/>
      </w:rPr>
      <w:t xml:space="preserve">, </w:t>
    </w:r>
    <w:r>
      <w:rPr>
        <w:rtl w:val="true"/>
      </w:rPr>
      <w:t>הקריה ירושלים</w:t>
    </w:r>
    <w:r>
      <w:rPr>
        <w:rtl w:val="true"/>
      </w:rPr>
      <w:t xml:space="preserve">, </w:t>
    </w:r>
    <w:r>
      <w:rPr>
        <w:rtl w:val="true"/>
      </w:rPr>
      <w:t xml:space="preserve">טלפון </w:t>
    </w:r>
    <w:r>
      <w:rPr/>
      <w:t>02-6773636</w:t>
    </w:r>
    <w:r>
      <w:rPr>
        <w:rtl w:val="true"/>
      </w:rPr>
      <w:t xml:space="preserve"> </w:t>
    </w:r>
    <w:r>
      <w:rPr>
        <w:rtl w:val="true"/>
      </w:rPr>
      <w:t xml:space="preserve">פקס </w:t>
    </w:r>
    <w:r>
      <w:rPr/>
      <w:t>02-5618642</w:t>
    </w:r>
    <w:r>
      <w:rPr>
        <w:rtl w:val="true"/>
      </w:rPr>
      <w:t xml:space="preserve"> </w:t>
    </w:r>
    <w:r>
      <w:rPr/>
      <w:t>Email: webmaster@pmo.gov.il</w:t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rFonts w:cs="David"/>
        <w:rtl w:val="true"/>
      </w:rPr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2674620</wp:posOffset>
          </wp:positionH>
          <wp:positionV relativeFrom="paragraph">
            <wp:posOffset>7620</wp:posOffset>
          </wp:positionV>
          <wp:extent cx="64008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משרד</w:t>
    </w:r>
    <w:r>
      <w:rPr>
        <w:rtl w:val="true"/>
      </w:rPr>
      <w:t xml:space="preserve"> </w:t>
    </w:r>
    <w:r>
      <w:rPr>
        <w:rFonts w:cs="David"/>
        <w:rtl w:val="true"/>
      </w:rPr>
      <w:t>ראש</w:t>
    </w:r>
    <w:r>
      <w:rPr>
        <w:rtl w:val="true"/>
      </w:rPr>
      <w:t xml:space="preserve"> </w:t>
    </w:r>
    <w:r>
      <w:rPr>
        <w:rFonts w:cs="David"/>
        <w:rtl w:val="true"/>
      </w:rPr>
      <w:t>הממשלה</w:t>
    </w:r>
    <w:r>
      <mc:AlternateContent>
        <mc:Choice Requires="wps">
          <w:drawing>
            <wp:anchor behindDoc="0" distT="0" distB="0" distL="114935" distR="114935" simplePos="0" locked="0" layoutInCell="0" allowOverlap="1" relativeHeight="139">
              <wp:simplePos x="0" y="0"/>
              <wp:positionH relativeFrom="column">
                <wp:posOffset>3881755</wp:posOffset>
              </wp:positionH>
              <wp:positionV relativeFrom="paragraph">
                <wp:posOffset>3175</wp:posOffset>
              </wp:positionV>
              <wp:extent cx="1951990" cy="8013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801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</w:tabs>
                            <w:bidi w:val="0"/>
                            <w:jc w:val="left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Prime Minister’s Offic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</w:tabs>
                            <w:bidi w:val="0"/>
                            <w:jc w:val="left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Communications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.7pt;height:63.1pt;mso-wrap-distance-left:9.05pt;mso-wrap-distance-right:9.05pt;mso-wrap-distance-top:0pt;mso-wrap-distance-bottom:0pt;margin-top:0.25pt;mso-position-vertical-relative:text;margin-left:30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</w:tabs>
                      <w:bidi w:val="0"/>
                      <w:jc w:val="left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Prime Minister’s Office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</w:tabs>
                      <w:bidi w:val="0"/>
                      <w:jc w:val="left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Communications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rFonts w:cs="David"/>
        <w:rtl w:val="true"/>
      </w:rPr>
      <w:t>אגף</w:t>
    </w:r>
    <w:r>
      <w:rPr>
        <w:rtl w:val="true"/>
      </w:rPr>
      <w:t xml:space="preserve"> </w:t>
    </w:r>
    <w:r>
      <w:rPr>
        <w:rFonts w:cs="David"/>
        <w:rtl w:val="true"/>
      </w:rPr>
      <w:t>התקשורת</w:t>
    </w:r>
  </w:p>
  <w:p>
    <w:pPr>
      <w:pStyle w:val="Header"/>
      <w:tabs>
        <w:tab w:val="clear" w:pos="8306"/>
        <w:tab w:val="center" w:pos="4153" w:leader="none"/>
      </w:tabs>
      <w:ind w:left="720" w:right="0" w:hanging="0"/>
      <w:jc w:val="left"/>
      <w:rPr/>
    </w:pPr>
    <w:r>
      <w:rPr>
        <w:rtl w:val="tru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108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21">
    <w:name w:val="כניסה בגוף טקסט 2"/>
    <w:basedOn w:val="Normal"/>
    <w:qFormat/>
    <w:pPr>
      <w:spacing w:lineRule="auto" w:line="360"/>
      <w:ind w:left="720" w:right="0" w:hanging="720"/>
      <w:jc w:val="both"/>
    </w:pPr>
    <w:rPr>
      <w:rFonts w:ascii="Arial" w:hAnsi="Arial" w:cs="Arial"/>
      <w:b/>
      <w:bCs/>
      <w:sz w:val="32"/>
      <w:szCs w:val="32"/>
    </w:rPr>
  </w:style>
  <w:style w:type="paragraph" w:styleId="Style9">
    <w:name w:val="טקסט רבוע"/>
    <w:basedOn w:val="Normal"/>
    <w:qFormat/>
    <w:pPr>
      <w:spacing w:lineRule="auto" w:line="360"/>
      <w:ind w:left="1247" w:right="1247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8:16:00Z</dcterms:created>
  <dc:creator>Leerony</dc:creator>
  <dc:description/>
  <dc:language>en-US</dc:language>
  <cp:lastModifiedBy>mitzna</cp:lastModifiedBy>
  <cp:lastPrinted>2003-01-22T14:16:00Z</cp:lastPrinted>
  <dcterms:modified xsi:type="dcterms:W3CDTF">2005-03-13T08:16:00Z</dcterms:modified>
  <cp:revision>2</cp:revision>
  <dc:subject/>
  <dc:title>תקציר חוות הדעת בעניין מאחזים בלתי מורש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542801</vt:r8>
  </property>
  <property fmtid="{D5CDD505-2E9C-101B-9397-08002B2CF9AE}" pid="3" name="_AuthorEmail">
    <vt:lpwstr>mitzna@maariv.co.il</vt:lpwstr>
  </property>
  <property fmtid="{D5CDD505-2E9C-101B-9397-08002B2CF9AE}" pid="4" name="_AuthorEmailDisplayName">
    <vt:lpwstr>אסף מצנע</vt:lpwstr>
  </property>
  <property fmtid="{D5CDD505-2E9C-101B-9397-08002B2CF9AE}" pid="5" name="_EmailSubject">
    <vt:lpwstr>אני צריך לינק לקובץ הזה בבקשה</vt:lpwstr>
  </property>
  <property fmtid="{D5CDD505-2E9C-101B-9397-08002B2CF9AE}" pid="6" name="_PreviousAdHocReviewCycleID">
    <vt:r8>1077242607</vt:r8>
  </property>
</Properties>
</file>