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يهود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ab/>
        <w:t>/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أَلْمُ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بِيهَار</w:t>
      </w:r>
    </w:p>
    <w:p>
      <w:pPr>
        <w:pStyle w:val="Normal"/>
        <w:spacing w:lineRule="auto" w:line="360"/>
        <w:ind w:left="0" w:right="0" w:firstLine="720"/>
        <w:jc w:val="left"/>
        <w:rPr>
          <w:rFonts w:ascii="Trebuchet MS" w:hAnsi="Trebuchet MS" w:cs="Simplified Arabic"/>
          <w:b/>
          <w:b/>
          <w:bCs/>
          <w:i/>
          <w:i/>
          <w:iCs/>
          <w:sz w:val="24"/>
          <w:lang w:bidi="ar-SA"/>
        </w:rPr>
      </w:pPr>
      <w:r>
        <w:rPr>
          <w:rFonts w:ascii="Arial" w:hAnsi="Arial" w:cs="Simplified Arabic"/>
          <w:b/>
          <w:b/>
          <w:bCs/>
          <w:sz w:val="24"/>
          <w:sz w:val="24"/>
          <w:rtl w:val="true"/>
          <w:lang w:bidi="ar-SA"/>
        </w:rPr>
        <w:t>المترج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rtl w:val="true"/>
          <w:lang w:bidi="ar-SA"/>
        </w:rPr>
        <w:t>العبرية</w:t>
      </w:r>
      <w:r>
        <w:rPr>
          <w:rFonts w:cs="Simplified Arabic" w:ascii="Arial" w:hAnsi="Arial"/>
          <w:b/>
          <w:bCs/>
          <w:sz w:val="24"/>
          <w:rtl w:val="true"/>
          <w:lang w:bidi="ar-SA"/>
        </w:rPr>
        <w:t xml:space="preserve">: </w:t>
      </w:r>
      <w:r>
        <w:rPr>
          <w:rFonts w:ascii="Arial" w:hAnsi="Arial" w:cs="Simplified Arabic"/>
          <w:b/>
          <w:b/>
          <w:bCs/>
          <w:sz w:val="24"/>
          <w:sz w:val="24"/>
          <w:rtl w:val="true"/>
          <w:lang w:bidi="ar-SA"/>
        </w:rPr>
        <w:t>مـحـمـ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rtl w:val="true"/>
          <w:lang w:bidi="ar-SA"/>
        </w:rPr>
        <w:t>عـبـود</w:t>
      </w:r>
      <w:r>
        <w:rPr>
          <w:rFonts w:cs="Simplified Arabic" w:ascii="Trebuchet MS" w:hAnsi="Trebuchet MS"/>
          <w:b/>
          <w:bCs/>
          <w:i/>
          <w:iCs/>
          <w:sz w:val="24"/>
          <w:rtl w:val="true"/>
        </w:rPr>
        <w:br/>
      </w:r>
    </w:p>
    <w:p>
      <w:pPr>
        <w:pStyle w:val="Normal"/>
        <w:spacing w:lineRule="auto" w:line="360"/>
        <w:jc w:val="both"/>
        <w:rPr>
          <w:rFonts w:ascii="Trebuchet MS" w:hAnsi="Trebuchet MS" w:cs="Simplified Arabic"/>
          <w:sz w:val="28"/>
          <w:szCs w:val="28"/>
          <w:lang w:bidi="ar-LB"/>
        </w:rPr>
      </w:pPr>
      <w:r>
        <w:rPr>
          <w:rFonts w:cs="Simplified Arabic" w:ascii="Trebuchet MS" w:hAnsi="Trebuchet MS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lang w:bidi="ar-LB"/>
        </w:rPr>
        <w:t>١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)</w:t>
      </w:r>
      <w:r>
        <w:rPr>
          <w:rFonts w:cs="Simplified Arabic" w:ascii="Trebuchet MS" w:hAnsi="Trebuchet MS"/>
          <w:sz w:val="28"/>
          <w:szCs w:val="28"/>
          <w:rtl w:val="true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ْ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َتْرَ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نْقَلَب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ِسان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بِ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ُلُو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شَهْ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َمُّ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ْتَصَق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َقْ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َلْق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ثُم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د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ُتزحل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َعِيد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صَفْ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َلْ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َصَل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ُطْ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ربي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َيْنَمَ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ُنْت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س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شارِع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اد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ليّ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ُطْ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رب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تلفظ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ِهِ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َدِّ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نْوَ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يه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َمْ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اوَلْت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نتزع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داخِل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ألق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ِهِ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حِ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ِل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ُما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ام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دُون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َدْوَى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.</w:t>
      </w:r>
      <w:r>
        <w:rPr>
          <w:rFonts w:cs="Simplified Arabic" w:ascii="Trebuchet MS" w:hAnsi="Trebuchet MS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اوَلْت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خلصً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َنْطَ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َرْ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ين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َمْز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خَفِيف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ِثْ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ُم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َ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َعَلَتْ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ِباه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فاديً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ِغَضَ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ُدَرِّسِين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َظَر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َلامِيذ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ساخِر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غُرَب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َذِين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مُرُون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طَرِي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ثبّتُونِ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َكانِ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اوَلْت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خف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َرْ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ح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َنْطَقَ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خاء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اوَلْت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تَصَنَع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َس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َيْن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SA"/>
        </w:rPr>
        <w:t>الصادِ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SA"/>
        </w:rPr>
        <w:t>والسّين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َرَّبْت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هُرُو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ِراقِيَة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َمْ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َنْجَ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ُحاوَلاتِي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َبَدَأ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ِج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شُرْط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كس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حَزْ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َلامِحهم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مُرُون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مام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َوارِ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ورشليم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شارُ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لَيّ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ِحْيَتِ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سَوْد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ِأَصابِ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ُتَوَعَد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َهامَسُ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ِيمَ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َيْنَهُ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داخِ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دَوْرِيَّ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َبَدَءُ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ِلْق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َبْض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سؤا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سم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هُوِيَّتِي</w:t>
      </w:r>
      <w:r>
        <w:rPr>
          <w:rFonts w:cs="Simplified Arabic" w:ascii="Trebuchet MS" w:hAnsi="Trebuchet MS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مَّ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َكُنْت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رِيد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سْتَوْقَف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ُرْطِيِّ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مُرّ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مام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أُشْهِر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َجْهِهِ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ِطاق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هُوِيَّ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ُشِيرً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خا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َوْمِيَّ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اقُول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َهُمْ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َكَأَنَنِ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بُوح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ِسِرّ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َيُنْقِذُنِ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ذَنْ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ظيم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يهود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يهود</w:t>
      </w:r>
      <w:r>
        <w:rPr>
          <w:rFonts w:cs="Simplified Arabic" w:ascii="Trebuchet MS" w:hAnsi="Trebuchet MS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Trebuchet MS" w:hAnsi="Trebuchet MS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طاق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هُوِيَّ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خْتَفَتْ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ُجْأَ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ختف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لَحْظ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َ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ُنْت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مَسّ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حاج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ِلَيْها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بد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ج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شرط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عْتَقَلُون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َباحً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َمَساءً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ُوجِد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ِحْفَظَ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َهاد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حِد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رض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دِفا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َنِي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بيت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ُنْت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ج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طاق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هو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طو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َصْلَيْنِ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أ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َيْب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أكتش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ُخْص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ِياد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طلّ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ِحْفَظ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َكَأَنَنِ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ن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ُشْ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ِخْراج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أَمْ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حَقِيب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حمل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ظَهْ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َجَدَ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َهاد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خِدْ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احْتِياط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ُخْتَبِئ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َوْ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وَثائِق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كأن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َسِيتُ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ُناك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َصْد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سمّ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شرط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مام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َمْ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عثُ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هاد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َرَق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حِد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رو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َهُمْ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َاضِيِيّ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مُسْتَقْبَلِي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ين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ن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شر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سْتِخْد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هاتِف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قُول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ِلْشُرْطِيّ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سْمَعْ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مْسِ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َقَطْ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َبدَّلتْ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ْنَ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صارَ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شْبَه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ِاللغ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ربيّ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صْبَح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ِسا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ثَقِيل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ِنَ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ْ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لسطيني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ن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راق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يضا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ِيدِش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تك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ما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رجبة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عُمُومً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ُبَّمَ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َان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َدَّك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تحدث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لكْ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ُشابَه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لكنت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سمع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َ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تَّصِل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ا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ِأَصْدِقائِ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َسَتسم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ِنَفْس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طَرِيق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ُطْق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رائِع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تَحَدَثُون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ِبْرِ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َ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جِب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كون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ِدُون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يّ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ْن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َإِ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انُ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ؤُل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صدقائ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َلَك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َتَخَيَّل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كُونُ</w:t>
      </w:r>
      <w:r>
        <w:rPr>
          <w:rFonts w:cs="Simplified Arabic" w:ascii="Trebuchet MS" w:hAnsi="Trebuchet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صدق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اَشْكِناز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وروبّ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جيبونن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َمْ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سْتَجِيبُ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ِجَرَ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ِلِيفُو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ُتوسل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َانُ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عاو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اتص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َساء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وْ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َبا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يَوْ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َّال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سألُون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ا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ُنْت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ُرِيدُ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َيَرْفُضُون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َمْيِي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َبْ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َوْتي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ظَلَلْت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قف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مام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ِج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شُرْط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ِمُفرد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َشَرَعْت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تص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أصدقائ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ونسي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حلبي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طرابلسيين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أُرَدِد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ُبَّمَ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نْطِق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ِبْرِ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َنْقَى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بر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جِب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َكُون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فْضَ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بر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َ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نْطِقُ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حَق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جيبون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َوْرً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َ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تَلَكَئُ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اسْتِجاب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ِجر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ليفون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ُفَاجَأَ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َهْجَت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اءَ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رب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ثَقِيل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ِدً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َمَ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َمَعُ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طَرَ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آخَ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س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ُ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َانُون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َانُ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رُدُون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َحِيَّتِي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ه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ك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بيبي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يسألون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يش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ونك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يُودّعُونَنِ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ـ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لامتك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".</w:t>
      </w:r>
      <w:r>
        <w:rPr>
          <w:rFonts w:cs="Simplified Arabic" w:ascii="Trebuchet MS" w:hAnsi="Trebuchet MS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ا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فع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ج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شرط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َعْد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ضَاعَ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صدقائي؟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ُصَدِّقُون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عقوب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لس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بن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سماعيل؟</w:t>
      </w:r>
    </w:p>
    <w:p>
      <w:pPr>
        <w:pStyle w:val="Normal"/>
        <w:spacing w:lineRule="auto" w:line="360"/>
        <w:jc w:val="both"/>
        <w:rPr>
          <w:rFonts w:ascii="Trebuchet MS" w:hAnsi="Trebuchet MS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َ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َعُ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َفْتِيشِ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ِبُطْء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LB"/>
        </w:rPr>
        <w:t>فتّش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َلابِس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َبَرُ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َسَد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ِكَاشِ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َعَادِن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َرَّدُونِ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صَمْت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َ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ِما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َفْكاري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.</w:t>
      </w:r>
      <w:r>
        <w:rPr>
          <w:rFonts w:cs="Simplified Arabic" w:ascii="Trebuchet MS" w:hAnsi="Trebuchet MS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َتَّشُ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طَبَق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َلْد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ِقْد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دَفِين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َكَضُ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أَقْصَ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ُرْع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َراء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حز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نَاسِف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حز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ناسف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لب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َيَفْرَحُون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ُلَّمَ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جد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َغْب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َشْبُوه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ِداخِلي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ِقْتَرَب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ج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شرط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زْواجً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زواج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حَد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ِزَمِيلِهِ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ِعَدَم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ط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َ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ْ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َفْتِيش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نْظُ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َخْتُون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َقَّ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بْدُ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هُودِيً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َرَب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َدّ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يهِ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زميله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َرَ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يْضً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خْتِنُونَ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أحز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ناسِف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َ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َلاق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الخِتان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ثُمّ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ُوَاصِلُون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َفْتِيش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حَقِيق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لَحْظ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سْلَمْت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َهُمْ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ِي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َسَد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َدَأَ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َلْتفّ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َوْل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لب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حز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اسِف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َوَرَّمَ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نْتَفَخَ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رَفَضَ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بط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َفْعُولَه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خَذَتْ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َزْأُر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تزأر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أن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كُ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َصْنُوعَ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صُلْب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بارُ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فْلَحَ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َمَلُّ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جْهِز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َشْ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َعادِن</w:t>
      </w:r>
      <w:r>
        <w:rPr>
          <w:rFonts w:cs="Simplified Arabic" w:ascii="Trebuchet MS" w:hAnsi="Trebuchet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خيرً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ِنْدَ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ج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شرط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تركون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شأ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طليقً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س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ريئً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ن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واص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طريق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أس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ار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َارْكُوس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ؤد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َسْرَ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َلْقُدْ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ُرُور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ِمَبْن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نصل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بلجيك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فَخْم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مَيْد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فَسِي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طْ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ار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ابوتِنْسْكِي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ُنْت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ذاهبً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ِمُشاهد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ل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مريكي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اصِ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ِدَّ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َوائِ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وسكار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ُجْأَ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َسْرَ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ِها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شارع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فجأ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ار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اركوس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ارع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حم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س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ربي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بيو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اد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تك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ربي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نص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بلجيكي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نا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حات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عائل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ائل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فس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صبح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ربي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يس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ُجَرَّ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ُبَّ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عمل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ِعْمار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يس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جر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امع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ُمام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م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ُرمّم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جِه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باني</w:t>
      </w:r>
      <w:r>
        <w:rPr>
          <w:rFonts w:cs="Simplified Arabic" w:ascii="Trebuchet MS" w:hAnsi="Trebuchet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 w:ascii="Trebuchet MS" w:hAnsi="Trebuchet MS"/>
          <w:sz w:val="28"/>
          <w:szCs w:val="28"/>
          <w:rtl w:val="true"/>
        </w:rPr>
        <w:br/>
      </w:r>
      <w:r>
        <w:rPr>
          <w:rFonts w:cs="Simplified Arabic" w:ascii="Trebuchet MS" w:hAnsi="Trebuchet MS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lang w:bidi="ar-LB"/>
        </w:rPr>
        <w:t>٢</w:t>
      </w:r>
      <w:r>
        <w:rPr>
          <w:rFonts w:cs="Simplified Arabic" w:ascii="Trebuchet MS" w:hAnsi="Trebuchet MS"/>
          <w:sz w:val="28"/>
          <w:szCs w:val="28"/>
          <w:rtl w:val="true"/>
          <w:lang w:bidi="ar-LB"/>
        </w:rPr>
        <w:t>)</w:t>
      </w:r>
    </w:p>
    <w:p>
      <w:pPr>
        <w:pStyle w:val="Normal"/>
        <w:spacing w:lineRule="auto" w:line="360"/>
        <w:jc w:val="both"/>
        <w:rPr>
          <w:rFonts w:ascii="Trebuchet MS" w:hAnsi="Trebuchet MS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ذَهَبْت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أتجو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وار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َ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َطَ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وار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لب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بقع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بَدَ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ر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َثْرِي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ورشلي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جلس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بيو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رحب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بد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قر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سم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شوار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برية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غُزَ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َطَمون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هابط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سفينة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أي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ُجددً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َثْرِي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لسطين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ر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lang w:bidi="ar-SA"/>
        </w:rPr>
        <w:t>٤٨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lang w:bidi="ar-SA"/>
        </w:rPr>
        <w:t>٤٨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را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سير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ح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شجا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ُزهر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قطف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ثِمار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ك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صُحُ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حذّر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سبُّ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ذُبُولِه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َتمتلئ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ِاللاجِئِين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.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بد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ك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زَمَ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َدْ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ا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ِتِّج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ارِيخ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ُغاير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ُخْتَلِف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تَذكَّرت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ألت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ُمِ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ِما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َتحدَّ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َثِيرً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اريخ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َفا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اريخ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كفي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د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اريخ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اريخ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كبِل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يكبلك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تر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َيْئً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تر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يئ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َيْضًا</w:t>
      </w:r>
      <w:r>
        <w:rPr>
          <w:rFonts w:cs="Simplified Arabic" w:ascii="Trebuchet MS" w:hAnsi="Trebuchet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َقًّ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َجمَّد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اريخن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ُو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اريخ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ا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لَحْظ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ِ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تج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ختلف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أصبح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تجو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وار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َثْرِي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لسطين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فكَّرت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هُم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ُبَّمَ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ُعامِلُون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ِاحْتِرام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َكْ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ج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شرط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تَمَنّي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حك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َ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َ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رأ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دِي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مُرَبِّ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خَلِ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سَكَاكِينِ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ك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َدَدْت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ُصَادِ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حْفاده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ُنْت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س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ينهم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قت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َفْنِ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سْتَطِ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ذَوَب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هم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َبِحَوْزَتِ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َقَط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بر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لكْ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ربي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مَّ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ُغَ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ربي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تعلم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بيت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علمت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جيش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صبح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ُجْأَ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خَرْساء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َخْنُوق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ِ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َلْق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َلعَ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فس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دُون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َصدُ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لم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نام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َواءِ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َلاجِئ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خ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َخْتَبِ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َر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نْظا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فْرا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ُسْرَتِ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خَلْف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ِتا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لُغ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برية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كُلَّ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اوَلْت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ت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ِبَعْضِ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كَلِم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ليل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ُتَلَعث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علَّمته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انَ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َخْرُ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م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بر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لك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ربي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ظَنُّ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سْخَ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ِنهم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لَوْ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د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راق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ِدً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و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َقَط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َتَأَكَّدُ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SA"/>
        </w:rPr>
        <w:t>حقً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سْتَهْزَأ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rFonts w:cs="Simplified Arabic" w:ascii="Trebuchet MS" w:hAnsi="Trebuchet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لك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يَّرتهم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ظن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سخ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ِرَاقِيِين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َالصَدَّ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ُسينيين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وْ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ُبَّمَ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راق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دِيم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ضاعَتْ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ُغَته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بَقِيَتْ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ْنَته</w:t>
      </w:r>
      <w:r>
        <w:rPr>
          <w:rFonts w:cs="Simplified Arabic" w:ascii="Trebuchet MS" w:hAnsi="Trebuchet MS"/>
          <w:sz w:val="28"/>
          <w:szCs w:val="28"/>
          <w:rtl w:val="true"/>
        </w:rPr>
        <w:t>.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صن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َصْدِق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ناك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َغْم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َغْبَتِ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تَذكَّر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مِع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مًّ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ذَات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َرَّ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ر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ُقيم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حْي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د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ُوسِ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َفَنْدِيَّة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رْتد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ِذَل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غرب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يَعْتَمِرُ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طَرْبُوش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سَمِعتُ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َوْمَئِ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كل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فَنْدِيّ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ِأُذْنِ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َشْحُونَ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السُخْرِيَّ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احْتِقار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َغْم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ستطي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تذكَّ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يد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آن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قصِ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مِعت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ِي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َبْ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حْتِقار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كأن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ُنُو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بَالْمَاح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نْتَعِل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َنْدَلً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يَرْتد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ِنْطَا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َصِيرً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يَسخَ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إ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ْطَاعِيّ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رب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يَمْتَدِح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ْتِرَاكِيَّ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ُقَدَس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ؤ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صَهْيُونِيِّين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مّي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َفَنْدِيَّة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َعْبِيرً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حْتِرامه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احَ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ِنِ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ُغَتهم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عْرِفُ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غت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َفَصَلَ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َيْنَنَ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نْظِ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ح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ُ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ْم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مَساف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زَمَنِيَّ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لأَجْيال</w:t>
      </w:r>
      <w:r>
        <w:rPr>
          <w:rFonts w:cs="Simplified Arabic" w:ascii="Trebuchet MS" w:hAnsi="Trebuchet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َوْدَتِ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ِبَيْتِ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سْتَقْبِ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ْنَتِ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يد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ِوَ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ائِقِ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حافِلات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ُدْرِكُ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ُعُوب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َوَقُّ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اكِ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صْعَ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حافِل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دس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درِ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لب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د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لب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در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د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َخاوِ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نْقَضَّ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يَ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در</w:t>
      </w:r>
      <w:r>
        <w:rPr>
          <w:rFonts w:cs="Simplified Arabic" w:ascii="Trebuchet MS" w:hAnsi="Trebuchet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Trebuchet MS" w:hAnsi="Trebuchet MS"/>
          <w:sz w:val="28"/>
          <w:szCs w:val="28"/>
          <w:rtl w:val="true"/>
        </w:rPr>
        <w:br/>
      </w:r>
      <w:r>
        <w:rPr>
          <w:rFonts w:cs="Simplified Arabic" w:ascii="Trebuchet MS" w:hAnsi="Trebuchet MS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lang w:bidi="ar-LB"/>
        </w:rPr>
        <w:t>٣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)</w:t>
      </w:r>
      <w:r>
        <w:rPr>
          <w:rFonts w:cs="Simplified Arabic" w:ascii="Trebuchet MS" w:hAnsi="Trebuchet MS"/>
          <w:sz w:val="28"/>
          <w:szCs w:val="28"/>
          <w:rtl w:val="true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هك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َار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و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صو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د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فجأ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دأ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شوار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عْتاد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َوْت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غِيابه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جأ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سم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وت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َدِيد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خر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داخ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صو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جميل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َسجونً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اضِيَّ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خر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طل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َكْفِ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خَطِيئ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ستجد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فُتات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ن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وت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و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َوِ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مُرْتَفَع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شوار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ورشلي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عتاد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َمْت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صمت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جد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عوب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َالِغ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م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حديث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راحَ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كتُ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صوت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ُسك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يئً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شيئً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تقو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حذر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يض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قو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غَرِي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ن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تقو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كفي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متك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رَّغْم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خَوْف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صو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غريب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يض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داهم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ِيلَيْ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غَفل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دَّد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لما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صوت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أن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تمكَّ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ُواصل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صَمْت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ِداخ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َل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رِي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خرُ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كلِما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تغيَّ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َحظ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خُروج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حنْجَرة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غُرباء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عرِفونَ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ظنّ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أن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َفِيد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ُخْلِصٌ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ُدْرِك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نِسْي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طَغَ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ذاكِ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رّ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سنين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تَصَوَّر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نْطمستْ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ذاكِرت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كَمْ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رّ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أتِ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ذِ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د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ساني</w:t>
      </w:r>
      <w:r>
        <w:rPr>
          <w:rFonts w:cs="Simplified Arabic" w:ascii="Trebuchet MS" w:hAnsi="Trebuchet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ِند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جع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بي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َوْل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شوار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طَرِيق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ُطْق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جديد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SA"/>
        </w:rPr>
        <w:t>فتش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ج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شرط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SA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سد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نْدهش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زَوْج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طريق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طق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أَثْن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َدِيث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ع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نَصائِح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كَُف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دأ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َنْتَقِ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ِلي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َظاهِ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َدْوَى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ظه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فتي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خَلِيط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ط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مَنِيّ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َرج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ُصُول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أبِيه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آخ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سْطَنْبُو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رج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أمها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ي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َارَ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َعُود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مل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وميً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ِترو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َخاوِ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َقْس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نْتِشا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َب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ُعْدٍ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كتبه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دأ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طر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نط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دي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خر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لنور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ظَنّ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ظ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ختفت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َغ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زاوِ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ُهْمَل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احد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صُح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كُبْرَ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كشِ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َسئول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مني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تحرّ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ق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دو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طر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نط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َحْظورة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متل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ُحيط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أصو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نُوا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ضَيا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َجْهو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خمس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َعْلي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ناجح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نتيج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خَوْ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متل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بِلا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العرب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تمتلئ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بلا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الكث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كث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هم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َرَّر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ُزوّد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إذاع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قُرّ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َشْ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نطِق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غ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بر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َلي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مُنمّق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ضمن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َشعُ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ح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أن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غُرب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طريق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طقنا</w:t>
      </w:r>
      <w:r>
        <w:rPr>
          <w:rFonts w:cs="Simplified Arabic" w:ascii="Trebuchet MS" w:hAnsi="Trebuchet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ليل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خبرت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زوج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صو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ُرتجف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ا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شع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َابِط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شم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َضي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بوسف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تا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شع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اعِد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جنو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خَلِي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دن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دو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صاب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اَشْكِنازي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rFonts w:cs="Simplified Arabic" w:ascii="Trebuchet MS" w:hAnsi="Trebuchet MS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نبأ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ِيقا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َغْيِ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ند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يس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بُطْء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ولاد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ظن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آبائ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أَجْداد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َصْ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مريك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ذاكرت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ريب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َصِل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طر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نط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ديمة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َم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َرِي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نسم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شوار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ُجددً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لك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بولند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مَجَري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روماني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ألماني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أوكراني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ع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سئول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من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خائف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عل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اعت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جِد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ُر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ش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ُرسِلون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نو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إذاع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جد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علم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ُلقّن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بناء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طريق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نط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سليم</w:t>
      </w:r>
      <w:r>
        <w:rPr>
          <w:rFonts w:cs="Simplified Arabic" w:ascii="Trebuchet MS" w:hAnsi="Trebuchet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رغ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نبئِ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مَوْ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ظي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غييرات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ديّ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قف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امِدَ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مام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أم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وج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دوى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زال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تذكّر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اضي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حَجْ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جهو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ذلو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كتِس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طريق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ط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افِي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دء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دفع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حَزْم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أكُ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يذكرون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مُستقب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كاديمي</w:t>
      </w:r>
      <w:r>
        <w:rPr>
          <w:rFonts w:cs="Simplified Arabic" w:ascii="Trebuchet MS" w:hAnsi="Trebuchet MS"/>
          <w:sz w:val="28"/>
          <w:szCs w:val="28"/>
          <w:rtl w:val="true"/>
        </w:rPr>
        <w:t>.</w:t>
      </w:r>
      <w:r>
        <w:rPr>
          <w:rFonts w:cs="Simplified Arabic" w:ascii="Trebuchet MS" w:hAnsi="Trebuchet MS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َوسَّل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ليّ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ا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فعل؟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ستطي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دا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َنين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حني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جأ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َجسَّ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صو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غَري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ن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أ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شعُ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الضِي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أَسَى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صدُ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ن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ستطي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ُوقف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قَرا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َحْ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شيء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رد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Simplified Arabic" w:ascii="Trebuchet MS" w:hAnsi="Trebuchet MS"/>
          <w:sz w:val="28"/>
          <w:szCs w:val="28"/>
          <w:rtl w:val="true"/>
        </w:rPr>
        <w:t>.</w:t>
      </w:r>
      <w:r>
        <w:rPr>
          <w:rFonts w:cs="Simplified Arabic" w:ascii="Trebuchet MS" w:hAnsi="Trebuchet MS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صَل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َحدُّ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لَهْج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َحصُ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ِنح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دِراسي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ال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ب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ادِقًا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َعُ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هجت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سَلِس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لتَتحمَّ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يَجرِ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الت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م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ُحق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ُقابلا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SA"/>
        </w:rPr>
        <w:t>مح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ض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SA"/>
        </w:rPr>
        <w:t>مح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ضِ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ُندهش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طريق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طق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ُحاوَل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عثِر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داخ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ُخرى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كادي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أكث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ُلائ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لجَوّ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جامِعيّ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رغ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كلِم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كلِم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ثَقيل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LB"/>
        </w:rPr>
        <w:t>ومكسورة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تُواص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دراستك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حدث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طريق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ال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تَرجّون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أَلَحّ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ا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مكن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فعل؟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َخا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َك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َهْد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َج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َكْسُ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َوَا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دّ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ك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ُساعد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ُكْ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َد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ي</w:t>
      </w:r>
      <w:r>
        <w:rPr>
          <w:rFonts w:cs="Simplified Arabic" w:ascii="Trebuchet MS" w:hAnsi="Trebuchet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َثْن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زاي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َلَقُهم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ص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حديثهم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طْبق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آذَان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أَصْب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ُغَ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صمّاء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أَصْبح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شع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هجت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غريب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ن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صر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سْتمْت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مُرو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ي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شُهور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بِنُبوء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زوج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َتحقّق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شو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ورشلي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تغ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م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ين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أم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َجمّد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كانه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غيير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طلع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زوج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ِرِّي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": "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دأ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ِتاب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ِصَص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الحُرو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ربي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يَشعُ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سئول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الأَقْ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كَبِ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الصَدْ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"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اد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زوج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ي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بي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تحك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ُؤَ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َقْ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ضَحِك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ُلوبهم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قالو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ليكتب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يكت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صصً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حد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ستطي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ِراءته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قرأ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آباؤه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بناؤه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ولاد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تعرَّض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لخَطَر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سنَمنِحه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راد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جَوائ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حكوم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د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رب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قر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لِ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تبه</w:t>
      </w:r>
      <w:r>
        <w:rPr>
          <w:rFonts w:cs="Simplified Arabic" w:ascii="Trebuchet MS" w:hAnsi="Trebuchet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د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ؤ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َقْس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الطبع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شرع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زوج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َتنبّ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يحد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ستعي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هود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ب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ركي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م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قو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َثَل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َحي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ذك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قول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لغته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ذك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طريق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طقها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. 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وح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مس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المثل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رحته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ن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عيش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َحَظ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احتضار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حظ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بَعْث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كِبا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سئول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َقْس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عرِف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قرّر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دا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لقَلَ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يك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َرْط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َبُ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وظف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َناصِ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ِتْقان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لنط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ب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سليم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ُفكّ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َرَّتَيْ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وف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صد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ِزْقه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لُقْ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خُبْ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ع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ُسْرته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بهذ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لغ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بر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َأْلوف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كأن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يئً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Trebuchet MS" w:hAnsi="Trebuchet MS"/>
          <w:sz w:val="28"/>
          <w:szCs w:val="28"/>
          <w:rtl w:val="true"/>
          <w:lang w:bidi="ar-SA"/>
        </w:rPr>
        <w:br/>
      </w:r>
      <w:r>
        <w:rPr>
          <w:rFonts w:cs="Simplified Arabic" w:ascii="Trebuchet MS" w:hAnsi="Trebuchet MS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lang w:bidi="ar-LB"/>
        </w:rPr>
        <w:t>٤</w:t>
      </w:r>
      <w:r>
        <w:rPr>
          <w:rFonts w:cs="Simplified Arabic" w:ascii="Trebuchet MS" w:hAnsi="Trebuchet MS"/>
          <w:sz w:val="28"/>
          <w:szCs w:val="28"/>
          <w:rtl w:val="true"/>
          <w:lang w:bidi="ar-LB"/>
        </w:rPr>
        <w:t>)</w:t>
      </w:r>
      <w:r>
        <w:rPr>
          <w:rFonts w:cs="Simplified Arabic" w:ascii="Trebuchet MS" w:hAnsi="Trebuchet MS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يّ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يق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وت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وت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وت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َ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ْ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خر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م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ا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غ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َ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يب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ني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كن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بط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يقا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فكار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فك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أتأمّ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فكا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ذاته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ديّ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َ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ْ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ر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َ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ث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كلم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رِيا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ِ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ْ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نثر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حد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التأكيد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بد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د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حادثن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يسأل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صو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ها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صة؟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ا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ختلِط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اريخ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تاريخك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َ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ته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يات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طريقة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ِ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صحراء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نهض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تعيد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لحيا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ن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ج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ْ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ظرناه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نتظر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اضي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م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ُعَلِّمي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اضي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ُؤْلِ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دً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قي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صحر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آك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ُ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و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جوار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ِ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ج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ذكرن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تأ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ثلن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عض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النواج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ِ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ذ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لما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ديد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أين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ورشليم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قاه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ه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دجل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َ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ق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ِّ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دي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حمين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م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ورشليم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َسْقَ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َأْسي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صحر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فاصل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ينهم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حر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صَمْت</w:t>
      </w:r>
      <w:r>
        <w:rPr>
          <w:rFonts w:cs="Simplified Arabic" w:ascii="Trebuchet MS" w:hAnsi="Trebuchet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فيد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ع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لبك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َ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ع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َ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ُعبةً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ُعبةً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كن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حد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شُعَ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خَفِيَّ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عش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َاقِ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شُعَب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عب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ُعْ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صمت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غي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ظنّ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حد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سيط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ِلْغاي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ظهر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ا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يحدث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أحي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ديد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تعيش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يا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ديد؟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فا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د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شوار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ذه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ديك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قنع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طريق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طق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عرفون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يد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سب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مرّد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ل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رة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ّب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زرَ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َمْت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ُلوب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خَوْ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اض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مستقبل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ا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عرض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صتك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ب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ستفِيقوا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.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د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كلم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قريب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ستحلِف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مْوات</w:t>
      </w:r>
      <w:r>
        <w:rPr>
          <w:rFonts w:cs="Simplified Arabic" w:ascii="Trebuchet MS" w:hAnsi="Trebuchet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دأ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حص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َوْ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مْت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ومً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سبوعً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هرً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بست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ُدْر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بيت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فت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م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فت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افِذ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دخ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هو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غُرْفتي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حتو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صم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وت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لم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ثير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ُسكتت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ع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اضِر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ع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وجود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ع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ها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قصت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ِدا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ص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فس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لاشت</w:t>
      </w:r>
      <w:r>
        <w:rPr>
          <w:rFonts w:cs="Simplified Arabic" w:ascii="Trebuchet MS" w:hAnsi="Trebuchet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بقي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امِتً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َتْر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طويل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ديَ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حدث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تحد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حص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ح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تواص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عليمك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ما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فع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ستقبلك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ِبْتِسامَ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ك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حد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حدث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أ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صبح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خا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صمت</w:t>
      </w:r>
      <w:r>
        <w:rPr>
          <w:rFonts w:cs="Simplified Arabic" w:ascii="Trebuchet MS" w:hAnsi="Trebuchet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 w:ascii="Trebuchet MS" w:hAnsi="Trebuchet MS"/>
          <w:sz w:val="28"/>
          <w:szCs w:val="28"/>
          <w:rtl w:val="true"/>
        </w:rPr>
        <w:br/>
      </w:r>
      <w:r>
        <w:rPr>
          <w:rFonts w:cs="Simplified Arabic" w:ascii="Trebuchet MS" w:hAnsi="Trebuchet MS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lang w:bidi="ar-LB"/>
        </w:rPr>
        <w:t>٥</w:t>
      </w:r>
      <w:r>
        <w:rPr>
          <w:rFonts w:cs="Simplified Arabic" w:ascii="Trebuchet MS" w:hAnsi="Trebuchet MS"/>
          <w:sz w:val="28"/>
          <w:szCs w:val="28"/>
          <w:rtl w:val="true"/>
          <w:lang w:bidi="ar-LB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  <w:lang w:bidi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ه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دِجل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قس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دي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دس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هد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ِياه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ُسكِّ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حدو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فروض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ين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حدو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فص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ي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فس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ناك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س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رقيً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غرْ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غربي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شرْ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س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و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حاضر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و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اض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ا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تك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نهاية؟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س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شوار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بْكَم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ب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َصَم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لامِح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زع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ج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شرط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حي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كثيف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َحَسْ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إصرا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خر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م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يم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ه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مو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خرى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يحتضِ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داخلي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رغ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حَر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شديد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رتد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ِعْطَف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أخ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حز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ناسف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لبي</w:t>
      </w:r>
      <w:r>
        <w:rPr>
          <w:rFonts w:cs="Simplified Arabic" w:ascii="Trebuchet MS" w:hAnsi="Trebuchet MS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نَتِيج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ِخْلا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ج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شرط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عمل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قْتادو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ُعْتَقَ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يأ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ديّ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ثر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يعرف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حتج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بنهما</w:t>
      </w:r>
      <w:r>
        <w:rPr>
          <w:rFonts w:cs="Simplified Arabic" w:ascii="Trebuchet MS" w:hAnsi="Trebuchet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ز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صم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ز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ديّ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ا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ستطيع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فع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عي؟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ام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ضو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ديَّ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دأ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يه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ِوايا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خفي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شّر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هم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تب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ن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م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كتب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ن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تب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صائ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حتِجاج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بريّ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العبري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زي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غ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إشار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د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غ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ستخدم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د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خِزْ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ورث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يئا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َصْ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حرم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لق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شِعْ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حْتشد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ضِدّ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َماع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ماعات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حتشد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ضدك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يض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لغ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صب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غت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ت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خلها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يً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جو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ُرس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فاسها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نت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َع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غ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حد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دا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SA"/>
        </w:rPr>
        <w:t>حزين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 w:eastAsia="en-US" w:bidi="ar-SA"/>
        </w:rPr>
        <w:t>نتبنى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غ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ن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ناها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حقيق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ص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كر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ر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مرات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ص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ذاك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م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ص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ذاكر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ب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ك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ص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ذاك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إنسان؟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ن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ص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حاو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روِي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كلم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ختلف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َف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شِيفْ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ص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ستع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مركّبة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ميّز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صتك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نا؟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م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SA"/>
        </w:rPr>
        <w:t>س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م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متكما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اول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كت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ص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النط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رب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تيج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نظر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قف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خذ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ص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أقرءوه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م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ب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قرء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ِصَص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خفيت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نك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نو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طويل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أنت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عاني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ُرْبة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صمت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شعو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البع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ل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جسد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فك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نطق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ب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عرف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ُقْدة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و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ل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صد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ديَّ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نكّر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ليّ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بنن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ربّ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لح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ال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م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ح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نط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طريق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قا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لمسئولين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بنن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ر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نطق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قربئه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د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و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لاد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لد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.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مح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لامهم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SA"/>
        </w:rPr>
        <w:t>تتغير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نعو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بي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حبَط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لأبد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حس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طق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تراجع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صص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ص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لكن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صمت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تحدث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SA"/>
        </w:rPr>
        <w:t>معنً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لغتن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نبق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ع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قض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خروج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ُرًّ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حكم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ين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ميعًا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ascii="Trebuchet MS" w:hAnsi="Trebuchet MS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درِ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دي</w:t>
      </w:r>
      <w:r>
        <w:rPr>
          <w:rFonts w:ascii="Trebuchet MS" w:hAnsi="Trebuchet MS"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د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لبهما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دروا</w:t>
      </w:r>
      <w:r>
        <w:rPr>
          <w:rFonts w:cs="Simplified Arabic" w:ascii="Trebuchet MS" w:hAnsi="Trebuchet MS"/>
          <w:sz w:val="28"/>
          <w:szCs w:val="28"/>
          <w:rtl w:val="true"/>
        </w:rPr>
        <w:t>,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در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خاوف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رت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ليّ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در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</w:t>
      </w:r>
      <w:r>
        <w:rPr>
          <w:rFonts w:cs="Simplified Arabic" w:ascii="Trebuchet MS" w:hAnsi="Trebuchet M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rebuchet MS" w:hAnsi="Trebuchet MS" w:cs="Simplified Arabic"/>
          <w:sz w:val="28"/>
          <w:szCs w:val="28"/>
        </w:rPr>
      </w:pPr>
      <w:r>
        <w:rPr>
          <w:rFonts w:cs="Simplified Arabic" w:ascii="Trebuchet MS" w:hAnsi="Trebuchet M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1701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 w:bidi="ar-SA"/>
        </w:rPr>
        <w:t>أذار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SA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lang w:val="en-US" w:eastAsia="en-US" w:bidi="ar-SA"/>
        </w:rPr>
        <w:t>٢٠٠٥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eastAsia="en-US" w:bidi="ar-SA"/>
        </w:rPr>
        <w:t>القدس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93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cs="Times New Roman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2"/>
      <w:jc w:val="both"/>
      <w:outlineLvl w:val="6"/>
    </w:pPr>
    <w:rPr>
      <w:rFonts w:cs="FrankRuehl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2"/>
      <w:jc w:val="both"/>
      <w:outlineLvl w:val="7"/>
    </w:pPr>
    <w:rPr>
      <w:rFonts w:cs="FrankRueh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גופן ברירת המחדל של קטע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ing1Char">
    <w:name w:val="Heading 1 Char"/>
    <w:basedOn w:val="Style5"/>
    <w:qFormat/>
    <w:rPr>
      <w:rFonts w:cs="David"/>
      <w:b/>
      <w:bCs/>
      <w:sz w:val="24"/>
      <w:szCs w:val="24"/>
    </w:rPr>
  </w:style>
  <w:style w:type="character" w:styleId="FootnoteTextChar">
    <w:name w:val="Footnote Text Char"/>
    <w:basedOn w:val="Style5"/>
    <w:qFormat/>
    <w:rPr>
      <w:lang w:val="en-US" w:eastAsia="en-US"/>
    </w:rPr>
  </w:style>
  <w:style w:type="character" w:styleId="BodyTextIndent2Char">
    <w:name w:val="Body Text Indent 2 Char"/>
    <w:basedOn w:val="Style5"/>
    <w:qFormat/>
    <w:rPr>
      <w:rFonts w:cs="FrankRuehl"/>
      <w:sz w:val="28"/>
      <w:szCs w:val="28"/>
    </w:rPr>
  </w:style>
  <w:style w:type="character" w:styleId="BodyTextIndentChar">
    <w:name w:val="Body Text Indent Char"/>
    <w:basedOn w:val="Style5"/>
    <w:qFormat/>
    <w:rPr>
      <w:rFonts w:cs="David"/>
      <w:sz w:val="28"/>
      <w:szCs w:val="28"/>
    </w:rPr>
  </w:style>
  <w:style w:type="character" w:styleId="SubtitleChar">
    <w:name w:val="Subtitle Char"/>
    <w:basedOn w:val="Style5"/>
    <w:qFormat/>
    <w:rPr>
      <w:rFonts w:ascii="Bernard MT Condensed" w:hAnsi="Bernard MT Condensed" w:cs="FrankRuehl"/>
      <w:b/>
      <w:bCs/>
      <w:sz w:val="28"/>
      <w:szCs w:val="28"/>
    </w:rPr>
  </w:style>
  <w:style w:type="character" w:styleId="BodyTextChar">
    <w:name w:val="Body Text Char"/>
    <w:basedOn w:val="Style5"/>
    <w:qFormat/>
    <w:rPr>
      <w:szCs w:val="28"/>
    </w:rPr>
  </w:style>
  <w:style w:type="character" w:styleId="13">
    <w:name w:val=" תו13"/>
    <w:basedOn w:val="Style5"/>
    <w:qFormat/>
    <w:rPr>
      <w:rFonts w:cs="David"/>
      <w:sz w:val="28"/>
      <w:szCs w:val="28"/>
      <w:lang w:bidi="he-IL"/>
    </w:rPr>
  </w:style>
  <w:style w:type="character" w:styleId="12">
    <w:name w:val=" תו12"/>
    <w:basedOn w:val="Style5"/>
    <w:qFormat/>
    <w:rPr>
      <w:rFonts w:cs="David"/>
      <w:b/>
      <w:bCs/>
      <w:sz w:val="28"/>
      <w:szCs w:val="28"/>
      <w:lang w:bidi="he-IL"/>
    </w:rPr>
  </w:style>
  <w:style w:type="character" w:styleId="11">
    <w:name w:val=" תו11"/>
    <w:basedOn w:val="Style5"/>
    <w:qFormat/>
    <w:rPr>
      <w:rFonts w:cs="David"/>
      <w:sz w:val="24"/>
      <w:szCs w:val="28"/>
      <w:lang w:bidi="he-IL"/>
    </w:rPr>
  </w:style>
  <w:style w:type="character" w:styleId="10">
    <w:name w:val=" תו10"/>
    <w:basedOn w:val="Style5"/>
    <w:qFormat/>
    <w:rPr>
      <w:rFonts w:cs="David"/>
      <w:b/>
      <w:bCs/>
      <w:sz w:val="24"/>
      <w:szCs w:val="28"/>
      <w:lang w:bidi="he-IL"/>
    </w:rPr>
  </w:style>
  <w:style w:type="character" w:styleId="9">
    <w:name w:val=" תו9"/>
    <w:basedOn w:val="Style5"/>
    <w:qFormat/>
    <w:rPr>
      <w:rFonts w:cs="Times New Roman"/>
      <w:sz w:val="32"/>
      <w:szCs w:val="32"/>
      <w:lang w:val="en-US" w:eastAsia="en-US"/>
    </w:rPr>
  </w:style>
  <w:style w:type="character" w:styleId="8">
    <w:name w:val=" תו8"/>
    <w:basedOn w:val="Style5"/>
    <w:qFormat/>
    <w:rPr>
      <w:rFonts w:cs="FrankRuehl"/>
      <w:b/>
      <w:bCs/>
      <w:sz w:val="24"/>
      <w:szCs w:val="28"/>
      <w:lang w:bidi="he-IL"/>
    </w:rPr>
  </w:style>
  <w:style w:type="character" w:styleId="7">
    <w:name w:val=" תו7"/>
    <w:basedOn w:val="Style5"/>
    <w:qFormat/>
    <w:rPr>
      <w:rFonts w:cs="FrankRuehl"/>
      <w:b/>
      <w:bCs/>
      <w:sz w:val="28"/>
      <w:szCs w:val="28"/>
      <w:lang w:bidi="he-IL"/>
    </w:rPr>
  </w:style>
  <w:style w:type="character" w:styleId="6">
    <w:name w:val=" תו6"/>
    <w:basedOn w:val="Style5"/>
    <w:qFormat/>
    <w:rPr>
      <w:rFonts w:cs="David"/>
      <w:b/>
      <w:bCs/>
      <w:sz w:val="24"/>
      <w:szCs w:val="24"/>
      <w:lang w:val="en-US" w:eastAsia="en-US" w:bidi="he-IL"/>
    </w:rPr>
  </w:style>
  <w:style w:type="character" w:styleId="5">
    <w:name w:val=" תו5"/>
    <w:basedOn w:val="Style5"/>
    <w:qFormat/>
    <w:rPr>
      <w:rFonts w:cs="David"/>
      <w:sz w:val="24"/>
      <w:szCs w:val="24"/>
      <w:lang w:bidi="he-IL"/>
    </w:rPr>
  </w:style>
  <w:style w:type="character" w:styleId="4">
    <w:name w:val=" תו4"/>
    <w:basedOn w:val="Style5"/>
    <w:qFormat/>
    <w:rPr>
      <w:rFonts w:cs="FrankRuehl"/>
      <w:sz w:val="28"/>
      <w:szCs w:val="24"/>
      <w:lang w:val="en-US" w:eastAsia="en-US" w:bidi="he-IL"/>
    </w:rPr>
  </w:style>
  <w:style w:type="character" w:styleId="3">
    <w:name w:val=" תו3"/>
    <w:basedOn w:val="Style5"/>
    <w:qFormat/>
    <w:rPr>
      <w:rFonts w:cs="David"/>
      <w:szCs w:val="24"/>
      <w:lang w:val="en-US" w:eastAsia="en-US" w:bidi="he-IL"/>
    </w:rPr>
  </w:style>
  <w:style w:type="character" w:styleId="2">
    <w:name w:val=" תו2"/>
    <w:basedOn w:val="Style5"/>
    <w:qFormat/>
    <w:rPr>
      <w:rFonts w:cs="Times New Roman"/>
      <w:b/>
      <w:bCs/>
      <w:sz w:val="28"/>
      <w:szCs w:val="28"/>
      <w:lang w:bidi="he-IL"/>
    </w:rPr>
  </w:style>
  <w:style w:type="character" w:styleId="1">
    <w:name w:val=" תו1"/>
    <w:basedOn w:val="Style5"/>
    <w:qFormat/>
    <w:rPr>
      <w:rFonts w:cs="David"/>
      <w:lang w:val="en-US" w:eastAsia="en-US" w:bidi="he-IL"/>
    </w:rPr>
  </w:style>
  <w:style w:type="character" w:styleId="Style7">
    <w:name w:val=" תו"/>
    <w:basedOn w:val="Style5"/>
    <w:qFormat/>
    <w:rPr>
      <w:rFonts w:ascii="Tahoma" w:hAnsi="Tahoma" w:cs="Tahoma"/>
      <w:sz w:val="16"/>
      <w:szCs w:val="16"/>
      <w:lang w:val="en-US" w:eastAsia="en-US" w:bidi="he-IL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rFonts w:cs="Miriam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ניסה בגוף טקסט 2"/>
    <w:basedOn w:val="Normal"/>
    <w:qFormat/>
    <w:pPr>
      <w:ind w:left="0" w:right="0" w:firstLine="720"/>
    </w:pPr>
    <w:rPr>
      <w:rFonts w:cs="FrankRuehl"/>
      <w:sz w:val="28"/>
      <w:szCs w:val="28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גוף טקסט 2"/>
    <w:basedOn w:val="Normal"/>
    <w:qFormat/>
    <w:pPr>
      <w:spacing w:lineRule="atLeast" w:line="22"/>
      <w:ind w:left="0" w:right="0" w:hanging="0"/>
      <w:jc w:val="both"/>
    </w:pPr>
    <w:rPr>
      <w:rFonts w:cs="FrankRuehl"/>
      <w:sz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14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טקסט הערה"/>
    <w:basedOn w:val="Normal"/>
    <w:qFormat/>
    <w:pPr>
      <w:ind w:left="0" w:right="0" w:hanging="0"/>
      <w:jc w:val="left"/>
    </w:pPr>
    <w:rPr>
      <w:szCs w:val="20"/>
    </w:rPr>
  </w:style>
  <w:style w:type="paragraph" w:styleId="15">
    <w:name w:val="נושא הערה1"/>
    <w:basedOn w:val="Style8"/>
    <w:next w:val="Style8"/>
    <w:qFormat/>
    <w:pPr>
      <w:ind w:left="0" w:right="0" w:hanging="0"/>
      <w:jc w:val="left"/>
    </w:pPr>
    <w:rPr>
      <w:b/>
      <w:bCs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  <w:jc w:val="both"/>
    </w:pPr>
    <w:rPr>
      <w:rFonts w:ascii="Bernard MT Condensed" w:hAnsi="Bernard MT Condensed" w:cs="FrankRuehl"/>
      <w:b/>
      <w:bCs/>
      <w:sz w:val="28"/>
      <w:szCs w:val="28"/>
    </w:rPr>
  </w:style>
  <w:style w:type="paragraph" w:styleId="Style10">
    <w:name w:val="נושא הערה"/>
    <w:basedOn w:val="Style8"/>
    <w:next w:val="Style8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41:00Z</dcterms:created>
  <dc:creator>yael ruth berner</dc:creator>
  <dc:description/>
  <cp:keywords/>
  <dc:language>en-US</dc:language>
  <cp:lastModifiedBy>yonitn</cp:lastModifiedBy>
  <cp:lastPrinted>2008-08-08T17:02:00Z</cp:lastPrinted>
  <dcterms:modified xsi:type="dcterms:W3CDTF">2008-12-23T11:41:00Z</dcterms:modified>
  <cp:revision>2</cp:revision>
  <dc:subject/>
  <dc:title>לא הלך הזקן אל בית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408557</vt:r8>
  </property>
  <property fmtid="{D5CDD505-2E9C-101B-9397-08002B2CF9AE}" pid="3" name="_AuthorEmail">
    <vt:lpwstr>yonitn@nrg.co.il</vt:lpwstr>
  </property>
  <property fmtid="{D5CDD505-2E9C-101B-9397-08002B2CF9AE}" pid="4" name="_AuthorEmailDisplayName">
    <vt:lpwstr>יונית נעמן</vt:lpwstr>
  </property>
  <property fmtid="{D5CDD505-2E9C-101B-9397-08002B2CF9AE}" pid="5" name="_EmailSubject">
    <vt:lpwstr>אנא הפוך ללינק. תודה רבה מאוד!</vt:lpwstr>
  </property>
</Properties>
</file>